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د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عل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ياض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را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لي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نب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ذه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يق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ق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رك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يق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ذه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كا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عرف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Marlette&amp;kristeller,1999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  )</w:t>
      </w:r>
      <w:r>
        <w:rPr>
          <w:sz w:val="32"/>
          <w:sz w:val="32"/>
          <w:szCs w:val="32"/>
          <w:rtl w:val="true"/>
          <w:lang w:bidi="ar-IQ"/>
        </w:rPr>
        <w:t>بأ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خب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جو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نتب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خب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قب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ص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حك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جا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لأفك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شاع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حد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ا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هن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عرف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rtl w:val="true"/>
          <w:lang w:bidi="ar-IQ"/>
        </w:rPr>
        <w:t xml:space="preserve">  </w:t>
      </w:r>
      <w:r>
        <w:rPr>
          <w:sz w:val="32"/>
          <w:szCs w:val="32"/>
          <w:lang w:bidi="ar-IQ"/>
        </w:rPr>
        <w:t>neale,2006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ب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ق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ص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ض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ت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فهو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نتب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د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س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رص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خب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ز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تب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حس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خب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عم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ك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ا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يض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رف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davis&amp;hayes,2011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   ) 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خب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حظ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ص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مي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مار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نش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أمل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يق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قل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ل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طل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ق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ق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ت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تب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ب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و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حوب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اهت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فطن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عند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فه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ق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ق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دريج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قتر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مار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أم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لتأ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ح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رائ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تخ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طو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ق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ق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ه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ري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شترك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ضمن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1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تب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فت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ت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ع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ح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ض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 -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ش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تب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ع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فت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3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تب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بق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فت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الخب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سو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فك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واطف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ق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Cs w:val="32"/>
          <w:rtl w:val="true"/>
          <w:lang w:bidi="ar-IQ"/>
        </w:rPr>
        <w:t xml:space="preserve">(  </w:t>
      </w:r>
      <w:r>
        <w:rPr>
          <w:sz w:val="32"/>
          <w:szCs w:val="32"/>
          <w:rtl w:val="true"/>
          <w:lang w:bidi="ar-IQ"/>
        </w:rPr>
        <w:t xml:space="preserve">  (</w:t>
      </w:r>
      <w:r>
        <w:rPr>
          <w:sz w:val="32"/>
          <w:szCs w:val="32"/>
          <w:lang w:bidi="ar-IQ"/>
        </w:rPr>
        <w:t>kabat-zinn</w:t>
      </w:r>
      <w:r>
        <w:rPr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ب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و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يق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ق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ن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لا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قائ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قصد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Cs w:val="32"/>
          <w:lang w:bidi="ar-IQ"/>
        </w:rPr>
        <w:t>intention</w:t>
      </w:r>
      <w:r>
        <w:rPr>
          <w:sz w:val="32"/>
          <w:szCs w:val="32"/>
          <w:rtl w:val="true"/>
          <w:lang w:bidi="ar-IQ"/>
        </w:rPr>
        <w:t xml:space="preserve"> ( </w:t>
      </w:r>
      <w:r>
        <w:rPr>
          <w:sz w:val="32"/>
          <w:sz w:val="32"/>
          <w:szCs w:val="32"/>
          <w:rtl w:val="true"/>
          <w:lang w:bidi="ar-IQ"/>
        </w:rPr>
        <w:t>،والانتب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Cs w:val="32"/>
          <w:lang w:bidi="ar-IQ"/>
        </w:rPr>
        <w:t>attention</w:t>
      </w:r>
      <w:r>
        <w:rPr>
          <w:sz w:val="32"/>
          <w:szCs w:val="32"/>
          <w:rtl w:val="true"/>
          <w:lang w:bidi="ar-IQ"/>
        </w:rPr>
        <w:t xml:space="preserve"> (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تج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Cs w:val="32"/>
          <w:lang w:bidi="ar-IQ"/>
        </w:rPr>
        <w:t>attitude</w:t>
      </w:r>
      <w:r>
        <w:rPr>
          <w:sz w:val="32"/>
          <w:szCs w:val="32"/>
          <w:rtl w:val="true"/>
          <w:lang w:bidi="ar-IQ"/>
        </w:rPr>
        <w:t xml:space="preserve"> (. </w:t>
      </w:r>
      <w:r>
        <w:rPr>
          <w:sz w:val="32"/>
          <w:sz w:val="32"/>
          <w:szCs w:val="32"/>
          <w:rtl w:val="true"/>
          <w:lang w:bidi="ar-IQ"/>
        </w:rPr>
        <w:t>و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قائ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س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فص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ن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داخ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bidi="ar-IQ"/>
        </w:rPr>
        <w:t>فال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و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قصد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يم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ا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ارس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وتبر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ه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ح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و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ص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س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ص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ظ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ا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كش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تش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ق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انتباه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حتفا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انتب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لاح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ح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ب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خار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ظ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ا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انتب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بئ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نتائ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ه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لا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ش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ل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تج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ق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ق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عك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ج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ب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فضول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لليق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ق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ر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و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         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نظ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د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وضي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-  </w:t>
      </w:r>
      <w:r>
        <w:rPr>
          <w:sz w:val="32"/>
          <w:sz w:val="32"/>
          <w:szCs w:val="32"/>
          <w:rtl w:val="true"/>
          <w:lang w:bidi="ar-IQ"/>
        </w:rPr>
        <w:t>والتعريض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كشف</w:t>
      </w:r>
      <w:r>
        <w:rPr>
          <w:sz w:val="32"/>
          <w:szCs w:val="32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rtl w:val="true"/>
          <w:lang w:bidi="ar-IQ"/>
        </w:rPr>
        <w:t xml:space="preserve">  </w:t>
      </w:r>
      <w:r>
        <w:rPr>
          <w:b/>
          <w:bCs/>
          <w:sz w:val="32"/>
          <w:szCs w:val="32"/>
          <w:lang w:bidi="ar-IQ"/>
        </w:rPr>
        <w:t>browen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    )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كو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يق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ق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 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تم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و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لح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ع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هاد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رك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يتم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Cs/>
          <w:sz w:val="32"/>
          <w:szCs w:val="32"/>
          <w:rtl w:val="true"/>
          <w:lang w:bidi="ar-IQ"/>
        </w:rPr>
        <w:t>)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عال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عر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يق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ق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يفس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لاح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حا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صد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حك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قييم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نبه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ثي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وق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اض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وح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كو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يض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يق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ق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ن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ذا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انتب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م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تم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انفت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استع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و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تجا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ال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خصائ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يق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قلية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يج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خصائ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تعل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يق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قل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واف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وتع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فت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رؤ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ع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ش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ض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واف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ض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ع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جاب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2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عاط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ع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شاع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ف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ا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ض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ظور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نفعال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د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فعال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ب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3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فت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ع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ش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ا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حتم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ك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غذ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ج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ضر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وضح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انج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تن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خم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ط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تفا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ئ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جد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ت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ئ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د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حد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ئ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ئ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د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ؤش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ق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ئ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دو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طي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زي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ي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د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فضل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2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عد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لقائ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ؤ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ال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لق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عدي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حسي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ز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تائ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غوب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3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فك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د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ا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طبا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و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تمس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الآ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ه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ا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ط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نج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التزا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درا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ض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ويستخ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تبه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دو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ا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ح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ر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أ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د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ن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صح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ق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فس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ط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ظ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ح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ك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4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أك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م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د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تي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در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الب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جاز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>بد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ي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تب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طو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از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ريق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م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ح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ق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و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ج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غيي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عدي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ؤ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تائ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فضل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5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يعت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شخا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ر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بؤ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ب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خط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للأش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تح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ئ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ا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صح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ن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عمل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تقلب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غ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زئ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مي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فرا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فوائ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يق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قل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خ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ئ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ق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ق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ظ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طبيق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تجاه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عاط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شك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راه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ات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وتساهم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يق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ق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ف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را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غو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ح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و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عد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زا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ياق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ا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تل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ي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ينيك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مرا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زم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ضطرا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ضطر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لق</w:t>
      </w:r>
      <w:r>
        <w:rPr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وليق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ق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وائ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جمال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نق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الية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ز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رك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ف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رك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تباه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كت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ز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ط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قو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فالترك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أ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ق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ق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دائ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2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عز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ع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قد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د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ي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حي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ز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جا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ي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واجه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الضغو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3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حس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ع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تماس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ح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ح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فت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ب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حس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4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عز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ع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مع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ستكش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-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5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فت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ذ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ج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وحي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لشع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زا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ح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بط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شع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بغ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جاوز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أشخا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فت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باش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خت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ت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وات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وحي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ق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ق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ن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ل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لاح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فك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اع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اط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وتشج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طو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ظ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ركز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يش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ق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ق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وائ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سيولو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ت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وائ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سيولو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غي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سيولو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ف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ز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وائ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ف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غو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ق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خا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ض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ض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اك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تب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سامح</w:t>
      </w:r>
    </w:p>
    <w:p>
      <w:pPr>
        <w:pStyle w:val="Normal"/>
        <w:tabs>
          <w:tab w:val="clear" w:pos="720"/>
          <w:tab w:val="left" w:pos="1775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يق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ذه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توتر</w:t>
      </w:r>
    </w:p>
    <w:p>
      <w:pPr>
        <w:pStyle w:val="Normal"/>
        <w:tabs>
          <w:tab w:val="clear" w:pos="720"/>
          <w:tab w:val="left" w:pos="1775" w:leader="none"/>
        </w:tabs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ك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ي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ب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ه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يق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ه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امل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ممار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ا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أ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ة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0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قائ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ميًّ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اع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وت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سا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فك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شخا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ان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لق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سم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ز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كيز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775" w:leader="none"/>
        </w:tabs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أفا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ار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ا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أ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قائ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ميًّ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اع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82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خصً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و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تب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ا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رج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ن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ك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ف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ع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جزونها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أوضح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أ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ث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أشخا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تاب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اع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فك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كر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شت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تباه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775" w:leader="none"/>
        </w:tabs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جر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ش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ـ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للعلم</w:t>
      </w:r>
      <w:r>
        <w:rPr>
          <w:sz w:val="32"/>
          <w:szCs w:val="32"/>
          <w:rtl w:val="true"/>
          <w:lang w:bidi="ar-IQ"/>
        </w:rPr>
        <w:t>": "</w:t>
      </w:r>
      <w:r>
        <w:rPr>
          <w:sz w:val="32"/>
          <w:sz w:val="32"/>
          <w:szCs w:val="32"/>
          <w:rtl w:val="true"/>
          <w:lang w:bidi="ar-IQ"/>
        </w:rPr>
        <w:t>التنب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ه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فٍ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غ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وت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النس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أشخا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ان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وت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فك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كرِّ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ك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ؤث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بً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ر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ك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جب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أ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ظائ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داء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منًا</w:t>
      </w:r>
      <w:r>
        <w:rPr>
          <w:sz w:val="32"/>
          <w:szCs w:val="32"/>
          <w:rtl w:val="true"/>
          <w:lang w:bidi="ar-IQ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خا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قل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وض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جر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التنب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ه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حق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خ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شي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ك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ِّ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ؤ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قله</w:t>
      </w:r>
      <w:r>
        <w:rPr>
          <w:sz w:val="32"/>
          <w:szCs w:val="32"/>
          <w:rtl w:val="true"/>
          <w:lang w:bidi="ar-IQ"/>
        </w:rPr>
        <w:t xml:space="preserve">". </w:t>
      </w:r>
      <w:r>
        <w:rPr>
          <w:sz w:val="32"/>
          <w:sz w:val="32"/>
          <w:szCs w:val="32"/>
          <w:rtl w:val="true"/>
          <w:lang w:bidi="ar-IQ"/>
        </w:rPr>
        <w:t>ويش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تائ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ظه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ا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أ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ا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شخا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لق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و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تباه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اوف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ح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رج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ِّن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ك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ف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ج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ؤدونها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يرً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كلًّ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وج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أ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ه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ز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در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فا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أ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ه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اط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ق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وج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اري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ك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ق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ك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Cs w:val="32"/>
          <w:rtl w:val="true"/>
          <w:lang w:bidi="ar-IQ"/>
        </w:rPr>
        <w:t>"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يش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جر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ح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ب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ه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ص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ار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ا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أم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بسا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در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ي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قً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س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تظم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ط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دريبً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مرًّ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نكة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ضحً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ا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أ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ا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ب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هن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فُّ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ت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عَ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مًّ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روريًّ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م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دوء</w:t>
      </w:r>
      <w:r>
        <w:rPr>
          <w:sz w:val="32"/>
          <w:szCs w:val="32"/>
          <w:rtl w:val="true"/>
          <w:lang w:bidi="ar-IQ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أضاف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بمج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أم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ت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نتظام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استطرد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يست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أ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ادئ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ضاء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ي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عتدل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ق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در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ر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تدل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جل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ي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ق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ق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ريح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أ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عامدً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ف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سه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ث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نت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م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فض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م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أ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ليلً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ز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رخاء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رتكا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كبتين</w:t>
      </w:r>
      <w:r>
        <w:rPr>
          <w:sz w:val="32"/>
          <w:szCs w:val="32"/>
          <w:rtl w:val="true"/>
          <w:lang w:bidi="ar-IQ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جر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نب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ذه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مما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ما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أ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ومي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تائ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يجاب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همها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حد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غي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ي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وظي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يجا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خ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2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سا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غ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توتر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3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شتت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4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ق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ضطر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ث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ه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عين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ج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خا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ط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همة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5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در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ذه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عز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رك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انتب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ه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ج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وق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ح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م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عين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6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تأ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ذه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سا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ا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دوية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7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ي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حج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غي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زاج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ص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خص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تح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ضرو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ا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قاق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طبية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22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تص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ذهن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م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أست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مس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لـ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للعلم</w:t>
      </w:r>
      <w:r>
        <w:rPr>
          <w:sz w:val="32"/>
          <w:szCs w:val="32"/>
          <w:rtl w:val="true"/>
          <w:lang w:bidi="ar-IQ"/>
        </w:rPr>
        <w:t>": "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ب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ه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ه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ار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ا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أم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ر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أملً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يجابيًّ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ت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سلس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ئ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يجابيات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يوض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وت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ي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أ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ضغ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ص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ط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يط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درً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ش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هدِّ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امت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آ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ز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م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ق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ائ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ام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ب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دع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ا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شل</w:t>
      </w:r>
      <w:r>
        <w:rPr>
          <w:sz w:val="32"/>
          <w:szCs w:val="32"/>
          <w:rtl w:val="true"/>
          <w:lang w:bidi="ar-IQ"/>
        </w:rPr>
        <w:t>"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ف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ع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حا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يانً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اج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ستخد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قاقي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ض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جو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قاق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ؤ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وت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ق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حد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فراز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رمو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</w:t>
      </w:r>
      <w:r>
        <w:rPr>
          <w:sz w:val="32"/>
          <w:szCs w:val="32"/>
          <w:rtl w:val="true"/>
          <w:lang w:bidi="ar-IQ"/>
        </w:rPr>
        <w:t>"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22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رغ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ستمرارية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ي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ويز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-</w:t>
      </w:r>
      <w:r>
        <w:rPr>
          <w:sz w:val="32"/>
          <w:sz w:val="32"/>
          <w:szCs w:val="32"/>
          <w:rtl w:val="true"/>
          <w:lang w:bidi="ar-IQ"/>
        </w:rPr>
        <w:t>استشا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ريح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ـ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للعلم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تح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ا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أ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0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قائ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قيقًا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ح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ب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ه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آخ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ع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و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ح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رخاء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ج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ار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ا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أم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ج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ح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اعة</w:t>
      </w:r>
      <w:r>
        <w:rPr>
          <w:sz w:val="32"/>
          <w:szCs w:val="32"/>
          <w:rtl w:val="true"/>
          <w:lang w:bidi="ar-IQ"/>
        </w:rPr>
        <w:t>"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أوضح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م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فا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مرار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ق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وت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غ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يجا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فز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جاح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غ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بية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خ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د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جهز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ي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ع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ها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انج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ميق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ذه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Langer Theory of Mindfulness</w:t>
      </w:r>
      <w:r>
        <w:rPr>
          <w:b/>
          <w:bCs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طورت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نج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989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ص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ب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فه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ق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ق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م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ما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ائ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ستعم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ه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ص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ض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مك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ؤ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شك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نظ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س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فت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ه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خ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عطائ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بير</w:t>
      </w:r>
      <w:r>
        <w:rPr>
          <w:rFonts w:cs="Calibri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يق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ق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د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ا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ف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ش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دوا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ام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فك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وكي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ه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ي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ه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ك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حر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مت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قد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سم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يق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ه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طل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ت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ع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تذكر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و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وسي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ع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لانجر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ق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ه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د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ئ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يد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ستقب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ديد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نفت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ه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تلف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يط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أك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بعب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ق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ه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د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ش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ط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دروس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بمشاع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ت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يل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ع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لم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ؤ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د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ق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عل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د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تخ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يار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فت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ق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ه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ب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دو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تي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إبدا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ر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ب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و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ظه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تائ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نج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ي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Cs w:val="32"/>
          <w:lang w:bidi="ar-IQ"/>
        </w:rPr>
        <w:t>Lager &amp; Beck, 1979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إمكان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اك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ص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غي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اق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دا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عال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ص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عور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ق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ق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ق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ط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كر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د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عتقد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فكا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ؤ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ع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ق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ظ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بد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م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تط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ك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غل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رف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ق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ق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غي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ط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س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غ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ه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ق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ار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أ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اف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خدم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اج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اضطرا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فسية،كالإجه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الهلع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كتئ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تحا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ف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أ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د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ج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ساق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آخ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خ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ق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سا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خ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عتم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و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وجيه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وج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اسب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تقد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ار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ق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ق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في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ب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ط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انفعالي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ار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ق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ط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تائ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ك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ق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ط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لاح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تو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شع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واطف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نفعال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واض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اع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كي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شع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اع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او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م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اته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زا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يق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ق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انطف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ا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لاح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ذ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ك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ب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ز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985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إم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ة</w:t>
      </w:r>
      <w:r>
        <w:rPr>
          <w:rFonts w:cs="Calibri"/>
          <w:rtl w:val="true"/>
        </w:rPr>
        <w:t xml:space="preserve"> </w:t>
      </w:r>
      <w:r>
        <w:rPr>
          <w:sz w:val="32"/>
          <w:szCs w:val="32"/>
          <w:lang w:bidi="ar-IQ"/>
        </w:rPr>
        <w:t>Pain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تباه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ص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باش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حس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ا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تج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ف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Sensations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ئ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ع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ح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زا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شد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ؤ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ن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ت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ؤ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اؤ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جتم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لاح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فكا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نفعال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ا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ن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ؤ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طف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جا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جن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غي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عر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يجابي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مار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ق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ق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وصف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راتي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ؤ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غي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ال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ارس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ب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فعال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ر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فك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اعقل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زا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فك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يس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عكاس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قيق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و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ط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ص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lang w:bidi="ar-IQ"/>
        </w:rPr>
        <w:t>3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فع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مل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د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دا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سا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ق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ق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كتس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د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ن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راتيج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غو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فعالية</w:t>
      </w:r>
      <w:r>
        <w:rPr>
          <w:rFonts w:cs="Calibri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ا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نفعال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ملي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ر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خدا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د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فعال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lang w:bidi="ar-IQ"/>
        </w:rPr>
        <w:t>4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قبل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يق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ق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قب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وض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ه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ع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ضغ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فع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ا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ن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ا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م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و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ظ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ر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سيولو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احبة</w:t>
      </w:r>
      <w:r>
        <w:rPr>
          <w:rFonts w:cs="Calibri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انفع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غ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ل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ج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صطلح</w:t>
      </w:r>
      <w:r>
        <w:rPr>
          <w:rFonts w:cs="Calibri"/>
          <w:rtl w:val="true"/>
        </w:rPr>
        <w:t xml:space="preserve"> </w:t>
      </w:r>
      <w:r>
        <w:rPr>
          <w:sz w:val="32"/>
          <w:szCs w:val="32"/>
          <w:lang w:bidi="ar-IQ"/>
        </w:rPr>
        <w:t>Mindfulness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يق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ه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يق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ق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)"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ما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ض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009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ن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2015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بت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رجم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يق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العق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س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ؤ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خ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فه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ق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فت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يجا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وع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فه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الذهني</w:t>
      </w:r>
      <w:r>
        <w:rPr>
          <w:sz w:val="32"/>
          <w:szCs w:val="32"/>
          <w:rtl w:val="true"/>
          <w:lang w:bidi="ar-IQ"/>
        </w:rPr>
        <w:t>. 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يق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ق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ر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ليام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روفيس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ري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ك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وكسف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يندفلنس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ق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Mindfulness Centre Oxford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خا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فس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با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ح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ح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روفيس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يامز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ق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ي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الرؤ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ش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ات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خصوص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غول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غ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ع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و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لاح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ل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ت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عي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ؤوسنا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منحص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فكار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و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لاح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فك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ق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اعر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وك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جز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ق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تص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جسام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حاس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شع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يقا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ص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صو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روائ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طع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ح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ئ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بسا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لشع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درابز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ص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ا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يق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دار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فكار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شاعر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ح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الادر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بد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حا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غي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صل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ان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فس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رؤ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ح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ض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فس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يات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خط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أنش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يق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ياتن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رفاه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ض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ات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فس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د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يات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فاه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ا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ي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دخ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ز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يارت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ظيفت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ش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أ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ك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فاهيت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تب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ح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تب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نا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روائ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صو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طع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يش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إض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فك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شاع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ح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ق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م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ك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اعد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مت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عا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ك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فس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وت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ق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م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طو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و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تط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ذ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ح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فاهيت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مك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قض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ذكير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نفس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لاح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فكار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شاعر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واس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س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ا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لك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خطو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و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يق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و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ات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و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إمكان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يج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ال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استيقا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عا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ل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ي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روفيس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ليا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" </w:t>
      </w:r>
      <w:r>
        <w:rPr>
          <w:sz w:val="32"/>
          <w:sz w:val="32"/>
          <w:szCs w:val="32"/>
          <w:rtl w:val="true"/>
          <w:lang w:bidi="ar-IQ"/>
        </w:rPr>
        <w:t>بإمكان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لاح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حاس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أش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أك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هو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حر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جسام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ح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ش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بد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غي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خ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عط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ل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ي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د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عطائ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ظو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ي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بال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ح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شغ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ق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فق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اق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فكار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ي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ليامز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ارج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خ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شاهد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ط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أور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ج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ض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حا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غي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فك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د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فق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راقب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يح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رين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بسا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ك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ماغ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يس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قع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ضوع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د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ط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 .</w:t>
      </w:r>
      <w:r>
        <w:rPr>
          <w:sz w:val="32"/>
          <w:sz w:val="32"/>
          <w:szCs w:val="32"/>
          <w:rtl w:val="true"/>
          <w:lang w:bidi="ar-IQ"/>
        </w:rPr>
        <w:t>بإمكان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لك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في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أخ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هج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ع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درك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قائ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ع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ي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ا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ب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ي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ا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قبل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24:00Z</dcterms:created>
  <dc:creator>ahmed</dc:creator>
  <dc:description/>
  <cp:keywords/>
  <dc:language>en-US</dc:language>
  <cp:lastModifiedBy>ahmed</cp:lastModifiedBy>
  <dcterms:modified xsi:type="dcterms:W3CDTF">2019-02-04T11:20:00Z</dcterms:modified>
  <cp:revision>12</cp:revision>
  <dc:subject/>
  <dc:title/>
</cp:coreProperties>
</file>