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همي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ياضي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27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ثّ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رّ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ا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ّ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ق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ْ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ّ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ظّ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ب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ٍ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ُ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ُ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ْ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ر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ّ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شري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كال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تلف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حيّ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ّ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ؤ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ّ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ج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يٍ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ل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ّ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يّ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علّمَ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ق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ّ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ني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ف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ّ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ي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ّ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هلا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شك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سديّ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ؤ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ي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ٍ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ك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و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هلا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ره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هنيّ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مثّ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ي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هلا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ّ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ه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شك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ط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Drire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ش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Actiratio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Arousal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ط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ياض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م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شي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ش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ش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ا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صط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ج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بي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ع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إ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ج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طلح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تب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*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خ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cs="Simplified Arabic"/>
          <w:color w:val="000000"/>
          <w:sz w:val="28"/>
          <w:szCs w:val="28"/>
          <w:rtl w:val="true"/>
        </w:rPr>
        <w:t>)   *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ى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ط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هد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أكي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سي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ظ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ت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عبئ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في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تث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ض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ي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ه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امة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ج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ت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طل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ئي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ب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ج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ى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ه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اق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ح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ر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ي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ح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</w:t>
      </w:r>
      <w:r>
        <w:rPr>
          <w:rFonts w:cs="Simplified Arabic"/>
          <w:color w:val="000000"/>
          <w:sz w:val="28"/>
          <w:szCs w:val="28"/>
          <w:rtl w:val="true"/>
        </w:rPr>
        <w:t>: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خ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ا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ل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خ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ا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ة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ق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ك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ق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خ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ج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ض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ه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ثا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عا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متا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ي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ودا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ا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rFonts w:cs="Simplified Arabic"/>
          <w:color w:val="000000"/>
          <w:sz w:val="28"/>
          <w:szCs w:val="28"/>
          <w:rtl w:val="true"/>
        </w:rPr>
        <w:t xml:space="preserve">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دم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وت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د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خ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وا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ه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ع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عا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cs="Simplified Arabic"/>
          <w:color w:val="000000"/>
          <w:sz w:val="28"/>
          <w:szCs w:val="28"/>
          <w:rtl w:val="true"/>
        </w:rPr>
        <w:t>)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ا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ر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ياض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/>
          <w:color w:val="000000"/>
          <w:sz w:val="28"/>
          <w:szCs w:val="28"/>
          <w:rtl w:val="true"/>
        </w:rPr>
        <w:t>:</w:t>
        <w:br/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خ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ترز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فرت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خ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يا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ه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ك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ا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دراك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را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ف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را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بي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س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ئ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لة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ي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ست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د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ه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ي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تبا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ه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ها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ظ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ف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ر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لي</w:t>
      </w:r>
      <w:r>
        <w:rPr>
          <w:rFonts w:cs="Simplified Arabic"/>
          <w:color w:val="000000"/>
          <w:sz w:val="28"/>
          <w:szCs w:val="28"/>
          <w:rtl w:val="true"/>
        </w:rPr>
        <w:t>:</w:t>
        <w:br/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ج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رب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جي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ز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ب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ا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فس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ع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قعي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ج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ن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ج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سب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ج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ا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ج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ا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ماء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تر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ا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ي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5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ق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خفض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03:00Z</dcterms:created>
  <dc:creator>iraq</dc:creator>
  <dc:description/>
  <cp:keywords/>
  <dc:language>en-US</dc:language>
  <cp:lastModifiedBy>ahmed</cp:lastModifiedBy>
  <dcterms:modified xsi:type="dcterms:W3CDTF">2017-09-09T09:00:00Z</dcterms:modified>
  <cp:revision>11</cp:revision>
  <dc:subject/>
  <dc:title>مفهوم الطاقة النفسية: </dc:title>
</cp:coreProperties>
</file>