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50" w:right="-54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-450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tabs>
          <w:tab w:val="clear" w:pos="720"/>
          <w:tab w:val="left" w:pos="270" w:leader="none"/>
        </w:tabs>
        <w:bidi w:val="1"/>
        <w:ind w:left="-450" w:right="-54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bidi w:val="1"/>
        <w:ind w:left="-450" w:right="-54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A,B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يزنك</w:t>
      </w:r>
      <w:r>
        <w:rPr>
          <w:b/>
          <w:bCs/>
          <w:sz w:val="32"/>
          <w:szCs w:val="32"/>
          <w:u w:val="single"/>
          <w:rtl w:val="true"/>
          <w:lang w:bidi="ar-IQ"/>
        </w:rPr>
        <w:t>)</w:t>
      </w:r>
    </w:p>
    <w:p>
      <w:pPr>
        <w:pStyle w:val="Normal"/>
        <w:bidi w:val="1"/>
        <w:ind w:left="-450" w:right="-54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ش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>ي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فاع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ك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ز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ت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ل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ابع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ي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ات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ل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كر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امبال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د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ياس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ح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ج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ق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ني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ات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ئب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جمو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ش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خ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ه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ثب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ع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ersonalite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personality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رن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ن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ب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ersona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ت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6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خ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ز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سد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يطه</w:t>
      </w:r>
      <w:r>
        <w:rPr>
          <w:sz w:val="32"/>
          <w:szCs w:val="32"/>
          <w:rtl w:val="true"/>
          <w:lang w:bidi="ar-IQ"/>
        </w:rPr>
        <w:t>"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عا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را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عا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ما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سج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ح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ف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ئ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يئ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خ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ا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عوا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ف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ئ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</w:t>
      </w:r>
      <w:r>
        <w:rPr>
          <w:sz w:val="32"/>
          <w:sz w:val="32"/>
          <w:szCs w:val="32"/>
          <w:rtl w:val="true"/>
          <w:lang w:bidi="ar-IQ"/>
        </w:rPr>
        <w:t>وفل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راو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ه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ش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خ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هو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ثب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ع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ersonalite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personality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رن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ت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ن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ب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persona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ت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ا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زو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غو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ق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ق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طئ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ك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Guilford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جيل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59</w:t>
      </w:r>
      <w:r>
        <w:rPr>
          <w:sz w:val="32"/>
          <w:szCs w:val="32"/>
          <w:rtl w:val="true"/>
          <w:lang w:bidi="ar-IQ"/>
        </w:rPr>
        <w:t xml:space="preserve">  )</w:t>
      </w:r>
      <w:r>
        <w:rPr>
          <w:sz w:val="32"/>
          <w:sz w:val="32"/>
          <w:szCs w:val="32"/>
          <w:rtl w:val="true"/>
          <w:lang w:bidi="ar-IQ"/>
        </w:rPr>
        <w:t>و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ط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3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شا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ك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ثو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3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فيزي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Cs w:val="32"/>
          <w:rtl w:val="true"/>
          <w:lang w:bidi="ar-IQ"/>
        </w:rPr>
        <w:t>"</w:t>
      </w:r>
    </w:p>
    <w:p>
      <w:pPr>
        <w:pStyle w:val="Normal"/>
        <w:bidi w:val="1"/>
        <w:ind w:left="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ا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ه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ي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غي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جا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ا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ك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ب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ض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خ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ظ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د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ق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لخيص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ئي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خلا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خ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عتق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ناع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تجاهاته</w:t>
      </w:r>
    </w:p>
    <w:p>
      <w:pPr>
        <w:pStyle w:val="Normal"/>
        <w:numPr>
          <w:ilvl w:val="0"/>
          <w:numId w:val="3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زاج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ذك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ذك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م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غر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يث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Cs/>
          <w:sz w:val="32"/>
          <w:szCs w:val="32"/>
          <w:rtl w:val="true"/>
          <w:lang w:bidi="ar-IQ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ط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ال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راث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ه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ف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طع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ذك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انط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دو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ج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خ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ا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ق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رض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نماط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ت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نف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ماته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مز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>ف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ر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س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ع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قراط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ب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ر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دا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غم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ريتش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يل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ض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ح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يو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نطو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الانبسا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نط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جاه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لوك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تم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ثورندايك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ل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ظ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يناميكي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تعت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ويد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ويد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ه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id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ر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ego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يط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هو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ادي</w:t>
      </w:r>
    </w:p>
    <w:p>
      <w:pPr>
        <w:pStyle w:val="Normal"/>
        <w:numPr>
          <w:ilvl w:val="0"/>
          <w:numId w:val="1"/>
        </w:numPr>
        <w:bidi w:val="1"/>
        <w:ind w:left="-450" w:right="-54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super  ego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وي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يناميك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ا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ه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و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ايبورج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اس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ز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ي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تن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مو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لق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ئ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ع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بي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هن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ر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ؤثر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فر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وين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Cs/>
          <w:sz w:val="32"/>
          <w:szCs w:val="32"/>
          <w:rtl w:val="true"/>
          <w:lang w:bidi="ar-IQ"/>
        </w:rPr>
        <w:t>).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b/>
          <w:bCs/>
          <w:sz w:val="32"/>
          <w:szCs w:val="32"/>
          <w:rtl w:val="true"/>
          <w:lang w:bidi="ar-IQ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وينية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عد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س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و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ش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ل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اف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ي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ذ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سم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زاج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اع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ا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ل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ر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صي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يئ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ال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ش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ك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ب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ثقي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ق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كز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تا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ه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قف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ه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نيد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ت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يت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و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ش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ار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غ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اب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حد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ل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كتسبة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ا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ت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ه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امي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س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ا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ائص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لوك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عد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ائ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زائ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ا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طو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شابه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ل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ح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غ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ض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صائ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ر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تلن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Pearso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ر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Galto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الت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pearma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ن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..</w:t>
      </w:r>
      <w:r>
        <w:rPr>
          <w:sz w:val="32"/>
          <w:szCs w:val="32"/>
          <w:lang w:bidi="ar-IQ"/>
        </w:rPr>
        <w:t>Thorndike</w:t>
      </w:r>
      <w:r>
        <w:rPr>
          <w:sz w:val="32"/>
          <w:sz w:val="32"/>
          <w:szCs w:val="32"/>
          <w:rtl w:val="true"/>
          <w:lang w:bidi="ar-IQ"/>
        </w:rPr>
        <w:t>وثورند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C.Bart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lexande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يل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omso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وم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otteling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بي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بس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ص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ق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راب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جع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ل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ي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اق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ه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ت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ت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خ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س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نتا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س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رك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ر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ق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زاج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ث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ٕايقاع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ج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امي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امية</w:t>
      </w:r>
      <w:r>
        <w:rPr>
          <w:b/>
          <w:bCs/>
          <w:sz w:val="32"/>
          <w:szCs w:val="32"/>
          <w:rtl w:val="true"/>
          <w:lang w:bidi="ar-IQ"/>
        </w:rPr>
        <w:t>"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و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هتما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ظ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ب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ق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يناميك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و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تجاهات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كوي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ف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ك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ي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تسبة</w:t>
      </w:r>
      <w:r>
        <w:rPr>
          <w:b/>
          <w:bCs/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ضار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وا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حظ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اميك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ف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زنك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س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ا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ط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ضط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م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ٕ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كز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م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ب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ا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بساط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ل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تتق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رو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اغ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ت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ض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ب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ابي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دان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اني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واق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دا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ج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م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ك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كانات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س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ضطر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egma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ئ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ب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rtl w:val="true"/>
        </w:rPr>
        <w:t xml:space="preserve"> </w:t>
      </w:r>
      <w:r>
        <w:rPr>
          <w:sz w:val="32"/>
          <w:szCs w:val="32"/>
          <w:lang w:bidi="ar-IQ"/>
        </w:rPr>
        <w:t>The big five model of personality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دث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مل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ت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ا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ذف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غ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لص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ن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نح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موس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ح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ح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م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فحو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ام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ح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ت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فحوص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با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igma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ج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lang w:bidi="ar-IQ"/>
        </w:rPr>
        <w:t>Costa &amp; McCrae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و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Goldberg, 199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بي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Neuroticism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Agreeablenes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ب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Extraversio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بساطية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Openness on experience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Conscientionsnes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أود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روي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8,00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س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قس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4504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4541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مز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قت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5226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قي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3682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ص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ت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و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43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ق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وذ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غ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رك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450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راض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450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35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تغي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غ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9</w:t>
      </w:r>
      <w:r>
        <w:rPr>
          <w:sz w:val="32"/>
          <w:szCs w:val="32"/>
          <w:rtl w:val="true"/>
          <w:lang w:bidi="ar-IQ"/>
        </w:rPr>
        <w:t xml:space="preserve"> %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خيص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2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عام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6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عام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ا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2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Fiske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4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يو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oldberg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فو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upes &amp; Christal</w:t>
      </w:r>
      <w:r>
        <w:rPr>
          <w:sz w:val="32"/>
          <w:szCs w:val="32"/>
          <w:rtl w:val="true"/>
          <w:lang w:bidi="ar-IQ"/>
        </w:rPr>
        <w:t xml:space="preserve"> ( </w:t>
      </w:r>
      <w:r>
        <w:rPr>
          <w:sz w:val="32"/>
          <w:sz w:val="32"/>
          <w:szCs w:val="32"/>
          <w:rtl w:val="true"/>
          <w:lang w:bidi="ar-IQ"/>
        </w:rPr>
        <w:t>وكريست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او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ن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م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ت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ر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ط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د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و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ريست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ب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ستب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ك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هذ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6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ح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س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ال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61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وأض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بر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ب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ض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ك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وبست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إج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انبسا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ا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ج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يكوموت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ط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47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49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igman&amp; Takemoto(1981)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ثيو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ريست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61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ش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رما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غي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ب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De Raad, 2000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8</w:t>
      </w:r>
      <w:r>
        <w:rPr>
          <w:sz w:val="32"/>
          <w:sz w:val="32"/>
          <w:szCs w:val="32"/>
          <w:rtl w:val="true"/>
          <w:lang w:bidi="ar-IQ"/>
        </w:rPr>
        <w:t>الثمان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oldberg, 4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1</w:t>
      </w:r>
      <w:r>
        <w:rPr>
          <w:sz w:val="32"/>
          <w:szCs w:val="32"/>
          <w:rtl w:val="true"/>
          <w:lang w:bidi="ar-IQ"/>
        </w:rPr>
        <w:t xml:space="preserve"> : (</w:t>
      </w:r>
      <w:r>
        <w:rPr>
          <w:sz w:val="32"/>
          <w:sz w:val="32"/>
          <w:szCs w:val="32"/>
          <w:rtl w:val="true"/>
          <w:lang w:bidi="ar-IQ"/>
        </w:rPr>
        <w:t>الروي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ح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71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ا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ومي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John &amp; Srivastsva, 1999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مل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و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7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ن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ع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اف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هدو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وع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5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ع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اًأسم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9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مقي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ب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Cs w:val="32"/>
          <w:rtl w:val="true"/>
          <w:lang w:bidi="ar-IQ"/>
        </w:rPr>
        <w:t xml:space="preserve">, </w:t>
      </w:r>
      <w:r>
        <w:rPr>
          <w:sz w:val="32"/>
          <w:sz w:val="32"/>
          <w:szCs w:val="32"/>
          <w:rtl w:val="true"/>
          <w:lang w:bidi="ar-IQ"/>
        </w:rPr>
        <w:t>كمااستبد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نص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شا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93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ig Five Factors Model</w:t>
      </w:r>
      <w:r>
        <w:rPr>
          <w:sz w:val="32"/>
          <w:szCs w:val="32"/>
          <w:lang w:bidi="ar-IQ"/>
        </w:rPr>
        <w:t xml:space="preserve"> </w:t>
      </w:r>
      <w:r>
        <w:rPr>
          <w:sz w:val="32"/>
          <w:szCs w:val="32"/>
          <w:lang w:bidi="ar-IQ"/>
        </w:rPr>
        <w:t>the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ت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ر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نائ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انب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ط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د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م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شخص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ض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جلي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عش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ي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ير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EO-PI–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63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البالغ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بره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د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رت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Hartman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ج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ر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ي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ار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ب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تض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ا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ب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تغا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لند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م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طا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وات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ن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ند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ش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ج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ج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ئ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فاد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ضر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ض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خري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ه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ليد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ياند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Triandis&amp; sun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ض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DeRaad</w:t>
      </w:r>
      <w:r>
        <w:rPr>
          <w:sz w:val="32"/>
          <w:szCs w:val="32"/>
          <w:lang w:bidi="ar-IQ"/>
        </w:rPr>
        <w:t xml:space="preserve"> ( 1989</w:t>
      </w:r>
      <w:r>
        <w:rPr>
          <w:sz w:val="32"/>
          <w:szCs w:val="32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و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ظ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لل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Kallasmaa,et al</w:t>
      </w:r>
      <w:r>
        <w:rPr>
          <w:sz w:val="32"/>
          <w:szCs w:val="32"/>
          <w:lang w:bidi="ar-IQ"/>
        </w:rPr>
        <w:t>, ( 2000</w:t>
      </w:r>
      <w:r>
        <w:rPr>
          <w:sz w:val="32"/>
          <w:szCs w:val="32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و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EO-PI–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ز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ث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ي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EO-PI-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رج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Gülgöz (2002)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يك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اب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NEO-PI-R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Yik et al (2003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خ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جليز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ع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راكسيان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McCrae &amp; Terracciano et al</w:t>
      </w:r>
      <w:r>
        <w:rPr>
          <w:sz w:val="32"/>
          <w:szCs w:val="32"/>
          <w:lang w:bidi="ar-IQ"/>
        </w:rPr>
        <w:t xml:space="preserve"> (2005</w:t>
      </w:r>
      <w:r>
        <w:rPr>
          <w:sz w:val="32"/>
          <w:szCs w:val="32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78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اح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بل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ع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ل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ر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هد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ق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97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1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ي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و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ا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ه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9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ق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مت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يت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1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س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ك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ي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و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ا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54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كوست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ماكر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NEO-PI, Costa &amp; McCrae, 1985, 1992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د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ر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نب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،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ضا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ب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8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بس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ب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د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إ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اكس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بيلبي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طل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ب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ص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نبسا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فاو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450" w:right="-54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81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ن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ا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ع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ين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3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ن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ر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حظ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لي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9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ت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60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بن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450" w:right="-5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ثبت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NEO-PI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عا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ت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م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ت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1980</w:t>
      </w:r>
      <w:r>
        <w:rPr>
          <w:sz w:val="32"/>
          <w:sz w:val="32"/>
          <w:szCs w:val="32"/>
          <w:lang w:bidi="ar-IQ"/>
        </w:rPr>
        <w:t>،</w:t>
      </w:r>
      <w:r>
        <w:rPr>
          <w:sz w:val="32"/>
          <w:szCs w:val="32"/>
          <w:lang w:bidi="ar-IQ"/>
        </w:rPr>
        <w:t>1985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Cs w:val="32"/>
          <w:lang w:bidi="ar-IQ"/>
        </w:rPr>
        <w:t>199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ت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ا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ي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ظ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ث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.(</w:t>
      </w:r>
      <w:r>
        <w:rPr>
          <w:sz w:val="32"/>
          <w:szCs w:val="32"/>
          <w:lang w:bidi="ar-IQ"/>
        </w:rPr>
        <w:t>Costa &amp; McCrae, 1992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ها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وامل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مات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صاب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لق</w:t>
            </w:r>
            <w:r>
              <w:rPr>
                <w:sz w:val="32"/>
                <w:szCs w:val="32"/>
                <w:rtl w:val="true"/>
                <w:lang w:bidi="ar-IQ"/>
              </w:rPr>
              <w:t>) 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وف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رفز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نشغال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واف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ر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هي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وا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اضب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ض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ت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حب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كتئ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فع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قب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كث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ر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ؤد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ك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ل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فعا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ائ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اج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اب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غير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إث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ر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ج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ل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تما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تج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ظه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قبول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دف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ب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اف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ف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ثار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عص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ابل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إنجر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و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قل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ر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غوط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التا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عج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أ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تك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تخ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رار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ق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غط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بسا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ف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دو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ش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طيف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داق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  <w:r>
              <w:rPr>
                <w:sz w:val="32"/>
                <w:szCs w:val="32"/>
                <w:rtl w:val="true"/>
                <w:lang w:bidi="ar-IQ"/>
              </w:rPr>
              <w:t>) 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فلات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صدق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ثيرو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حت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ا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حد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ه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ع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ثار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ص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سر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د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ك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ات</w:t>
            </w:r>
            <w:r>
              <w:rPr>
                <w:sz w:val="32"/>
                <w:szCs w:val="32"/>
                <w:rtl w:val="true"/>
                <w:lang w:bidi="ar-IQ"/>
              </w:rPr>
              <w:t>) 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ط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سي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خشو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نا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ك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زعام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ك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د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ث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ؤك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ا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ش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ر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ر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أحيان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دفعاُ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ثارة</w:t>
            </w:r>
            <w:r>
              <w:rPr>
                <w:sz w:val="32"/>
                <w:szCs w:val="32"/>
                <w:rtl w:val="true"/>
                <w:lang w:bidi="ar-IQ"/>
              </w:rPr>
              <w:t>: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غر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ب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ق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فزاز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لو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ط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أم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زدح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اخب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فع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يجاب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به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ت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سر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حك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فت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برة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ريب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ث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ح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قظ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روب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اق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ٕان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د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وف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ا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خيالات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عت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هذ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ي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زء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ماً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ات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ساع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ق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ستمتا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يا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ا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فع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ش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ق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ط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ق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نتق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جأ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ز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ظ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ا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فعال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رج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المظا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يزيولوج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صاح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انفع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ق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ق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ضاغ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المفاجئ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فعال</w:t>
            </w:r>
            <w:r>
              <w:rPr>
                <w:sz w:val="32"/>
                <w:szCs w:val="32"/>
                <w:rtl w:val="true"/>
                <w:lang w:bidi="ar-IQ"/>
              </w:rPr>
              <w:t>) 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غ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د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هتمام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ذه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ما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سب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زيارت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ابق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جر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ج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دي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غري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طع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رغ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خل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وت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يوم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غامر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فكار</w:t>
            </w:r>
            <w:r>
              <w:rPr>
                <w:sz w:val="32"/>
                <w:szCs w:val="32"/>
                <w:rtl w:val="true"/>
                <w:lang w:bidi="ar-IQ"/>
              </w:rPr>
              <w:t>) 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فت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قل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فط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عد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جد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بتك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فك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ده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بصر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إ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ظ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سي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دين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ج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ؤك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عتنق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نا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ج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ك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تفت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أحز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ث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ري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قليد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ج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ف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أدب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حمس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ق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موسيقى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ذ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ي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ضرو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ت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ه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ن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2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ي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بول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ق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ث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ث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فس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ذ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ناح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مرك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اته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ث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واي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قا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لص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اش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صري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بد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ذا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إيث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رغ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او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جدا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ضر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ذع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ب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: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ا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دوان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عف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سي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ج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تد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اعتد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لطف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ر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ام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ث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راعا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Calibri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ض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واض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ك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ناف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ت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ا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: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عاط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ع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ه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داف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ال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ق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قظ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ضمي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قتد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فاء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ر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فء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درك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تب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كي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تصر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حك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اق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ت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ختلف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ظم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ت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ذب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نيق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ض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شي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واضع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حيح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تز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واجب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لتز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لي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مي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يتقي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ق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خلا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صرامة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اض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ب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جاز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كاف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موح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ثاب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جته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د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يا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خطط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د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ضب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بد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استمر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حت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جاز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إصاب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ك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ل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د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دعي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ذا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ج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ج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شج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آخرين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نز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فك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لذ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ت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حذ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أ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رو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حر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يقظ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ترو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ب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تخ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ي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عل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36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مي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</w:p>
    <w:p>
      <w:pPr>
        <w:pStyle w:val="Normal"/>
        <w:bidi w:val="1"/>
        <w:ind w:left="-360" w:right="-36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س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شار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او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ن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كلني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و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لاء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ه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ب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ملاً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خي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ا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ري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ضا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Botwin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تو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ف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قي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قدٌ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ر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ه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ك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بي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رية</w:t>
      </w:r>
    </w:p>
    <w:p>
      <w:pPr>
        <w:pStyle w:val="Normal"/>
        <w:bidi w:val="1"/>
        <w:ind w:left="-360" w:right="-36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Guenole&amp; Chernyshenko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5</w:t>
      </w:r>
      <w:r>
        <w:rPr>
          <w:rtl w:val="true"/>
        </w:rPr>
        <w:t xml:space="preserve"> </w:t>
      </w:r>
      <w:r>
        <w:rPr>
          <w:sz w:val="32"/>
          <w:szCs w:val="32"/>
          <w:lang w:bidi="ar-IQ"/>
        </w:rPr>
        <w:t>Gülgöz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2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Cs w:val="32"/>
          <w:lang w:bidi="ar-IQ"/>
        </w:rPr>
        <w:t>Yik et al</w:t>
      </w:r>
      <w:r>
        <w:rPr>
          <w:sz w:val="32"/>
          <w:szCs w:val="32"/>
          <w:rtl w:val="true"/>
          <w:lang w:bidi="ar-IQ"/>
        </w:rPr>
        <w:t xml:space="preserve">.,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3</w:t>
      </w:r>
      <w:r>
        <w:rPr>
          <w:sz w:val="32"/>
          <w:szCs w:val="32"/>
          <w:rtl w:val="true"/>
          <w:lang w:bidi="ar-IQ"/>
        </w:rPr>
        <w:t xml:space="preserve"> (</w:t>
      </w:r>
      <w:r>
        <w:rPr>
          <w:sz w:val="32"/>
          <w:szCs w:val="32"/>
          <w:lang w:bidi="ar-IQ"/>
        </w:rPr>
        <w:t>McCrae&amp;Terracciano et al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Cs w:val="32"/>
          <w:lang w:bidi="ar-IQ"/>
        </w:rPr>
        <w:t>2005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ا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2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روي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07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ناء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</w:t>
      </w:r>
    </w:p>
    <w:p>
      <w:pPr>
        <w:pStyle w:val="Normal"/>
        <w:bidi w:val="1"/>
        <w:ind w:left="-360" w:right="-36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ب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طب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-90" w:right="-72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ت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ن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ظر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ولبو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ع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ت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ب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م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شك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اد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ف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بط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لج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و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. </w:t>
      </w:r>
      <w:r>
        <w:rPr>
          <w:sz w:val="32"/>
          <w:sz w:val="32"/>
          <w:szCs w:val="32"/>
          <w:rtl w:val="true"/>
          <w:lang w:bidi="ar-IQ"/>
        </w:rPr>
        <w:t>والأخير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و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مت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لوج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خ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ب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ي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ت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ل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ك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ج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وك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لي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اقش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-90" w:right="-72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تراض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ص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؟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صائ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بط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خص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شف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ط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وي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ف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ف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لي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Factors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ا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خل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ؤ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ت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ا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ر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سا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و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يقت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تس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ن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م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و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تجاه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مت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لوج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كش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ستخد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تخ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بيا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تم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ب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قب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-540" w:right="-72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  </w:t>
      </w:r>
      <w:r>
        <w:rPr>
          <w:sz w:val="32"/>
          <w:sz w:val="32"/>
          <w:szCs w:val="32"/>
          <w:rtl w:val="true"/>
          <w:lang w:bidi="ar-IQ"/>
        </w:rPr>
        <w:t>وتش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ي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ت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لف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ت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ز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ست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ك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لدب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ج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وكر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يليج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اقش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-72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-90" w:right="-72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شخصية</w:t>
      </w:r>
      <w:r>
        <w:rPr>
          <w:b/>
          <w:bCs/>
          <w:sz w:val="32"/>
          <w:szCs w:val="32"/>
          <w:lang w:bidi="ar-IQ"/>
        </w:rPr>
        <w:t>A,B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-540" w:right="-7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ظ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اغط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فع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خف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و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ر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ضه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ف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ي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ع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-540" w:right="-7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ضغ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ت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ي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Cs w:val="32"/>
          <w:rtl w:val="true"/>
          <w:lang w:bidi="ar-IQ"/>
        </w:rPr>
        <w:t>(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Cs w:val="32"/>
          <w:lang w:bidi="ar-IQ"/>
        </w:rPr>
        <w:t>Friedman &amp; Rosnman,R,</w:t>
      </w:r>
      <w:r>
        <w:rPr>
          <w:sz w:val="32"/>
          <w:szCs w:val="32"/>
          <w:lang w:bidi="ar-IQ"/>
        </w:rPr>
        <w:t>197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د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حاث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ط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,B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ملاحظات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ك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ختل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و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دث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ن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ا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م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ه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 )</w:t>
      </w:r>
      <w:r>
        <w:rPr>
          <w:sz w:val="32"/>
          <w:sz w:val="32"/>
          <w:szCs w:val="32"/>
          <w:rtl w:val="true"/>
          <w:lang w:bidi="ar-IQ"/>
        </w:rPr>
        <w:t>يتحدث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ا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ص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نفع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يز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bidi w:val="1"/>
        <w:ind w:left="-540" w:right="-7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ري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ض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سم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ه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ق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ي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و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تل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خر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فتقر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ط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ٕا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ؤ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Cs w:val="32"/>
          <w:rtl w:val="true"/>
          <w:lang w:bidi="ar-IQ"/>
        </w:rPr>
        <w:t>.(</w:t>
      </w:r>
      <w:r>
        <w:rPr>
          <w:sz w:val="32"/>
          <w:szCs w:val="32"/>
          <w:lang w:bidi="ar-IQ"/>
        </w:rPr>
        <w:t>B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-540" w:right="-72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 )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ا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خدا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د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صن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ئ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ظم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م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س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اوت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ذ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م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ا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آ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د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تدخ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ه</w:t>
      </w:r>
    </w:p>
    <w:p>
      <w:pPr>
        <w:pStyle w:val="Normal"/>
        <w:bidi w:val="1"/>
        <w:ind w:left="-540" w:right="-72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د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ضع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غ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ه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زدو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كير</w:t>
      </w:r>
      <w:r>
        <w:rPr>
          <w:rFonts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ا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م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د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ح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ض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A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Cs w:val="32"/>
          <w:rtl w:val="true"/>
          <w:lang w:bidi="ar-IQ"/>
        </w:rPr>
        <w:t>.(</w:t>
      </w:r>
      <w:r>
        <w:rPr>
          <w:sz w:val="32"/>
          <w:szCs w:val="32"/>
          <w:lang w:bidi="ar-IQ"/>
        </w:rPr>
        <w:t>A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م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و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مط</w:t>
      </w:r>
      <w:r>
        <w:rPr>
          <w:sz w:val="32"/>
          <w:szCs w:val="32"/>
          <w:rtl w:val="true"/>
          <w:lang w:bidi="ar-IQ"/>
        </w:rPr>
        <w:t>:(</w:t>
      </w:r>
      <w:r>
        <w:rPr>
          <w:sz w:val="32"/>
          <w:szCs w:val="32"/>
          <w:lang w:bidi="ar-IQ"/>
        </w:rPr>
        <w:t>A,B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6:00Z</dcterms:created>
  <dc:creator>ahmed</dc:creator>
  <dc:description/>
  <cp:keywords/>
  <dc:language>en-US</dc:language>
  <cp:lastModifiedBy>ahmed</cp:lastModifiedBy>
  <dcterms:modified xsi:type="dcterms:W3CDTF">2019-02-04T11:18:00Z</dcterms:modified>
  <cp:revision>11</cp:revision>
  <dc:subject/>
  <dc:title/>
</cp:coreProperties>
</file>