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ي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واز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سلوك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؟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فعالي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اط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وك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على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طل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وح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عقل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جدانية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يم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كيف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طائ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فس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طائ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يرنا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غ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لطفاتها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يجابية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جود</w:t>
      </w:r>
      <w:r>
        <w:rPr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ن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س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ف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اق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ين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لزلة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ؤق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ت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ف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ب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قرا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لم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ه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ا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ّ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ب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ختلت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ع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ئ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اد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ب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توا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صل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استردادية</w:t>
      </w:r>
      <w:r>
        <w:rPr>
          <w:sz w:val="28"/>
          <w:szCs w:val="28"/>
          <w:rtl w:val="true"/>
          <w:lang w:bidi="ar-IQ"/>
        </w:rPr>
        <w:t xml:space="preserve">), </w:t>
      </w:r>
      <w:r>
        <w:rPr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مود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ن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صلب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ن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اهري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إمكان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لك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راتها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كلة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زمات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مكنة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حياة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افق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ي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اض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تغذ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و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ظ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نح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بد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ئ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نو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س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ن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ن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بع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ري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ن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ح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صي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ئ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د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ق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ش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آم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غ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رورية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ج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ر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ز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اقتص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ف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ف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ا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هلاك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مواز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مو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درات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جد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ك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هوا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ز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ئ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وار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واجه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ثاره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ف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نفيس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ري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شح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غ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ث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7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ويح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ز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ا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وي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فيه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خ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ط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غصات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طوارئ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قرار</w:t>
      </w:r>
      <w:r>
        <w:rPr>
          <w:sz w:val="28"/>
          <w:szCs w:val="28"/>
          <w:rtl w:val="true"/>
          <w:lang w:bidi="ar-IQ"/>
        </w:rPr>
        <w:t xml:space="preserve">),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ر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كسب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عل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اج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قات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عل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ي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ط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ص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وار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زمات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عتب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ناري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9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ية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نح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نح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مأنين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0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وحية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ؤ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عم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آخر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ر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نتص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جاو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ظي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ف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ث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إ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عل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إ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ح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رب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جم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عوب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اجح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ف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شرية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ط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0</w:t>
      </w:r>
      <w:r>
        <w:rPr>
          <w:sz w:val="28"/>
          <w:szCs w:val="28"/>
          <w:rtl w:val="true"/>
          <w:lang w:bidi="ar-IQ"/>
        </w:rPr>
        <w:t>%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ح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لم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فس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ردادية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خت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ديد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اؤ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ضل</w:t>
      </w:r>
      <w:r>
        <w:rPr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وف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ي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وحانية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قت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صل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ية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ي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غ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ياضة</w:t>
      </w:r>
      <w:r>
        <w:rPr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ي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لب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كلات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إبداع</w:t>
      </w:r>
      <w:r>
        <w:rPr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وجدانية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نمو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خ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ثير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واسطة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رّ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اط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كل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اهرٍ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سيولوجي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ك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يثٍ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اهر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ذك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إش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غبا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راد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حكّ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ك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راد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نف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قي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حكّ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ابت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ثير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يط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ين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  <w:t>- 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سلوكٍ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ستجابيّ،</w:t>
      </w:r>
      <w:r>
        <w:rPr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دث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وث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ؤثِّ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امس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شيء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خنٍ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إراديّ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IQ"/>
        </w:rPr>
        <w:t>- 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وسلوك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إجرائيّ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ي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قتصادي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جتماعي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بر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ماعياً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ؤثّ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د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ث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ل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يات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شابه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ديّ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رِض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ث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ّ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جع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لك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حنى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يّنا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نس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نث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لوكياته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أ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شونةً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وء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عوم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ناً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ر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أ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قدا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هوّ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ّسم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دو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ّ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ل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اطر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ي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خص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الي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وك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ّ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ب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ات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ة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بِر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ْ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خذَ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بارِ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زوج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زبَ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د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ّ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ِّ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إي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صي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وام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م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اث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ز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و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قا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ح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ق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بت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طا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لى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ح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خبّ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لم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َ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خوف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يا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ضطراب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قتصادية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ي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ج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بِل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ماط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ناسب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ثّ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ّ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اتك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كت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كت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كت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حر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ياتك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ً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ي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فس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اط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ض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اط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ض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كارك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أ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اب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ضر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ت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م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س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ب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د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إط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لتهد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ن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غيظ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لاستحض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رتياح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تن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يعا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هلك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لم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ع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عج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تب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سا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د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ي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فاتب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زي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ط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كلما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أ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د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ز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غذي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مث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ذائ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ش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و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آ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خو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م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كتش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ذا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اح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يج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ل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فس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طأ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أك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قدار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ل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قد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ل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تج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أم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حل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س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ق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صح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ضاف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ي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ً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عدً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خصوص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عا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شترك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شي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جسا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بدي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لي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‌</w:t>
      </w:r>
      <w:r>
        <w:rPr>
          <w:b/>
          <w:bCs/>
          <w:sz w:val="28"/>
          <w:szCs w:val="28"/>
          <w:rtl w:val="true"/>
          <w:lang w:bidi="ar-IQ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يم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‌</w:t>
      </w:r>
      <w:r>
        <w:rPr>
          <w:b/>
          <w:bCs/>
          <w:sz w:val="28"/>
          <w:szCs w:val="28"/>
          <w:rtl w:val="true"/>
          <w:lang w:bidi="ar-IQ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تريح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تريح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‌</w:t>
      </w:r>
      <w:r>
        <w:rPr>
          <w:b/>
          <w:bCs/>
          <w:sz w:val="28"/>
          <w:szCs w:val="28"/>
          <w:rtl w:val="true"/>
          <w:lang w:bidi="ar-IQ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سط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ورك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ظم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سق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فت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ا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ضا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فح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ت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راق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قود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ز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يا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ل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جو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رلن</w:t>
      </w:r>
      <w:r>
        <w:rPr>
          <w:sz w:val="28"/>
          <w:szCs w:val="28"/>
          <w:rtl w:val="true"/>
          <w:lang w:bidi="ar-IQ"/>
        </w:rPr>
        <w:t xml:space="preserve">" : "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غ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ز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غ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س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غ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ذه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ا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قائ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ل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ت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غ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ضي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تعة</w:t>
      </w:r>
      <w:r>
        <w:rPr>
          <w:sz w:val="28"/>
          <w:szCs w:val="28"/>
          <w:rtl w:val="true"/>
          <w:lang w:bidi="ar-IQ"/>
        </w:rPr>
        <w:t>"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ي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س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ج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ج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عل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نج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لفً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أت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ميلت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رشي</w:t>
      </w:r>
      <w:r>
        <w:rPr>
          <w:sz w:val="28"/>
          <w:szCs w:val="28"/>
          <w:rtl w:val="true"/>
          <w:lang w:bidi="ar-IQ"/>
        </w:rPr>
        <w:t xml:space="preserve">" .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ش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لت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ر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خف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ر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ر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مان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س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اح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س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خفاقات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أخير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بعين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وكولات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ر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يع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تظ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وم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يد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ك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ح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قيق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اق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فهم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كش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ح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د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لاع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قو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كش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أل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مو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ا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حظ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ق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حظ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مت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م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ب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حظ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أل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ت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س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يش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ح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ض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يم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ن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غب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وسط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لوس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عمل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ن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ك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د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Cs/>
          <w:sz w:val="28"/>
          <w:szCs w:val="28"/>
          <w:rtl w:val="true"/>
          <w:lang w:bidi="ar-IQ"/>
        </w:rPr>
        <w:t>»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ئة</w:t>
      </w:r>
      <w:r>
        <w:rPr>
          <w:b/>
          <w:bCs/>
          <w:sz w:val="28"/>
          <w:szCs w:val="28"/>
          <w:rtl w:val="true"/>
          <w:lang w:bidi="ar-IQ"/>
        </w:rPr>
        <w:t>»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Cs/>
          <w:sz w:val="28"/>
          <w:szCs w:val="28"/>
          <w:rtl w:val="true"/>
          <w:lang w:bidi="ar-IQ"/>
        </w:rPr>
        <w:t>»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قتصاد</w:t>
      </w:r>
      <w:r>
        <w:rPr>
          <w:b/>
          <w:bCs/>
          <w:sz w:val="28"/>
          <w:szCs w:val="28"/>
          <w:rtl w:val="true"/>
          <w:lang w:bidi="ar-IQ"/>
        </w:rPr>
        <w:t>»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س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دام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د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قتصادي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ت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كامل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بت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د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د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ماعا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اض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و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وا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د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وته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ؤ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قتص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السلو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عل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ص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ب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ئ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ط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استد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ب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سلو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ج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الم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ل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بوته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م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حا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جتم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سل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ع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غ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ف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اج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ام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بوس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ف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قابه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ٌ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ُ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س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يت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يَّ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ت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ث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رك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بعاد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ام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بالكئ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اع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ح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ز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و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ز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كاؤ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ب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فر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سراف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ل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بو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ث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ز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جيش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ح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ج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ع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زاهد</w:t>
      </w:r>
      <w:r>
        <w:rPr>
          <w:b/>
          <w:bCs/>
          <w:sz w:val="28"/>
          <w:szCs w:val="28"/>
          <w:rtl w:val="true"/>
          <w:lang w:bidi="ar-IQ"/>
        </w:rPr>
        <w:t>..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ام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وع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ق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شاربه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ب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ب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إ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ي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فعل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شه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و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صا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اقع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عا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قيق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ع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قيق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ر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ار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يا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ق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س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تباعه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م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و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ثَّل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لوك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ر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ئ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ه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َّ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زا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جا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زوج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ه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دعاب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ت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سال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لق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ُنق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ت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بق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بأ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قض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ق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ها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ثق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س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د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س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ن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ئ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ط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وال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ب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صا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ط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س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ِّدِّيقين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ل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ئش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Cs w:val="28"/>
          <w:rtl w:val="true"/>
          <w:lang w:bidi="ar-IQ"/>
        </w:rPr>
        <w:t>: "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Cs w:val="28"/>
          <w:rtl w:val="true"/>
          <w:lang w:bidi="ar-IQ"/>
        </w:rPr>
        <w:t xml:space="preserve">". </w:t>
      </w:r>
      <w:r>
        <w:rPr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ض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م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رم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ر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بره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وهك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مائ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ل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ل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ع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ر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طفً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لم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م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لين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ف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أ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أ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هك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ض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ط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ته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ا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طن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صل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ل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ل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زع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ش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ض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عو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امَّ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عب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ن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بعث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صل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ل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وَّ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آخري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17:00Z</dcterms:created>
  <dc:creator>ahmed</dc:creator>
  <dc:description/>
  <cp:keywords/>
  <dc:language>en-US</dc:language>
  <cp:lastModifiedBy>ahmed</cp:lastModifiedBy>
  <dcterms:modified xsi:type="dcterms:W3CDTF">2019-02-04T11:19:00Z</dcterms:modified>
  <cp:revision>10</cp:revision>
  <dc:subject/>
  <dc:title/>
</cp:coreProperties>
</file>