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تكيف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Calibri"/>
          <w:rtl w:val="true"/>
        </w:rPr>
        <w:t xml:space="preserve">   </w:t>
      </w:r>
      <w:r>
        <w:rPr>
          <w:sz w:val="28"/>
          <w:szCs w:val="28"/>
        </w:rPr>
        <w:t>Adaptation</w:t>
      </w:r>
      <w:r>
        <w:rPr>
          <w:rtl w:val="true"/>
        </w:rPr>
        <w:t xml:space="preserve">   )   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س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يا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يها</w:t>
      </w:r>
      <w:r>
        <w:rPr>
          <w:sz w:val="32"/>
          <w:szCs w:val="32"/>
          <w:rtl w:val="true"/>
          <w:lang w:bidi="ar-IQ"/>
        </w:rPr>
        <w:t xml:space="preserve">. " </w:t>
      </w:r>
      <w:r>
        <w:rPr>
          <w:sz w:val="32"/>
          <w:sz w:val="32"/>
          <w:szCs w:val="32"/>
          <w:rtl w:val="true"/>
          <w:lang w:bidi="ar-IQ"/>
        </w:rPr>
        <w:t>و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امي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ا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ا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ت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فرا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اد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وا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اق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ضائ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را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ت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قتص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و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د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لاؤ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طل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ئ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خلي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ارجي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فا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كل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حدي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ضغو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اجه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حظ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ر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طل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ر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ّ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ر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ف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ّ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ع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ء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ا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دا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ع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ا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ال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يط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لج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Cs/>
          <w:sz w:val="32"/>
          <w:szCs w:val="32"/>
          <w:lang w:bidi="ar-IQ"/>
        </w:rPr>
        <w:t>2002</w:t>
      </w:r>
      <w:r>
        <w:rPr>
          <w:b/>
          <w:bCs/>
          <w:sz w:val="32"/>
          <w:szCs w:val="32"/>
          <w:lang w:bidi="ar-IQ"/>
        </w:rPr>
        <w:t>Hilgard</w:t>
      </w:r>
      <w:r>
        <w:rPr>
          <w:b/>
          <w:bCs/>
          <w:sz w:val="32"/>
          <w:szCs w:val="32"/>
          <w:rtl w:val="true"/>
          <w:lang w:bidi="ar-IQ"/>
        </w:rPr>
        <w:t xml:space="preserve">, 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تس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يف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ُ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د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ق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يج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اج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نو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ت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يف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طل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جد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يلج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خ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از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ش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ج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عد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هداف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قص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وا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إش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قي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ل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ط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آت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د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اص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غ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سري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غيد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ظ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خ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دوداً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ا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سيط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محا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تغ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ئ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تجار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هد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ج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جار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أ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ر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د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ست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از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خ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ئق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فش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د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فش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جارته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روب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و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س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خت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از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وت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كت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إش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ي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أح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يق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ج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ا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خدرات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حدد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كيف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و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(</w:t>
      </w:r>
      <w:r>
        <w:rPr>
          <w:b/>
          <w:bCs/>
          <w:sz w:val="32"/>
          <w:szCs w:val="32"/>
          <w:lang w:bidi="ar-IQ"/>
        </w:rPr>
        <w:t>1998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ولوجية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بيعية</w:t>
      </w:r>
      <w:r>
        <w:rPr>
          <w:b/>
          <w:bCs/>
          <w:sz w:val="32"/>
          <w:szCs w:val="32"/>
          <w:rtl w:val="true"/>
          <w:lang w:bidi="ar-IQ"/>
        </w:rPr>
        <w:t>):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رث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راث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نفر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ا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مكا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دراته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كس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ب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وع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ح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ام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اف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از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اني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قافية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س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سر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درس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انتماء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ظر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قيد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رت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كو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نش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خ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ط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جاب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م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ع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ة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ع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ا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ط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ضغ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اتية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ي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b/>
          <w:bCs/>
          <w:sz w:val="32"/>
          <w:szCs w:val="32"/>
          <w:rtl w:val="true"/>
          <w:lang w:bidi="ar-IQ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ه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فر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و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قا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ضغ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إزال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أ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_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نش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ش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ا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تاع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راهق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ال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عايي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ج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ف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ل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ث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ف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حا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_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ف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ف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ح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ف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س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ع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ش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ج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خل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س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و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حولية</w:t>
      </w:r>
      <w:r>
        <w:rPr>
          <w:sz w:val="32"/>
          <w:szCs w:val="32"/>
          <w:rtl w:val="true"/>
          <w:lang w:bidi="ar-IQ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كوص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ر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ق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را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س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ه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ك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ن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ب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ر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ك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ص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بر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اسط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ر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يز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ف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دوان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حباط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ج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اق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دا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خف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ش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سق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ق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غ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ذمو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ف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بد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اه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ذب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ائ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خف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ذ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ضطهدو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عا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كيف</w:t>
      </w:r>
      <w:r>
        <w:rPr>
          <w:b/>
          <w:bCs/>
          <w:sz w:val="36"/>
          <w:szCs w:val="36"/>
          <w:rtl w:val="true"/>
          <w:lang w:bidi="ar-IQ"/>
        </w:rPr>
        <w:t>: 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ت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ض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ظ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جا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ك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حصائ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حص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و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د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وز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حص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حو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كي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ث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ك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س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ت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ذ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كامن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يق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أ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خاص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ال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ثال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ض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ا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ا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ايي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ل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ر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ي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ل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آخ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اثولوج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كليني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شخ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ظ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ضل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ي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عتب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يف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دا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اق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ظي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ب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ض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بي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يزي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حصائ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ا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هدا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اقض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ثال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خل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يا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ث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إحص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أكث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ب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شم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شذوذ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35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356" w:leader="none"/>
        </w:tabs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ن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ج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و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طلبات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متط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متط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ط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ط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ط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ب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ح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ق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قدي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لاجتماع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ب</w:t>
      </w:r>
    </w:p>
    <w:p>
      <w:pPr>
        <w:pStyle w:val="Normal"/>
        <w:tabs>
          <w:tab w:val="clear" w:pos="720"/>
          <w:tab w:val="left" w:pos="1021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ن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و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اخل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فر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غ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ش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</w:t>
      </w:r>
    </w:p>
    <w:p>
      <w:pPr>
        <w:pStyle w:val="Normal"/>
        <w:tabs>
          <w:tab w:val="clear" w:pos="720"/>
          <w:tab w:val="left" w:pos="1021" w:leader="none"/>
        </w:tabs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ر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نش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ر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ل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جت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جز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و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جاب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ّاء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كانا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ال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ب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شك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ثق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درا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جهت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ت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اس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د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شار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ا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رو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ش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رت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Cs/>
          <w:sz w:val="32"/>
          <w:szCs w:val="32"/>
          <w:lang w:bidi="ar-IQ"/>
        </w:rPr>
        <w:t>1859</w:t>
      </w:r>
      <w:r>
        <w:rPr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ائ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ح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عا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بي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ق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ك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ع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ضغ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لمنا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تغ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جماعات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و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ي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ج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واف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غ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ش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ديه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رف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اف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ي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ص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ا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ر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اشر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م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جم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كيف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لوك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ط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بع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غي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ادا</w:t>
      </w:r>
      <w:r>
        <w:rPr>
          <w:b/>
          <w:b/>
          <w:bCs/>
          <w:sz w:val="32"/>
          <w:sz w:val="32"/>
          <w:szCs w:val="32"/>
          <w:lang w:bidi="ar-IQ"/>
        </w:rPr>
        <w:t>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قالي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ديد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64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64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ت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خصائ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641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ينامية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مر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ف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ظ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ج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ال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ب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41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يارية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4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سبية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ال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ط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ََ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يف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ؤ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ي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رو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م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عا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تخ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ي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ش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جا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ف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ص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غ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اعد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ق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ناغ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لائ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م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،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ت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ذاب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ر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ت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ه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ؤ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م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اج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و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سج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ئ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ب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تن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بت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س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م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ؤساء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سر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ق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س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حم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اف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حتر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و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وج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بن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ض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و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ها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وج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قا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ن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وجين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و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ي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و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ز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الاست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مارست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ش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س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ق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وج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ويح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وي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ل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ق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ب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سؤول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ص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ق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ا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وي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سجام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lang w:bidi="ar-IQ"/>
        </w:rPr>
        <w:t>6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ي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رح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ر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جا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لح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ص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ام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ت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ش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طر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ب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لق</w:t>
      </w:r>
      <w:r>
        <w:rPr>
          <w:sz w:val="32"/>
          <w:szCs w:val="32"/>
          <w:rtl w:val="true"/>
          <w:lang w:bidi="ar-IQ"/>
        </w:rPr>
        <w:t>.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7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ج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رتف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خف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ضطرا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ي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ل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ش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ح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ر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ح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خف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تفع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ؤش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ين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ت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تن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ب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تعد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وا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بيئ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تخل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أ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ز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lang w:bidi="ar-IQ"/>
        </w:rPr>
        <w:t></w:t>
      </w:r>
      <w:r>
        <w:rPr>
          <w:sz w:val="32"/>
          <w:sz w:val="32"/>
          <w:szCs w:val="32"/>
          <w:rtl w:val="true"/>
          <w:lang w:bidi="ar-IQ"/>
        </w:rPr>
        <w:t>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لاق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ائ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اث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ريخ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ج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لاق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لاق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حر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ع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ق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ان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لاق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ت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لاق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ي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ما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ي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أقلم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مت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قوا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ض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172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اما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ك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ض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د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هم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ق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س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تس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ش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ء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ماط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ار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عا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ط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صا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جيه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ض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ق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ع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م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اط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ق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أك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ع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واط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فعال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ء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موح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تض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ف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ا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اق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ف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ت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ن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بتك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ي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تض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ستغ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مكان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ي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Cs w:val="32"/>
          <w:rtl w:val="true"/>
          <w:lang w:bidi="ar-IQ"/>
        </w:rPr>
        <w:t>.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ؤ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غير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ات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جت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ف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م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جز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ر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ر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ده</w:t>
      </w:r>
      <w:r>
        <w:rPr>
          <w:sz w:val="32"/>
          <w:szCs w:val="32"/>
          <w:rtl w:val="true"/>
          <w:lang w:bidi="ar-IQ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6:00Z</dcterms:created>
  <dc:creator>ahmed</dc:creator>
  <dc:description/>
  <cp:keywords/>
  <dc:language>en-US</dc:language>
  <cp:lastModifiedBy>ahmed</cp:lastModifiedBy>
  <dcterms:modified xsi:type="dcterms:W3CDTF">2019-02-04T11:50:00Z</dcterms:modified>
  <cp:revision>14</cp:revision>
  <dc:subject/>
  <dc:title/>
</cp:coreProperties>
</file>