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62125" cy="162179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0" w:hanging="0"/>
        <w:jc w:val="left"/>
        <w:rPr>
          <w:rFonts w:cs="Monotype Koufi"/>
          <w:sz w:val="24"/>
          <w:szCs w:val="24"/>
          <w:lang w:bidi="ar-IQ"/>
        </w:rPr>
      </w:pPr>
      <w:r>
        <w:rPr>
          <w:rFonts w:cs="Monotype Koufi"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علمـــــــــــــــي</w:t>
      </w:r>
    </w:p>
    <w:p>
      <w:pPr>
        <w:pStyle w:val="Normal"/>
        <w:ind w:left="-483" w:right="0" w:hanging="0"/>
        <w:jc w:val="left"/>
        <w:rPr>
          <w:rFonts w:cs="Monotype Koufi"/>
          <w:sz w:val="24"/>
          <w:szCs w:val="24"/>
          <w:lang w:bidi="ar-IQ"/>
        </w:rPr>
      </w:pPr>
      <w:r>
        <w:rPr>
          <w:rFonts w:cs="Monotype Koufi"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Monotype Koufi"/>
          <w:sz w:val="24"/>
          <w:szCs w:val="24"/>
          <w:rtl w:val="true"/>
          <w:lang w:bidi="ar-IQ"/>
        </w:rPr>
        <w:t xml:space="preserve">/ </w:t>
      </w:r>
      <w:r>
        <w:rPr>
          <w:rFonts w:cs="Monotype Koufi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رياضة</w:t>
      </w:r>
    </w:p>
    <w:p>
      <w:pPr>
        <w:pStyle w:val="Normal"/>
        <w:ind w:left="-483" w:right="0" w:hanging="0"/>
        <w:jc w:val="left"/>
        <w:rPr>
          <w:rFonts w:cs="Monotype Koufi"/>
          <w:sz w:val="24"/>
          <w:szCs w:val="24"/>
          <w:lang w:bidi="ar-IQ"/>
        </w:rPr>
      </w:pPr>
      <w:r>
        <w:rPr>
          <w:rFonts w:cs="Monotype Koufi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عليا</w:t>
      </w:r>
      <w:r>
        <w:rPr>
          <w:rFonts w:cs="Monotype Koufi"/>
          <w:sz w:val="24"/>
          <w:szCs w:val="24"/>
          <w:rtl w:val="true"/>
          <w:lang w:bidi="ar-IQ"/>
        </w:rPr>
        <w:t xml:space="preserve">/ </w:t>
      </w:r>
      <w:r>
        <w:rPr>
          <w:rFonts w:cs="Monotype Koufi"/>
          <w:sz w:val="24"/>
          <w:sz w:val="24"/>
          <w:szCs w:val="24"/>
          <w:rtl w:val="true"/>
          <w:lang w:bidi="ar-IQ"/>
        </w:rPr>
        <w:t>الماجســــــــــتير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واصف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حاضر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آداب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كيف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ا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ري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lang w:bidi="ar-IQ"/>
        </w:rPr>
        <w:t>1437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               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           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        </w:t>
      </w:r>
      <w:r>
        <w:rPr>
          <w:b/>
          <w:bCs/>
          <w:sz w:val="40"/>
          <w:szCs w:val="40"/>
          <w:lang w:bidi="ar-IQ"/>
        </w:rPr>
        <w:t>201</w:t>
      </w:r>
      <w:r>
        <w:rPr>
          <w:b/>
          <w:bCs/>
          <w:sz w:val="40"/>
          <w:szCs w:val="40"/>
          <w:lang w:bidi="ar-IQ"/>
        </w:rPr>
        <w:t>5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حتويا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المقدمه</w:t>
      </w:r>
      <w:r>
        <w:rPr>
          <w:b/>
          <w:bCs/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ص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و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هد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ي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ه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اس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ق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ات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ح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زا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ي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Cs/>
          <w:sz w:val="40"/>
          <w:szCs w:val="40"/>
        </w:rPr>
        <w:t>1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1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قس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5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قد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ار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ا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ص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فك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لو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س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ت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حت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د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داد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ث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ي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يطر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رتب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و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ن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د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ق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ج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ا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الي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د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ت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ضر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س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نتع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و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س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و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صفات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ريق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قاء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ع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س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ئ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GB"/>
        </w:rPr>
        <w:t>Lecture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  </w:t>
      </w:r>
      <w:r>
        <w:rPr>
          <w:sz w:val="36"/>
          <w:sz w:val="36"/>
          <w:szCs w:val="36"/>
          <w:rtl w:val="true"/>
          <w:lang w:val="en-GB"/>
        </w:rPr>
        <w:t>ا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ق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شأ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غري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يم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تطور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خل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ص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طى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ذكر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بفقد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ب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ص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اكثر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يوعا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لاتز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تمت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ركز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مي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ق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ف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قي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ت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رفه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المت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مع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بهد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فاد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نم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ق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تحد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,</w:t>
      </w:r>
      <w:r>
        <w:rPr>
          <w:sz w:val="36"/>
          <w:sz w:val="36"/>
          <w:szCs w:val="36"/>
          <w:rtl w:val="true"/>
          <w:lang w:val="en-GB"/>
        </w:rPr>
        <w:t>ف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م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شارك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ترا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بحث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ي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صغ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د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كبار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تب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ق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ار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ابق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تصل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قد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ثانو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دراس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مع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ا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دنيا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تصل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ر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مل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3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فض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و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وار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ولا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تعري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Times New Roman" w:ascii="Times New Roman" w:hAnsi="Times New Roman"/>
          <w:sz w:val="36"/>
          <w:szCs w:val="36"/>
          <w:lang w:val="en-GB"/>
        </w:rPr>
        <w:t>Lecture</w:t>
      </w:r>
      <w:r>
        <w:rPr>
          <w:rFonts w:cs="Times New Roman" w:ascii="Times New Roman" w:hAnsi="Times New Roman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 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م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ت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فو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خاص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و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سل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تو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قبل</w:t>
      </w:r>
      <w:r>
        <w:rPr>
          <w:sz w:val="36"/>
          <w:szCs w:val="36"/>
          <w:rtl w:val="true"/>
          <w:lang w:val="en-GB"/>
        </w:rPr>
        <w:t>....</w:t>
      </w:r>
      <w:r>
        <w:rPr>
          <w:sz w:val="36"/>
          <w:sz w:val="36"/>
          <w:szCs w:val="36"/>
          <w:rtl w:val="true"/>
          <w:lang w:val="en-GB"/>
        </w:rPr>
        <w:t>والهد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ئي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يان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ا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ه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ه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مع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  </w:t>
      </w:r>
      <w:r>
        <w:rPr>
          <w:sz w:val="36"/>
          <w:sz w:val="36"/>
          <w:szCs w:val="36"/>
          <w:rtl w:val="true"/>
          <w:lang w:val="en-GB"/>
        </w:rPr>
        <w:t>والمحا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س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مل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ئ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ح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غ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د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عل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يع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رت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ل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ذ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كتوب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تز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رت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وا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رتي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درج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نطقيا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لز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ك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ا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فكر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4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</w:t>
      </w:r>
      <w:r>
        <w:rPr>
          <w:sz w:val="36"/>
          <w:sz w:val="36"/>
          <w:szCs w:val="36"/>
          <w:rtl w:val="true"/>
          <w:lang w:val="en-GB"/>
        </w:rPr>
        <w:t>وت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م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نها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أ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إلقائي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تلقو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ب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باري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آر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أ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م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5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شك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تض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زو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اليه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تحاضر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خص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د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جر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ف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قش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شترا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م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ه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م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سؤ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ته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د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ا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مع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دون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حض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ص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أر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غ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فض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أم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ه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  <w:lang w:val="en-GB"/>
        </w:rPr>
        <w:t>فال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يع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ر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ه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يميا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يزي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ز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عاد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يمي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ان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زيائ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هيأ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طل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ر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غ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قاط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ابعو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ق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م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تبا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تحدث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ذ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لفزي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بع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ا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اديث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دل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علوم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قاط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قش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ي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فس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غم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ه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تو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ر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قى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ه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ا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ظه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وهر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اس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انتق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ج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  <w:lang w:val="en-GB"/>
        </w:rPr>
        <w:t>وفق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در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ن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تب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و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هم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6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ض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ذ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ز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ضاح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ف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ر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ج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ز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كائ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غرا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و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رج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ب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ر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يا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يتو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Cs w:val="36"/>
          <w:rtl w:val="true"/>
          <w:lang w:val="en-GB"/>
        </w:rPr>
        <w:t>:-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مقد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اط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ضمون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ستخد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از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معرف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ستغل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أك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م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ا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وهر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قابلي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عد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صف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4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لقصص</w:t>
      </w:r>
      <w:r>
        <w:rPr>
          <w:b/>
          <w:bCs/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يط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ث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لاميذ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ش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حيو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يه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بعد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مود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7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sz w:val="36"/>
          <w:sz w:val="36"/>
          <w:szCs w:val="36"/>
          <w:rtl w:val="true"/>
          <w:lang w:val="en-GB"/>
        </w:rPr>
        <w:t>و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فاع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تج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غ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جر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وا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حي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خ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مه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هيئ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تم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8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5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محا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وار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تستخ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؟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ر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ر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ج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م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س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نا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رغ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د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ضا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ئ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فس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ئ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قي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طغ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شويش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ضطراب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أر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 </w:t>
      </w:r>
      <w:r>
        <w:rPr>
          <w:sz w:val="36"/>
          <w:sz w:val="36"/>
          <w:szCs w:val="36"/>
          <w:rtl w:val="true"/>
          <w:lang w:val="en-GB"/>
        </w:rPr>
        <w:t>فش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ى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قتص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فق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ف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اف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ضاح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9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طريقه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صاح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ئ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قش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خ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ضاح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>ماع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طباش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سي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ف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ل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فوي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سلس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طق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بدأ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نتق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سه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عب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بسي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كب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جزئ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لي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حسو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رد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عل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هول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ا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0"/>
      </w:r>
      <w:r>
        <w:rPr>
          <w:sz w:val="36"/>
          <w:szCs w:val="36"/>
          <w:rtl w:val="true"/>
          <w:lang w:val="en-GB"/>
        </w:rPr>
        <w:t>)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قبل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س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صغ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در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ق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يعا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فه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ي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جهل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طاع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و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ح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رج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غر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ب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خال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ئل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بي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تم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نص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تيع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لق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م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باش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نصائ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لط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لاف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 xml:space="preserve">: 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ش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بح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تيا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ذك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ق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باشره</w:t>
      </w:r>
      <w:r>
        <w:rPr>
          <w:sz w:val="36"/>
          <w:szCs w:val="36"/>
          <w:rtl w:val="true"/>
          <w:lang w:val="en-GB"/>
        </w:rPr>
        <w:t xml:space="preserve">, </w:t>
      </w:r>
      <w:r>
        <w:rPr>
          <w:sz w:val="36"/>
          <w:sz w:val="36"/>
          <w:szCs w:val="36"/>
          <w:rtl w:val="true"/>
          <w:lang w:val="en-GB"/>
        </w:rPr>
        <w:t>وب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و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ه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س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بع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رج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راي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واجه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سيان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لخ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ص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ص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ا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ه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مي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تخل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ص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بدا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اب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س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ي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ستس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يأ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شغ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نتق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شغ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ارض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نص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يق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ر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ستف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كا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ستس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ت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نتبا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1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ات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ن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ه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تساؤل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ما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وا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ارس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؟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عتق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صي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عتي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خو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ر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2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سه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في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لف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ف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وج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بي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خ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ف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جو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ئم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ع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ظ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ط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توى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3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ثل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و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sz w:val="36"/>
          <w:szCs w:val="36"/>
          <w:rtl w:val="true"/>
          <w:lang w:val="en-GB"/>
        </w:rPr>
        <w:t>:-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روءالخط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أ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راء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باش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فت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أ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ج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فت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صا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ئيس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تج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ثير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ت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غي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جاو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ب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و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ابقين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4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وض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رودرو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اربر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ظا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ض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طو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اليه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قد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مه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إ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اب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جديده،ل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اخ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ي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ط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ويستغ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ظ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ص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وازن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ي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ستنب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عميم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و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طب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باد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حك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ا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ص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ثبي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5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لا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رئيس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ه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تعلم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حد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وي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6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لمه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اساس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ل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اض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قدي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ضو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ضيح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توجيه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/>
        </w:rPr>
        <w:t>افتت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دخ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ئي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فرع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غلا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التلخي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نا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واض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وض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ت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ind w:left="1080" w:right="0" w:hanging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قنيات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7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ج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اجراءاتها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نج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طريقه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Style15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عد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ف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دخ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ل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د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سبق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ن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ب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ظ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ل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ص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صرف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مراع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و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د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ها،إ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ي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ت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اظ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كي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ؤ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ن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ص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فعل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ؤك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ح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ر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بتع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صطلح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ار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عا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ه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أ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ؤا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نبغ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هم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ط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بو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مي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جذبو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روس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يعن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ش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ث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رس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شكال</w:t>
      </w:r>
      <w:r>
        <w:rPr>
          <w:sz w:val="36"/>
          <w:szCs w:val="36"/>
          <w:rtl w:val="true"/>
          <w:lang w:val="en-GB"/>
        </w:rPr>
        <w:t>....</w:t>
      </w:r>
      <w:r>
        <w:rPr>
          <w:sz w:val="36"/>
          <w:sz w:val="36"/>
          <w:szCs w:val="36"/>
          <w:rtl w:val="true"/>
          <w:lang w:val="en-GB"/>
        </w:rPr>
        <w:t>الخ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شو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رغيب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ي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نبغ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ه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صر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وا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فهو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تاك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حق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تي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أثي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اج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ر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ه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سوس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دودا</w:t>
      </w:r>
      <w:r>
        <w:rPr>
          <w:sz w:val="36"/>
          <w:szCs w:val="36"/>
          <w:rtl w:val="true"/>
          <w:lang w:val="en-GB"/>
        </w:rPr>
        <w:t>...</w:t>
      </w:r>
      <w:r>
        <w:rPr>
          <w:sz w:val="36"/>
          <w:sz w:val="36"/>
          <w:szCs w:val="36"/>
          <w:rtl w:val="true"/>
          <w:lang w:val="en-GB"/>
        </w:rPr>
        <w:t>ف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ا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ر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حص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سي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دي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ق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وك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ا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ي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ضا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د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لوك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ز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يات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شخص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أثير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لي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ا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ف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ف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جيه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اليه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Style15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أ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لات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هج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ي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وت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ض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ن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تصم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لي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ك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ه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ن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تاب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هميته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ب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يمكن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بي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ش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د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جذ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أك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ه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ج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نظ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شعر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جود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ت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ين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ئ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آ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شع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د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حذ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غض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ار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ضد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حذ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ا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عر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قص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ه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لح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كاه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ك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ريئ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بر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يع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شت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ا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كوس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تر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غيي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ل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شاه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ميز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لفا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اسب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  <w:lang w:val="en-GB"/>
        </w:rPr>
        <w:t>و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ويل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ط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ا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فض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و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كن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8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ات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ن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استط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حو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ستث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ماس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جعل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شغل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قول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دف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ذواق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اتج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ح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ح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ارئ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ن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ت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م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أ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دئ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تز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ت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ح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19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rStyle w:val="FootnoteCharacters"/>
          <w:b/>
          <w:bCs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val="en-GB"/>
        </w:rPr>
        <w:footnoteReference w:id="20"/>
      </w:r>
      <w:r>
        <w:rPr>
          <w:rStyle w:val="FootnoteCharacters"/>
          <w:b/>
          <w:bCs/>
          <w:sz w:val="36"/>
          <w:szCs w:val="36"/>
          <w:rtl w:val="true"/>
          <w:lang w:val="en-GB"/>
        </w:rPr>
        <w:t>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rFonts w:cs="Calibri"/>
          <w:sz w:val="36"/>
          <w:szCs w:val="36"/>
          <w:rtl w:val="true"/>
          <w:lang w:val="en-GB"/>
        </w:rPr>
        <w:t xml:space="preserve">  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دريب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مو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صي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حقائ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ظر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فاه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لاحظ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يط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ق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ب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ف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رس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شرح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وضيح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مو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فظي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شارك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صغ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كز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المحا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و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ظواب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ك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تض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يس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د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و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ي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ب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عنا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عد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ك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راج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حفي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در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اب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خصي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ناقش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ج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تفسار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ه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ب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يح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عم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بير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ج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تص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ر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ش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صو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رك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ث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ل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ل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حري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ظ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زجاج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شك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ر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خ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ذك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فكا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شو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راء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ل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ي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عط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مث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بي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ظ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واس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يرت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بنجاح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م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عد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ها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1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بد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قد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لاميذ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هيئ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رتي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وس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أ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كل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ن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خطاب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رع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ئي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ث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ذك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طل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خ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ستم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تحد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زمن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وي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تم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ضيح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ر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ر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حو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قاش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رك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م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يع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ديث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م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نف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لو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تغييره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شع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جوه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ركيز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تخد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خر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ج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شو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ش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شارك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2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سال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3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باش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رد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صح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ل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قد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ظ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دعو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شفافي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سلايد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ناقش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إ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وضي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يختل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آ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سم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رو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حيو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نشا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عض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سم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سآ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و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اج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لجأ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ح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سال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نو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تناس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حق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هداف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ناجح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ستخ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غ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صح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لي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لاحظ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رد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علم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ا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اتز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ركات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غي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وت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4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مز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ايجاب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سه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ناسبت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ختل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ح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إكسا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ار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خبرات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ه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ها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قر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شجي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تواص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نظ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اد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عو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هدو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لتزام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ها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س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عم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وضيح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أ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وف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يق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عي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سلب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1</w:t>
      </w:r>
      <w:r>
        <w:rPr>
          <w:b/>
          <w:bCs/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ساس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ؤ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جه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خصوص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حض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دو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ب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فه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غ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شار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فع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ن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ت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ق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دو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احض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ؤد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ل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ضج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راع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و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د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ستوي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تجاهات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يول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يستطي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تفظ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فت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ويل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تساع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ن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فكي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لايوج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طبي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مل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قب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الب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5"/>
      </w:r>
      <w:r>
        <w:rPr>
          <w:rStyle w:val="FootnoteCharacters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التوجيه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خل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ن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ون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اعله</w:t>
      </w:r>
      <w:r>
        <w:rPr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وض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خط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رئيس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اس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ثل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قس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رئيسيه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المقد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عرض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خاتم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ثا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نطبا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هتما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ط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أ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م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لق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عا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ذ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تباهه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ائ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اس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القاء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سبو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ظ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رتب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رو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وضي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ك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ضر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ثال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مر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و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وضيح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مك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رس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طلع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راج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صا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ختلفه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6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عناص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محاضرة</w:t>
      </w:r>
      <w:r>
        <w:rPr>
          <w:b/>
          <w:bCs/>
          <w:sz w:val="40"/>
          <w:szCs w:val="40"/>
          <w:rtl w:val="true"/>
          <w:lang w:val="en-GB"/>
        </w:rPr>
        <w:t>:</w:t>
      </w:r>
      <w:r>
        <w:rPr>
          <w:rStyle w:val="FootnoteCharacters"/>
          <w:b/>
          <w:bCs/>
          <w:sz w:val="40"/>
          <w:szCs w:val="40"/>
          <w:rtl w:val="true"/>
          <w:lang w:val="en-GB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GB"/>
        </w:rPr>
        <w:footnoteReference w:id="27"/>
      </w:r>
      <w:r>
        <w:rPr>
          <w:rStyle w:val="FootnoteCharacters"/>
          <w:b/>
          <w:bCs/>
          <w:sz w:val="40"/>
          <w:szCs w:val="40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ثلا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ي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لدارسو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قا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المحاضر</w:t>
      </w:r>
    </w:p>
    <w:p>
      <w:pPr>
        <w:pStyle w:val="Normal"/>
        <w:jc w:val="left"/>
        <w:rPr>
          <w:b/>
          <w:b/>
          <w:bCs/>
          <w:sz w:val="40"/>
          <w:szCs w:val="40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در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كف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مت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ف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خصائص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ق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ن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كب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جاح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ظ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برامج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ل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امع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كاديم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بحث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خت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كف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خصصاتهم</w:t>
      </w:r>
      <w:r>
        <w:rPr>
          <w:sz w:val="36"/>
          <w:szCs w:val="36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ا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صف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محاض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فهي</w:t>
      </w:r>
      <w:r>
        <w:rPr>
          <w:b/>
          <w:bCs/>
          <w:sz w:val="40"/>
          <w:szCs w:val="40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قنع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لام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فس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خبرت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جي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ج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خصص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هذ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كف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تجاب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و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لدارسين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خصي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حمس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هت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تمك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خر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قناع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وجه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ظ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أت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ذلك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ذ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ك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تمت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ك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تف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كفاء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وظيفيه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د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عبي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قد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ق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خبر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معلوم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آخرين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عر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ا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أستخد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ساعد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دري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جهز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دو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رض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شاش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يكروف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وا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ساع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رض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ص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ه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ضرور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توصي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خل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وا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تعد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رؤ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سمع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...</w:t>
      </w:r>
      <w:r>
        <w:rPr>
          <w:sz w:val="36"/>
          <w:sz w:val="36"/>
          <w:szCs w:val="36"/>
          <w:rtl w:val="true"/>
          <w:lang w:val="en-GB"/>
        </w:rPr>
        <w:t>ألخ</w:t>
      </w:r>
      <w:r>
        <w:rPr>
          <w:rStyle w:val="FootnoteCharacters"/>
          <w:sz w:val="36"/>
          <w:szCs w:val="36"/>
          <w:rtl w:val="true"/>
          <w:lang w:val="en-GB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/>
        </w:rPr>
        <w:footnoteReference w:id="28"/>
      </w:r>
      <w:r>
        <w:rPr>
          <w:rStyle w:val="FootnoteCharacters"/>
          <w:sz w:val="36"/>
          <w:szCs w:val="36"/>
          <w:rtl w:val="true"/>
          <w:lang w:val="en-GB"/>
        </w:rPr>
        <w:t>)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المظ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للمحاضر</w:t>
      </w:r>
      <w:r>
        <w:rPr>
          <w:b/>
          <w:bCs/>
          <w:sz w:val="40"/>
          <w:szCs w:val="40"/>
          <w:rtl w:val="true"/>
          <w:lang w:val="en-GB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/>
        </w:rPr>
        <w:t>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جيد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يبا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يفت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سن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ض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اصع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س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ائح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ملاب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ئ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ظه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فرق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ين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ب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لبه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ي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لاب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دائ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اتكو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حط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ضا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وا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د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حاضرة،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جب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تن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ظه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قد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ذ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يج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سرا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انا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و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سرا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هتم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مظهر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جعل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نفس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امل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نتقا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،كم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ريق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وف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حيح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عد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نحناء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ظهره،ومجتمعاتن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شرق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ه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اللباس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كثر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جتمعات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غربي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ي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اتهت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هندام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قد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ث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اسلام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يها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قوله</w:t>
      </w:r>
      <w:r>
        <w:rPr>
          <w:rFonts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سبحانه</w:t>
      </w:r>
      <w:r>
        <w:rPr>
          <w:sz w:val="36"/>
          <w:szCs w:val="36"/>
          <w:rtl w:val="true"/>
          <w:lang w:val="en-GB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يبن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خذو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زينتك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سجد</w:t>
      </w:r>
      <w:r>
        <w:rPr>
          <w:rStyle w:val="FootnoteCharacters"/>
          <w:sz w:val="36"/>
          <w:szCs w:val="36"/>
          <w:rtl w:val="true"/>
          <w:lang w:val="en-GB" w:bidi="ar-IQ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 w:bidi="ar-IQ"/>
        </w:rPr>
        <w:footnoteReference w:id="29"/>
      </w:r>
      <w:r>
        <w:rPr>
          <w:rStyle w:val="FootnoteCharacters"/>
          <w:sz w:val="36"/>
          <w:szCs w:val="36"/>
          <w:rtl w:val="true"/>
          <w:lang w:val="en-GB" w:bidi="ar-IQ"/>
        </w:rPr>
        <w:t>)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إلقاء</w:t>
      </w:r>
      <w:r>
        <w:rPr>
          <w:b/>
          <w:bCs/>
          <w:sz w:val="40"/>
          <w:szCs w:val="40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غيل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بر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صو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إلقاء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س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قعها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عجب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ستفها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كارا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ح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س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نظر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رتف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حي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نخف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حي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خرى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ك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ب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صو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وسط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رتف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حي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جذ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غفلت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عد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توس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ل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وال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lang w:val="en-GB" w:bidi="ar-IQ"/>
        </w:rPr>
        <w:t>120</w:t>
      </w:r>
      <w:r>
        <w:rPr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ل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دقي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و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تخ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يكروف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را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ا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كيف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شغيل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حرك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ث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ة</w:t>
      </w:r>
      <w:r>
        <w:rPr>
          <w:b/>
          <w:bCs/>
          <w:sz w:val="40"/>
          <w:szCs w:val="40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ح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ه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اقنا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نا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بادئ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ه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ب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تب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نها</w:t>
      </w:r>
      <w:r>
        <w:rPr>
          <w:sz w:val="36"/>
          <w:szCs w:val="36"/>
          <w:rtl w:val="true"/>
          <w:lang w:val="en-GB" w:bidi="ar-IQ"/>
        </w:rPr>
        <w:t>:-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أول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س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لقائ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تلائ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ايقو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،فمث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ك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أ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بتسام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طري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بيع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لائ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ل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ر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اس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ايق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فتحر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ساع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زا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صب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ظ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يو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نشا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 </w:t>
      </w:r>
      <w:r>
        <w:rPr>
          <w:sz w:val="36"/>
          <w:sz w:val="36"/>
          <w:szCs w:val="36"/>
          <w:rtl w:val="true"/>
          <w:lang w:val="en-GB" w:bidi="ar-IQ"/>
        </w:rPr>
        <w:t>و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ف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سهو</w:t>
      </w:r>
      <w:r>
        <w:rPr>
          <w:sz w:val="36"/>
          <w:szCs w:val="36"/>
          <w:rtl w:val="true"/>
          <w:lang w:val="en-GB" w:bidi="ar-IQ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ني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د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رك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ق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در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ر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ئ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خ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رك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ح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ين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لث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افظ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دو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عب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سم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جه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ين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معت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عبرت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ل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رابع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تشج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رف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نوياتهم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لفاظ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هي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غامض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شر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امض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ردت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مس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ظها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ع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اجها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طر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تماع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ص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أوصا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موم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ك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دخ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ادس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لاب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لتز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مو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د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و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ستدع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هز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تاك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صلاحيتها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سرع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اخر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أ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ما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طل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دخ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خو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قاع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أضف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ز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حتر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هي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إ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ن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أتف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لوك؛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طال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تأخ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ذر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ض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فائ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إ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خوله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ابع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فت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ناقش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طلا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سأل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ويخص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ة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من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ضرور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ر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فاهي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مصطلح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أ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اسع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أ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هد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د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طول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جاز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ؤلف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تماعي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بدأ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اشر</w:t>
      </w:r>
      <w:r>
        <w:rPr>
          <w:sz w:val="36"/>
          <w:szCs w:val="36"/>
          <w:rtl w:val="true"/>
          <w:lang w:val="en-GB" w:bidi="ar-IQ"/>
        </w:rPr>
        <w:t xml:space="preserve">: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ستف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قاش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طل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وظف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خد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ب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رو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يو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ه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Cs/>
          <w:sz w:val="40"/>
          <w:szCs w:val="40"/>
          <w:rtl w:val="true"/>
          <w:lang w:val="en-GB"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دارسون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و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خمس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واع</w:t>
      </w:r>
      <w:r>
        <w:rPr>
          <w:rStyle w:val="FootnoteCharacters"/>
          <w:sz w:val="36"/>
          <w:szCs w:val="36"/>
          <w:rtl w:val="true"/>
          <w:lang w:val="en-GB" w:bidi="ar-IQ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GB" w:bidi="ar-IQ"/>
        </w:rPr>
        <w:footnoteReference w:id="30"/>
      </w:r>
      <w:r>
        <w:rPr>
          <w:rStyle w:val="FootnoteCharacters"/>
          <w:sz w:val="36"/>
          <w:szCs w:val="36"/>
          <w:rtl w:val="true"/>
          <w:lang w:val="en-GB" w:bidi="ar-IQ"/>
        </w:rPr>
        <w:t>)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ول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كث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ر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 </w:t>
      </w:r>
      <w:r>
        <w:rPr>
          <w:sz w:val="36"/>
          <w:sz w:val="36"/>
          <w:szCs w:val="36"/>
          <w:rtl w:val="true"/>
          <w:lang w:val="en-GB" w:bidi="ar-IQ"/>
        </w:rPr>
        <w:t>و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شهور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صرف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يح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صر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عرف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زم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ض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دود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ي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توي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ني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إحراج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خل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واق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رج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هت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اس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ستط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ا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ستطي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دع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ائ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ا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ؤا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تر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ك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زملاء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ثالث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نيف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عا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خص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مر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صرف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يف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طبيع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جن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شتبا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ح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هدئته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رابع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سرحان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اضر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جس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غائب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ذهن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ث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شاغ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شغال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ذ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ري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وج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را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د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حرج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مس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لشخص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جول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خص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خج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شارك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لن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خاص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طالبات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زي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واج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ج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ريق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شار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تشجيع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قاع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ة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رك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اس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رك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 </w:t>
      </w:r>
      <w:r>
        <w:rPr>
          <w:sz w:val="36"/>
          <w:sz w:val="36"/>
          <w:szCs w:val="36"/>
          <w:rtl w:val="true"/>
          <w:lang w:val="en-GB" w:bidi="ar-IQ"/>
        </w:rPr>
        <w:t>وحت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ؤد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ر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طلو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واف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رو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اليه</w:t>
      </w:r>
      <w:r>
        <w:rPr>
          <w:sz w:val="36"/>
          <w:szCs w:val="36"/>
          <w:rtl w:val="true"/>
          <w:lang w:val="en-GB" w:bidi="ar-IQ"/>
        </w:rPr>
        <w:t>:-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1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يف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مؤثث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أث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ي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ي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ناظرين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2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وف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جهز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كيي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رار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ج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رود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ؤد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ركيز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3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ناك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صو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ل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حائ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تشغ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4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ضاء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ف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و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ضو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مس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اضاء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كهربائ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مكان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ظل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ر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فلا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ينمائ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رائ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لون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5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نوافذ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غط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ستائ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تف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ستو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نظ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ينشغ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نظ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خارج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6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يفض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ل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الل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بي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زو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صو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خارج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ماما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7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بق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اع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غلق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بع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حفاظ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ظافته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سلا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جهزهز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8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لو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ستخد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شر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طباش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قل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وع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جي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تتسب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ضاعف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رض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طالب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اعد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للمحاضرة</w:t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GB" w:bidi="ar-IQ"/>
        </w:rPr>
        <w:footnoteReference w:id="31"/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)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سأ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عدا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رئيس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ي</w:t>
      </w:r>
      <w:r>
        <w:rPr>
          <w:sz w:val="36"/>
          <w:szCs w:val="36"/>
          <w:rtl w:val="true"/>
          <w:lang w:val="en-GB" w:bidi="ar-IQ"/>
        </w:rPr>
        <w:t>: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1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الم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تاحه؟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2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ا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لم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سيقدمها؟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3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الهد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دريس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اده؟</w:t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  <w:t>4</w:t>
      </w:r>
      <w:r>
        <w:rPr>
          <w:sz w:val="36"/>
          <w:szCs w:val="36"/>
          <w:rtl w:val="true"/>
          <w:lang w:val="en-GB" w:bidi="ar-IQ"/>
        </w:rPr>
        <w:t>-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ون؟</w:t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Cs/>
          <w:sz w:val="40"/>
          <w:szCs w:val="40"/>
          <w:rtl w:val="true"/>
          <w:lang w:val="en-GB"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GB" w:bidi="ar-IQ"/>
        </w:rPr>
      </w:pP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قس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ar-IQ"/>
        </w:rPr>
        <w:t>هي</w:t>
      </w:r>
      <w:r>
        <w:rPr>
          <w:b/>
          <w:bCs/>
          <w:sz w:val="40"/>
          <w:szCs w:val="40"/>
          <w:rtl w:val="true"/>
          <w:lang w:val="en-GB" w:bidi="ar-IQ"/>
        </w:rPr>
        <w:t>:</w:t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val="en-GB" w:bidi="ar-IQ"/>
        </w:rPr>
        <w:footnoteReference w:id="32"/>
      </w:r>
      <w:r>
        <w:rPr>
          <w:rStyle w:val="FootnoteCharacters"/>
          <w:b/>
          <w:bCs/>
          <w:sz w:val="40"/>
          <w:szCs w:val="40"/>
          <w:rtl w:val="true"/>
          <w:lang w:val="en-GB" w:bidi="ar-IQ"/>
        </w:rPr>
        <w:t>)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قدمه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ن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تعري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لتعر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اخذ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هم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م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لق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تجد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ج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اتأخذ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قد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ت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ويل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موضوع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يت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وضوع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ام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يحد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وق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لاز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ك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صر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تطل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م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قسي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ن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واح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عنا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رعيه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both"/>
        <w:rPr>
          <w:sz w:val="36"/>
          <w:szCs w:val="36"/>
          <w:lang w:val="en-GB" w:bidi="ar-IQ"/>
        </w:rPr>
      </w:pPr>
      <w:r>
        <w:rPr>
          <w:sz w:val="36"/>
          <w:sz w:val="36"/>
          <w:szCs w:val="36"/>
          <w:rtl w:val="true"/>
          <w:lang w:val="en-GB" w:bidi="ar-IQ"/>
        </w:rPr>
        <w:t>الخاتمه</w:t>
      </w:r>
      <w:r>
        <w:rPr>
          <w:sz w:val="36"/>
          <w:szCs w:val="36"/>
          <w:rtl w:val="true"/>
          <w:lang w:val="en-GB" w:bidi="ar-IQ"/>
        </w:rPr>
        <w:t>:</w:t>
      </w:r>
      <w:r>
        <w:rPr>
          <w:sz w:val="36"/>
          <w:sz w:val="36"/>
          <w:szCs w:val="36"/>
          <w:rtl w:val="true"/>
          <w:lang w:val="en-GB"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عناص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اس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نجا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قو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جذب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تبا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دارسي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توج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ستقبال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سئ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لتوضيح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نقاط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غي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فهومه،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علي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نه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ت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أعطاء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ش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بق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ف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ذاكرتهم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د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طويل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ذكر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ب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ة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ذ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شئ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ضحكه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عليقا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تمنيات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Cs w:val="36"/>
          <w:rtl w:val="true"/>
          <w:lang w:val="en-GB" w:bidi="ar-IQ"/>
        </w:rPr>
        <w:t>...</w:t>
      </w:r>
      <w:r>
        <w:rPr>
          <w:sz w:val="36"/>
          <w:sz w:val="36"/>
          <w:szCs w:val="36"/>
          <w:rtl w:val="true"/>
          <w:lang w:val="en-GB" w:bidi="ar-IQ"/>
        </w:rPr>
        <w:t>الخ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ام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قد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يختلف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ن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محاضر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sz w:val="36"/>
          <w:sz w:val="36"/>
          <w:szCs w:val="36"/>
          <w:rtl w:val="true"/>
          <w:lang w:val="en-GB" w:bidi="ar-IQ"/>
        </w:rPr>
        <w:t>آخر</w:t>
      </w:r>
      <w:r>
        <w:rPr>
          <w:sz w:val="36"/>
          <w:szCs w:val="36"/>
          <w:rtl w:val="true"/>
          <w:lang w:val="en-GB"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GB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GB" w:bidi="ar-IQ"/>
        </w:rPr>
        <w:t>المصاد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GB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ar-IQ"/>
        </w:rPr>
        <w:t>والمراجع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GB" w:bidi="ar-IQ"/>
        </w:rPr>
      </w:pPr>
      <w:r>
        <w:rPr>
          <w:b/>
          <w:bCs/>
          <w:sz w:val="40"/>
          <w:szCs w:val="40"/>
          <w:u w:val="single"/>
          <w:rtl w:val="true"/>
          <w:lang w:val="en-GB" w:bidi="ar-IQ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السامرائي،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ص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،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نم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الشرعه،ابراهيم،طلافحه،حامد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د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سال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الرياض</w:t>
      </w:r>
      <w:r>
        <w:rPr>
          <w:sz w:val="32"/>
          <w:szCs w:val="32"/>
          <w:rtl w:val="true"/>
          <w:lang w:val="en-GB" w:bidi="ar-IQ"/>
        </w:rPr>
        <w:t>/</w:t>
      </w:r>
      <w:r>
        <w:rPr>
          <w:sz w:val="32"/>
          <w:sz w:val="32"/>
          <w:szCs w:val="32"/>
          <w:rtl w:val="true"/>
          <w:lang w:val="en-GB" w:bidi="ar-IQ"/>
        </w:rPr>
        <w:t>الانترنت</w:t>
      </w:r>
      <w:r>
        <w:rPr>
          <w:rFonts w:cs="Calibri"/>
          <w:sz w:val="32"/>
          <w:sz w:val="32"/>
          <w:szCs w:val="32"/>
          <w:rtl w:val="true"/>
          <w:lang w:val="en-GB" w:bidi="ar-IQ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GB"/>
          </w:rPr>
          <w:t>www.islamselect.com1984</w:t>
        </w:r>
      </w:hyperlink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/>
        </w:rPr>
        <w:t>خض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شي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يه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عمان،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س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بادئ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اهيم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عمان،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bidi="ar-IQ"/>
        </w:rPr>
        <w:t>س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ر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ه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مان،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ن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ا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ه</w:t>
      </w:r>
      <w:r>
        <w:rPr>
          <w:sz w:val="32"/>
          <w:sz w:val="32"/>
          <w:szCs w:val="32"/>
          <w:rtl w:val="true"/>
        </w:rPr>
        <w:t>،زم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،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الاردن،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م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نه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م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ياضيه</w:t>
      </w:r>
      <w:r>
        <w:rPr>
          <w:sz w:val="32"/>
          <w:sz w:val="32"/>
          <w:szCs w:val="32"/>
          <w:rtl w:val="true"/>
        </w:rPr>
        <w:t>،اربيل،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ان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ز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عمان،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GB" w:bidi="ar-IQ"/>
        </w:rPr>
      </w:pPr>
      <w:r>
        <w:rPr>
          <w:sz w:val="32"/>
          <w:szCs w:val="32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 w:bidi="ar-IQ"/>
        </w:rPr>
      </w:pPr>
      <w:r>
        <w:rPr>
          <w:sz w:val="36"/>
          <w:szCs w:val="36"/>
          <w:rtl w:val="true"/>
          <w:lang w:val="en-GB" w:bidi="ar-IQ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spacing w:before="0" w:after="200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</w:t>
      </w:r>
      <w:r>
        <w:rPr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نه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طرائ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س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sz w:val="24"/>
          <w:szCs w:val="24"/>
          <w:lang w:val="en-GB"/>
        </w:rPr>
        <w:t>www.islamselect.com1984</w:t>
      </w:r>
      <w:r>
        <w:rPr>
          <w:rFonts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bidi="ar-IQ"/>
        </w:rPr>
        <w:t>,</w:t>
      </w:r>
      <w:r>
        <w:rPr>
          <w:sz w:val="24"/>
          <w:sz w:val="24"/>
          <w:szCs w:val="24"/>
          <w:rtl w:val="true"/>
          <w:lang w:val="en-GB" w:bidi="ar-IQ"/>
        </w:rPr>
        <w:t>الرياض</w:t>
      </w:r>
      <w:r>
        <w:rPr>
          <w:sz w:val="24"/>
          <w:szCs w:val="24"/>
          <w:rtl w:val="true"/>
          <w:lang w:val="en-GB" w:bidi="ar-IQ"/>
        </w:rPr>
        <w:t>/</w:t>
      </w:r>
      <w:r>
        <w:rPr>
          <w:sz w:val="24"/>
          <w:sz w:val="24"/>
          <w:szCs w:val="24"/>
          <w:rtl w:val="true"/>
          <w:lang w:val="en-GB" w:bidi="ar-IQ"/>
        </w:rPr>
        <w:t>الانترنت</w:t>
      </w:r>
      <w:r>
        <w:rPr>
          <w:sz w:val="24"/>
          <w:szCs w:val="24"/>
          <w:rtl w:val="true"/>
          <w:lang w:val="en-GB"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س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ئ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اهيم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ائق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عمان،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عمان،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،هاشم،االقاعود،ابراهيم،عزيز،صب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المو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،ابراهيم،طلافحه،حام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ال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،هاشم،وآخرون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،ابراهيم،طلافحه،حام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ال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،ص</w:t>
      </w:r>
      <w:r>
        <w:rPr>
          <w:sz w:val="28"/>
          <w:szCs w:val="28"/>
        </w:rPr>
        <w:t>26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مان،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18">
    <w:p>
      <w:pPr>
        <w:pStyle w:val="Style15"/>
        <w:ind w:left="360" w:right="0" w:hanging="0"/>
        <w:jc w:val="left"/>
        <w:rPr>
          <w:sz w:val="32"/>
          <w:szCs w:val="32"/>
          <w:lang w:val="en-GB" w:bidi="ar-IQ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،هاشم،االقاعود،ابراهيم،عزيز،صب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المو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ه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ز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عمان،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مان،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97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ه</w:t>
      </w:r>
      <w:r>
        <w:rPr>
          <w:sz w:val="28"/>
          <w:sz w:val="28"/>
          <w:szCs w:val="28"/>
          <w:rtl w:val="true"/>
        </w:rPr>
        <w:t>،اربيل،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د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فح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ص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ه</w:t>
      </w:r>
      <w:r>
        <w:rPr>
          <w:sz w:val="28"/>
          <w:sz w:val="28"/>
          <w:szCs w:val="28"/>
          <w:rtl w:val="true"/>
        </w:rPr>
        <w:t>،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الاردن،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يق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را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ه</w:t>
      </w:r>
      <w:r>
        <w:rPr>
          <w:sz w:val="28"/>
          <w:sz w:val="28"/>
          <w:szCs w:val="28"/>
          <w:rtl w:val="true"/>
        </w:rPr>
        <w:t>،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الاردن،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7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ي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select.com1984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8:00Z</dcterms:created>
  <dc:creator>Taiba</dc:creator>
  <dc:description/>
  <cp:keywords/>
  <dc:language>en-US</dc:language>
  <cp:lastModifiedBy>Aseel</cp:lastModifiedBy>
  <cp:lastPrinted>2006-12-20T06:04:00Z</cp:lastPrinted>
  <dcterms:modified xsi:type="dcterms:W3CDTF">2017-08-24T17:07:00Z</dcterms:modified>
  <cp:revision>14</cp:revision>
  <dc:subject/>
  <dc:title/>
</cp:coreProperties>
</file>