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left"/>
        <w:rPr>
          <w:sz w:val="36"/>
          <w:szCs w:val="36"/>
          <w:lang w:val="en-US" w:eastAsia="en-US" w:bidi="ar-IQ"/>
        </w:rPr>
      </w:pPr>
      <w:r>
        <w:rPr>
          <w:sz w:val="36"/>
          <w:szCs w:val="36"/>
          <w:rtl w:val="true"/>
          <w:lang w:val="en-US" w:eastAsia="en-US" w:bidi="ar-IQ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62125" cy="162179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83" w:right="0" w:hanging="0"/>
        <w:jc w:val="left"/>
        <w:rPr>
          <w:rFonts w:cs="Monotype Koufi"/>
          <w:sz w:val="24"/>
          <w:szCs w:val="24"/>
          <w:lang w:bidi="ar-IQ"/>
        </w:rPr>
      </w:pPr>
      <w:r>
        <w:rPr>
          <w:rFonts w:cs="Monotype Koufi"/>
          <w:sz w:val="24"/>
          <w:sz w:val="24"/>
          <w:szCs w:val="24"/>
          <w:rtl w:val="true"/>
          <w:lang w:bidi="ar-IQ"/>
        </w:rPr>
        <w:t>وز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و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علمـــــــــــــــي</w:t>
      </w:r>
    </w:p>
    <w:p>
      <w:pPr>
        <w:pStyle w:val="Normal"/>
        <w:ind w:left="-483" w:right="0" w:hanging="0"/>
        <w:jc w:val="left"/>
        <w:rPr>
          <w:rFonts w:cs="Monotype Koufi"/>
          <w:sz w:val="24"/>
          <w:szCs w:val="24"/>
          <w:lang w:bidi="ar-IQ"/>
        </w:rPr>
      </w:pPr>
      <w:r>
        <w:rPr>
          <w:rFonts w:cs="Monotype Koufi"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Monotype Koufi"/>
          <w:sz w:val="24"/>
          <w:szCs w:val="24"/>
          <w:rtl w:val="true"/>
          <w:lang w:bidi="ar-IQ"/>
        </w:rPr>
        <w:t xml:space="preserve">/ </w:t>
      </w:r>
      <w:r>
        <w:rPr>
          <w:rFonts w:cs="Monotype Koufi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رياضة</w:t>
      </w:r>
    </w:p>
    <w:p>
      <w:pPr>
        <w:pStyle w:val="Normal"/>
        <w:ind w:left="-483" w:right="0" w:hanging="0"/>
        <w:jc w:val="left"/>
        <w:rPr>
          <w:rFonts w:cs="Monotype Koufi"/>
          <w:sz w:val="24"/>
          <w:szCs w:val="24"/>
          <w:lang w:bidi="ar-IQ"/>
        </w:rPr>
      </w:pPr>
      <w:r>
        <w:rPr>
          <w:rFonts w:cs="Monotype Koufi"/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عليا</w:t>
      </w:r>
      <w:r>
        <w:rPr>
          <w:rFonts w:cs="Monotype Koufi"/>
          <w:sz w:val="24"/>
          <w:szCs w:val="24"/>
          <w:rtl w:val="true"/>
          <w:lang w:bidi="ar-IQ"/>
        </w:rPr>
        <w:t xml:space="preserve">/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ماجســــــــــتير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واصف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محاضر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آدابها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كيفي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إعدادها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محاضر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ستاذ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كتور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ما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و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مري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lang w:bidi="ar-IQ"/>
        </w:rPr>
        <w:t>1437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ـ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                    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                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        </w:t>
      </w:r>
      <w:r>
        <w:rPr>
          <w:b/>
          <w:bCs/>
          <w:sz w:val="40"/>
          <w:szCs w:val="40"/>
          <w:lang w:bidi="ar-IQ"/>
        </w:rPr>
        <w:t>201</w:t>
      </w:r>
      <w:r>
        <w:rPr>
          <w:b/>
          <w:bCs/>
          <w:sz w:val="40"/>
          <w:szCs w:val="40"/>
          <w:lang w:bidi="ar-IQ"/>
        </w:rPr>
        <w:t>5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حتويا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48"/>
          <w:sz w:val="48"/>
          <w:szCs w:val="48"/>
          <w:rtl w:val="true"/>
        </w:rPr>
        <w:t>المقدمه</w:t>
      </w:r>
      <w:r>
        <w:rPr>
          <w:b/>
          <w:bCs/>
          <w:sz w:val="48"/>
          <w:szCs w:val="48"/>
          <w:rtl w:val="true"/>
        </w:rPr>
        <w:t>/</w:t>
      </w:r>
      <w:r>
        <w:rPr>
          <w:sz w:val="48"/>
          <w:sz w:val="48"/>
          <w:szCs w:val="48"/>
          <w:rtl w:val="true"/>
        </w:rPr>
        <w:t>ص</w:t>
      </w:r>
      <w:r>
        <w:rPr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و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هد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ئي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ري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1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ها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اس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1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ق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ات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1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سلو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1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جح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1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زا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يو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Cs/>
          <w:sz w:val="40"/>
          <w:szCs w:val="40"/>
        </w:rPr>
        <w:t>1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ناص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1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عد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2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قس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25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قد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ع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ار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هار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ه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ص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فكا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لو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رس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ت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ر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ر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ه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يحتا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دا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داد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كث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ضي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يطر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رتبا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و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ثن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د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ق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ج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نا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دي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الي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د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تم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ضر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رس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نتعر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وا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رس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وا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اصفات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ريق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قاء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ع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س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ئ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ل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GB"/>
        </w:rPr>
        <w:t>Lecture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rFonts w:cs="Calibri"/>
          <w:sz w:val="36"/>
          <w:szCs w:val="36"/>
          <w:rtl w:val="true"/>
          <w:lang w:val="en-GB"/>
        </w:rPr>
        <w:t xml:space="preserve">     </w:t>
      </w:r>
      <w:r>
        <w:rPr>
          <w:sz w:val="36"/>
          <w:sz w:val="36"/>
          <w:szCs w:val="36"/>
          <w:rtl w:val="true"/>
          <w:lang w:val="en-GB"/>
        </w:rPr>
        <w:t>ان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ق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دري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شأ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غريق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ديم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وتطور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خل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ص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سطى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كت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ذكر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بفقد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با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ص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واكثر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يوعا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ولاتز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ستمت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ركز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مي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ق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ف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قي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و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مت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رفه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والمت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ستمع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بهد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فاد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نمو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قل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تحد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,</w:t>
      </w:r>
      <w:r>
        <w:rPr>
          <w:sz w:val="36"/>
          <w:sz w:val="36"/>
          <w:szCs w:val="36"/>
          <w:rtl w:val="true"/>
          <w:lang w:val="en-GB"/>
        </w:rPr>
        <w:t>ف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م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شارك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شترا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بحث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وي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صغ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عد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كبار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د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خ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عتب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ستو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قل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ظ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ارف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ابق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2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وتصل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اح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علي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قد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المراح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ثانو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دراس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امع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كث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اح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ا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دنيا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وتصل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و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ظر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كث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و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ملي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3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فض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وا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وار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ولا</w:t>
      </w:r>
      <w:r>
        <w:rPr>
          <w:sz w:val="36"/>
          <w:szCs w:val="36"/>
          <w:rtl w:val="true"/>
          <w:lang w:val="en-GB"/>
        </w:rPr>
        <w:t>:</w:t>
      </w:r>
      <w:r>
        <w:rPr>
          <w:sz w:val="36"/>
          <w:sz w:val="36"/>
          <w:szCs w:val="36"/>
          <w:rtl w:val="true"/>
          <w:lang w:val="en-GB"/>
        </w:rPr>
        <w:t>تعري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Times New Roman" w:ascii="Times New Roman" w:hAnsi="Times New Roman"/>
          <w:sz w:val="36"/>
          <w:szCs w:val="36"/>
          <w:lang w:val="en-GB"/>
        </w:rPr>
        <w:t>Lecture</w:t>
      </w:r>
      <w:r>
        <w:rPr>
          <w:rFonts w:cs="Times New Roman" w:ascii="Times New Roman" w:hAnsi="Times New Roman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rFonts w:cs="Calibri"/>
          <w:sz w:val="36"/>
          <w:szCs w:val="36"/>
          <w:rtl w:val="true"/>
          <w:lang w:val="en-GB"/>
        </w:rPr>
        <w:t xml:space="preserve">     </w:t>
      </w:r>
      <w:r>
        <w:rPr>
          <w:sz w:val="36"/>
          <w:sz w:val="36"/>
          <w:szCs w:val="36"/>
          <w:rtl w:val="true"/>
          <w:lang w:val="en-GB"/>
        </w:rPr>
        <w:t>ه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مل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تص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فو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خ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خ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جمو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خر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شخاص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و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سل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تو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خر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ستقبل</w:t>
      </w:r>
      <w:r>
        <w:rPr>
          <w:sz w:val="36"/>
          <w:szCs w:val="36"/>
          <w:rtl w:val="true"/>
          <w:lang w:val="en-GB"/>
        </w:rPr>
        <w:t>....</w:t>
      </w:r>
      <w:r>
        <w:rPr>
          <w:sz w:val="36"/>
          <w:sz w:val="36"/>
          <w:szCs w:val="36"/>
          <w:rtl w:val="true"/>
          <w:lang w:val="en-GB"/>
        </w:rPr>
        <w:t>والهد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ئيس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ق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بيان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عار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ه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ظ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ذه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ستمعين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rFonts w:cs="Calibri"/>
          <w:sz w:val="36"/>
          <w:szCs w:val="36"/>
          <w:rtl w:val="true"/>
          <w:lang w:val="en-GB"/>
        </w:rPr>
        <w:t xml:space="preserve">     </w:t>
      </w:r>
      <w:r>
        <w:rPr>
          <w:sz w:val="36"/>
          <w:sz w:val="36"/>
          <w:szCs w:val="36"/>
          <w:rtl w:val="true"/>
          <w:lang w:val="en-GB"/>
        </w:rPr>
        <w:t>والمحاظ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صف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ه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لس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ملي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لقائ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محتو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دريس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جمو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غ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لم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اص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وق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د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عل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ويعم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رتي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علم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ذك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كتوبه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لتز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ترتي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توا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رتيب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درج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نطقيا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يلز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ين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سا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يص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ك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واص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فظ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فكر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ت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ح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قت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ماع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4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rFonts w:cs="Calibri"/>
          <w:sz w:val="36"/>
          <w:szCs w:val="36"/>
          <w:rtl w:val="true"/>
          <w:lang w:val="en-GB"/>
        </w:rPr>
        <w:t xml:space="preserve">   </w:t>
      </w:r>
      <w:r>
        <w:rPr>
          <w:sz w:val="36"/>
          <w:sz w:val="36"/>
          <w:szCs w:val="36"/>
          <w:rtl w:val="true"/>
          <w:lang w:val="en-GB"/>
        </w:rPr>
        <w:t>وتعر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جمو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سمي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نها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أ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إلقائيه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ل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لق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ا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ب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تلقو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ب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خباريه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ل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خب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د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آر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حقائ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أ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مي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5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اشك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تتض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يص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زو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طر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اليه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تحاضر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خص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اد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جر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فه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اقش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شترا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ستمع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درسهم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ت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ما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سؤ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ن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نته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د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ستمر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ستمرا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مع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دون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لاحضا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صد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حقائ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أر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غ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فض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أمل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ته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ص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sz w:val="36"/>
          <w:szCs w:val="36"/>
          <w:rtl w:val="true"/>
          <w:lang w:val="en-GB"/>
        </w:rPr>
        <w:t xml:space="preserve">. </w:t>
      </w:r>
      <w:r>
        <w:rPr>
          <w:sz w:val="36"/>
          <w:sz w:val="36"/>
          <w:szCs w:val="36"/>
          <w:rtl w:val="true"/>
          <w:lang w:val="en-GB"/>
        </w:rPr>
        <w:t>فالقص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يع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رف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درسهم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يميائ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يزي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ر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ز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ب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عاد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يمي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ان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زيائ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هيأ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ي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طل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ر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غ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قاط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ب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ابعو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يقو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صم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نتباه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تحدث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ذا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لفزي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بع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ات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حاديث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دل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علوما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قاط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ح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اقش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شرح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ويقص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وضي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فس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غم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ه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توق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و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جر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لقى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ب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ه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ا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ظه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ق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وهر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ساس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انتق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دريج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قط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خرى</w:t>
      </w:r>
      <w:r>
        <w:rPr>
          <w:sz w:val="36"/>
          <w:szCs w:val="36"/>
          <w:rtl w:val="true"/>
          <w:lang w:val="en-GB"/>
        </w:rPr>
        <w:t xml:space="preserve">. </w:t>
      </w:r>
      <w:r>
        <w:rPr>
          <w:sz w:val="36"/>
          <w:sz w:val="36"/>
          <w:szCs w:val="36"/>
          <w:rtl w:val="true"/>
          <w:lang w:val="en-GB"/>
        </w:rPr>
        <w:t>وفق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ستو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درا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خ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نظ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عتب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ج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رو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رد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ينهم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6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وصف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ي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يضا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فظ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ا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عذ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سي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حت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ا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ج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سي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حد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ز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ص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يضاح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ف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دري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و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ج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ص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جب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لاز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اجهز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كائ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كذ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غراف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وض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طلب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جهز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قي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رج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ر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بخ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ر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ياح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ويتوق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ص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Cs w:val="36"/>
          <w:rtl w:val="true"/>
          <w:lang w:val="en-GB"/>
        </w:rPr>
        <w:t>:-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مقد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يص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حاط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ضمون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ستخدا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غ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سل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ازم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معرف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بت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ستغلا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ت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تأكي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ق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م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ا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وهر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قابلي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ستعد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صف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4</w:t>
      </w:r>
      <w:r>
        <w:rPr>
          <w:b/>
          <w:bCs/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اللقصص</w:t>
      </w:r>
      <w:r>
        <w:rPr>
          <w:b/>
          <w:bCs/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يط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ص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ث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تب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لاميذ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ث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ش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حيو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ديهم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بعد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مود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7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</w:t>
      </w:r>
      <w:r>
        <w:rPr>
          <w:sz w:val="36"/>
          <w:sz w:val="36"/>
          <w:szCs w:val="36"/>
          <w:rtl w:val="true"/>
          <w:lang w:val="en-GB"/>
        </w:rPr>
        <w:t>وتحد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ظ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فاع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تج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ح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غ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جر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توا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حي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خل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مه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هيئ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ك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اتم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8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5</w:t>
      </w:r>
      <w:r>
        <w:rPr>
          <w:b/>
          <w:bCs/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المحاض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وار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Style15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تستخ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؟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ند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ر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د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فرد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قرر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ند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تجم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د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لم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يس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نا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رغ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قدي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ضاف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ند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جا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ئ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ستفسا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وج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ب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ج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ت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لائ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قيا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القاء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ند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طغ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شويش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ضطراب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ب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ج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ت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اسب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قي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القاء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إ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أر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لخ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ن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 </w:t>
      </w:r>
      <w:r>
        <w:rPr>
          <w:sz w:val="36"/>
          <w:sz w:val="36"/>
          <w:szCs w:val="36"/>
          <w:rtl w:val="true"/>
          <w:lang w:val="en-GB"/>
        </w:rPr>
        <w:t>فش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ائ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دري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خرى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7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ند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ر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قتص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ف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فق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علي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ق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ف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8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ا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ج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واف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جهز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علي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يضاحي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9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Style15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ود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طريقه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تقت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فظ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صاحب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ئ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اقش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خل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يضاح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ين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خر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>ماعد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بو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طباش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بع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بسيط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ق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فيق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لد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فوي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تسلس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طق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بدأ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انتق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سه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صعب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بسي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كب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جزئ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لي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محسو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جرد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معل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جهول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م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اض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0"/>
      </w:r>
      <w:r>
        <w:rPr>
          <w:sz w:val="36"/>
          <w:szCs w:val="36"/>
          <w:rtl w:val="true"/>
          <w:lang w:val="en-GB"/>
        </w:rPr>
        <w:t>)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و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قبل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س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صغ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نتب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تدرج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ق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قص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يعاب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فهم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ق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سي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ق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و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جهل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طاع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وص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صو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ح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ر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رج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غرف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د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ب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ش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خال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كث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ئل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لبي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شم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انتب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ستما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نصات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ف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ستيع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لق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حقائ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م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تدو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احض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ش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باش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نصائ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للطل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للاف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b/>
          <w:bCs/>
          <w:sz w:val="36"/>
          <w:szCs w:val="36"/>
          <w:rtl w:val="true"/>
          <w:lang w:val="en-GB"/>
        </w:rPr>
        <w:t xml:space="preserve">: 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تش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بحا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عتياد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ذك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ص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تو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قب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باشره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وب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و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هب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س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بع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رج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راي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اسل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مث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واجه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سيان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لخ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د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نص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يد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ح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نص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ح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ا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ه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م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نميت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تخل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اد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ص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ستبدال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ابل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اد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سن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هي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لاتستس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يأس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لاتشغ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نتق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لاتشغ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فس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عارض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نص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يق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ر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دو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احضات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ستف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د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مكان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لاتستس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شت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نتبا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1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لاتقت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ان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ه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تساؤل</w:t>
      </w:r>
      <w:r>
        <w:rPr>
          <w:sz w:val="36"/>
          <w:szCs w:val="36"/>
          <w:rtl w:val="true"/>
          <w:lang w:val="en-GB"/>
        </w:rPr>
        <w:t>:</w:t>
      </w:r>
      <w:r>
        <w:rPr>
          <w:sz w:val="36"/>
          <w:sz w:val="36"/>
          <w:szCs w:val="36"/>
          <w:rtl w:val="true"/>
          <w:lang w:val="en-GB"/>
        </w:rPr>
        <w:t>ماه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وام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جع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س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دارس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؟</w:t>
      </w:r>
    </w:p>
    <w:p>
      <w:pPr>
        <w:pStyle w:val="Normal"/>
        <w:ind w:left="72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عتق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كس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وق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صي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عتي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خو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جر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خرى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2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Normal"/>
        <w:ind w:left="72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سهو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نفي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كلفت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دف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معل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ها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وج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عد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بي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اخ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ص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دف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جو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صو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ائم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يعل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ظر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ط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توى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3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انو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ل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ثلا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وا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ي</w:t>
      </w:r>
      <w:r>
        <w:rPr>
          <w:sz w:val="36"/>
          <w:szCs w:val="36"/>
          <w:rtl w:val="true"/>
          <w:lang w:val="en-GB"/>
        </w:rPr>
        <w:t>:-</w:t>
      </w:r>
    </w:p>
    <w:p>
      <w:pPr>
        <w:pStyle w:val="Style15"/>
        <w:numPr>
          <w:ilvl w:val="0"/>
          <w:numId w:val="4"/>
        </w:numPr>
        <w:ind w:left="108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قروءالخط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أ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راء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باش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فت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حض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ت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ر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أ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ج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فت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حض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ت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صاص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د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ق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ئيس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تج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فك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ثير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مث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الاعد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كتا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اصر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ر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صغي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فك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سا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جاوز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لبي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وع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ابقين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4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Style15"/>
        <w:ind w:left="1080" w:right="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ind w:left="1080" w:right="0" w:hanging="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ووض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رودروي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اربر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ظا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ض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طو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اليه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Style15"/>
        <w:ind w:left="1080" w:right="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مقد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مه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:</w:t>
      </w:r>
      <w:r>
        <w:rPr>
          <w:sz w:val="36"/>
          <w:sz w:val="36"/>
          <w:szCs w:val="36"/>
          <w:rtl w:val="true"/>
          <w:lang w:val="en-GB"/>
        </w:rPr>
        <w:t>إ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رب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اب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جديده،ل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داخ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ث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هتمام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ديد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عرض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ويت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طو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فك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دي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،ويستغر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ظ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ص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رب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وازنه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وف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رب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دي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ديم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استنب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عميم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وه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طبي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بادئ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حك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وص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اق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دي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قص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ثبي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ديد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5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both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Style15"/>
        <w:ind w:left="1080" w:right="0" w:hanging="0"/>
        <w:jc w:val="both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الاهد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رئيس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ل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نق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ها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علم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توضي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فك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متعلمين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حدا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د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علمين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إث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هتم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عل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قط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يوي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6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المها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اساس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للمحاضرة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اعد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حاضر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قديم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وضوح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مث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وضيح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إث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هتم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توجيه</w:t>
      </w:r>
      <w:r>
        <w:rPr>
          <w:sz w:val="36"/>
          <w:szCs w:val="36"/>
          <w:rtl w:val="true"/>
          <w:lang w:val="en-GB"/>
        </w:rPr>
        <w:t>:</w:t>
      </w:r>
      <w:r>
        <w:rPr>
          <w:sz w:val="36"/>
          <w:sz w:val="36"/>
          <w:szCs w:val="36"/>
          <w:rtl w:val="true"/>
          <w:lang w:val="en-GB"/>
        </w:rPr>
        <w:t>افتتا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دخ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فك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ئي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فرع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إغلا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التلخي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رب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ناو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واض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وض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اتم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7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قنيات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7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Style15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جي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واجراءاتهامتطل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نج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طريقه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Style15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تحض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ب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عد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ش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اف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مدخ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لي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ها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رب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دي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سبقها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لي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ن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ب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ل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ظ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حد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وح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صل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صي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ل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صرف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مراع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رو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رد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لغ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خدمها،إ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ل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عر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ي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خت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اظ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كي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م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ؤد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ن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قص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فعل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ه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ؤك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ه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غ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صح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غ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رآ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ري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بتع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صطلح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ارج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عا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هب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ستو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7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ند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أ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ح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ؤا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نبغ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يهم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ن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عط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هتم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ت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حبو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لمي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يجذبو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دروسهم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8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لايعن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ل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يق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ش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خ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صف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بو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ث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رس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وضي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شكال</w:t>
      </w:r>
      <w:r>
        <w:rPr>
          <w:sz w:val="36"/>
          <w:szCs w:val="36"/>
          <w:rtl w:val="true"/>
          <w:lang w:val="en-GB"/>
        </w:rPr>
        <w:t>....</w:t>
      </w:r>
      <w:r>
        <w:rPr>
          <w:sz w:val="36"/>
          <w:sz w:val="36"/>
          <w:szCs w:val="36"/>
          <w:rtl w:val="true"/>
          <w:lang w:val="en-GB"/>
        </w:rPr>
        <w:t>الخ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9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تشوي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رغيب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د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يص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نبغ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ل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ه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صري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واض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فهوم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0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تاك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حق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تيج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أثي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اج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ر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ذه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ب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ر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سوس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دودا</w:t>
      </w:r>
      <w:r>
        <w:rPr>
          <w:sz w:val="36"/>
          <w:szCs w:val="36"/>
          <w:rtl w:val="true"/>
          <w:lang w:val="en-GB"/>
        </w:rPr>
        <w:t>...</w:t>
      </w:r>
      <w:r>
        <w:rPr>
          <w:sz w:val="36"/>
          <w:sz w:val="36"/>
          <w:szCs w:val="36"/>
          <w:rtl w:val="true"/>
          <w:lang w:val="en-GB"/>
        </w:rPr>
        <w:t>ف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ا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خرج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حص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د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عر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قسير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ديد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حق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قائ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لوك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عاد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لي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ضا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ادا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لوك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ت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ز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خصياتهم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شخص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أثير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لي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اد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ف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ه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م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ف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وجيه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اليه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ind w:left="360" w:right="0" w:hanging="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أ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لات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هج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ي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صوت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ض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ن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ب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تصم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لي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ب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ك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ق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ه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ن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تابت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بو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هميتها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360" w:right="0" w:hanging="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ب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يمكن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عبي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ج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شا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يد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جذ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تب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أك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ق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هم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360" w:right="0" w:hanging="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ج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انظ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اب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تشعر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وجود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نتق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يني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ائ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آخ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يشع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تحد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360" w:right="0" w:hanging="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د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احذ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غض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اب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ار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ضد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حذ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عال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شعر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شئ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قص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360" w:right="0" w:hanging="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ه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الح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كاه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نك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بريئ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ابره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شيع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شت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اج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كوسي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ترف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غيي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م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عل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ذ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شاه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ميز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لفاز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ناسب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ا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 xml:space="preserve">. </w:t>
      </w:r>
      <w:r>
        <w:rPr>
          <w:sz w:val="36"/>
          <w:sz w:val="36"/>
          <w:szCs w:val="36"/>
          <w:rtl w:val="true"/>
          <w:lang w:val="en-GB"/>
        </w:rPr>
        <w:t>ويم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ويل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ط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لو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ا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ص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فض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ستو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مكن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8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ف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ق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ات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نر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م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يد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استطا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حو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هتم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ستث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ماس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جعل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شغل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قول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دف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ذواق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اتج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صحي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ح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ارئ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ن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ت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سم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أ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دئ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تز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نتق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فكر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فك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ا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عم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ح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فك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ا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9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اسل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b/>
          <w:bCs/>
          <w:sz w:val="36"/>
          <w:szCs w:val="36"/>
          <w:rtl w:val="true"/>
          <w:lang w:val="en-GB"/>
        </w:rPr>
        <w:t>:</w:t>
      </w:r>
      <w:r>
        <w:rPr>
          <w:rStyle w:val="FootnoteCharacters"/>
          <w:b/>
          <w:bCs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val="en-GB"/>
        </w:rPr>
        <w:footnoteReference w:id="20"/>
      </w:r>
      <w:r>
        <w:rPr>
          <w:rStyle w:val="FootnoteCharacters"/>
          <w:b/>
          <w:bCs/>
          <w:sz w:val="36"/>
          <w:szCs w:val="36"/>
          <w:rtl w:val="true"/>
          <w:lang w:val="en-GB"/>
        </w:rPr>
        <w:t>)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rFonts w:cs="Calibri"/>
          <w:sz w:val="36"/>
          <w:szCs w:val="36"/>
          <w:rtl w:val="true"/>
          <w:lang w:val="en-GB"/>
        </w:rPr>
        <w:t xml:space="preserve">  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ل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دريب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خ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موز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فظ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وصي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جمو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فك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حقائ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نظري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فاهي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ب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در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لاحظ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ل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سيط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وق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دريب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ف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رس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شرح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وضيح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موز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فظيه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قت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شارك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در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صف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ا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ما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صغ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كزين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والمحاظ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جمو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رو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ظواب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ك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تض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يس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د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اب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رو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ي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اعد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سب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ب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محاضرة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عنا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عد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ك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تناس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دربين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قي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بع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راجي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تحفيز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در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اب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قي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تخصي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ا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مناقش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جا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ئ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ستفسارات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غ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ه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باللغ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رب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صيح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عم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عبير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ج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تص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ظر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شا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صو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ب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7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ي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بع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رك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ث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سلي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ل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حري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ظ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زجاج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ش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ستم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8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ر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اس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خ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ذك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دو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فكا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9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خ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شوي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0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ي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قراء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م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قي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عط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مث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تناس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مث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بي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ظر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واسل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ف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يرت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بنجاح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م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عدي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منها</w:t>
      </w:r>
      <w:r>
        <w:rPr>
          <w:b/>
          <w:bCs/>
          <w:sz w:val="36"/>
          <w:szCs w:val="36"/>
          <w:rtl w:val="true"/>
          <w:lang w:val="en-GB"/>
        </w:rPr>
        <w:t>: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21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بد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تقدي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اس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ث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تب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لامي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هيئ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رتيا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فوسهم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أ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كل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عم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ان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لوب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خطاب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تقسي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ا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رع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رئي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ث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ذك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خط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يستم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تحد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زمن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وي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ستم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ن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خ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وضيح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ر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رص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حو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نقاش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ركز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لام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جو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ا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يعر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د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ديثه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م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نف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لو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تغييره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ا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شع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جوه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ركيز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ستخدا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خر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ج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شوي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ش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تباه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شارك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22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سال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b/>
          <w:bCs/>
          <w:sz w:val="36"/>
          <w:szCs w:val="36"/>
          <w:rtl w:val="true"/>
          <w:lang w:val="en-GB"/>
        </w:rPr>
        <w:t>: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23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إ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باش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جرد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إ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صح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بور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إ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ل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قدي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احض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نظم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إ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ع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شفافي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سلايدات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إ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ناقش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إ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وضيح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وم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جد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ك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يختل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آخ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ج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سم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رو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يو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نش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بعض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خ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سم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ل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سآم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و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اج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يلجأ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ح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ن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خ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سالي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نو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تناس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ا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حق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هداف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ناجح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يستخ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غ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صح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لي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يلاحظ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رد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ع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عل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يدا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اتز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ركات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قد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غي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ب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صوت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24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مزا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وايجاب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سهو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ناسبت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ختل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اح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عليم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إكس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كب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ار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خبرات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تسا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ه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نهاج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اس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قر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اسي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تشجي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واص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نظ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ماد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تع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هدو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لتزام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ها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س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ماع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عم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وضيح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أن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و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يق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عي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وسلب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1</w:t>
      </w:r>
      <w:r>
        <w:rPr>
          <w:b/>
          <w:bCs/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ساس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ؤد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جه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خصوص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حض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لقاء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لب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ف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غ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شار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فع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ن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ت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ق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ما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دو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احض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ؤد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ضج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راع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رو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رد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ستويا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تجاها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يولهم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لايستطي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حتفظ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فت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ويل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لاتسا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ن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فكي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لايوج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طبي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مل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ب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25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التوجيه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خلا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ن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ونج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فاعله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وض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خط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ا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رئيس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م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اس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تقسي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ثلا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قس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رئيسيه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المقد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عرض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خاتم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ث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إنطبا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هتمام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ط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أ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مل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ع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ذ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تباههم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علي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اس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لقاء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بو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ظ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رتب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7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روج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إ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وضي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ك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ضر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ثال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8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مر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ف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ل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وضيح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9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مك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طلع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اج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صاد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ختلف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26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/>
          <w:bCs/>
          <w:sz w:val="40"/>
          <w:sz w:val="40"/>
          <w:szCs w:val="40"/>
          <w:rtl w:val="true"/>
          <w:lang w:val="en-GB"/>
        </w:rPr>
        <w:t>عناص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المحاضرة</w:t>
      </w:r>
      <w:r>
        <w:rPr>
          <w:b/>
          <w:bCs/>
          <w:sz w:val="40"/>
          <w:szCs w:val="40"/>
          <w:rtl w:val="true"/>
          <w:lang w:val="en-GB"/>
        </w:rPr>
        <w:t>:</w:t>
      </w:r>
      <w:r>
        <w:rPr>
          <w:rStyle w:val="FootnoteCharacters"/>
          <w:b/>
          <w:bCs/>
          <w:sz w:val="40"/>
          <w:szCs w:val="40"/>
          <w:rtl w:val="true"/>
          <w:lang w:val="en-GB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GB"/>
        </w:rPr>
        <w:footnoteReference w:id="27"/>
      </w:r>
      <w:r>
        <w:rPr>
          <w:rStyle w:val="FootnoteCharacters"/>
          <w:b/>
          <w:bCs/>
          <w:sz w:val="40"/>
          <w:szCs w:val="40"/>
          <w:rtl w:val="true"/>
          <w:lang w:val="en-GB"/>
        </w:rPr>
        <w:t>)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ل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ثلا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ا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هي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دارسون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قا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/>
          <w:bCs/>
          <w:sz w:val="40"/>
          <w:sz w:val="40"/>
          <w:szCs w:val="40"/>
          <w:rtl w:val="true"/>
          <w:lang w:val="en-GB"/>
        </w:rPr>
        <w:t>المحاضر</w:t>
      </w:r>
    </w:p>
    <w:p>
      <w:pPr>
        <w:pStyle w:val="Normal"/>
        <w:jc w:val="left"/>
        <w:rPr>
          <w:b/>
          <w:b/>
          <w:bCs/>
          <w:sz w:val="40"/>
          <w:szCs w:val="40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ف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مت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صف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خصائ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ين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ان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كب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جا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ظ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برامج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علي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امع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كادي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بحث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خت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كف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ج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خصصاتهم</w:t>
      </w:r>
      <w:r>
        <w:rPr>
          <w:sz w:val="36"/>
          <w:szCs w:val="36"/>
          <w:rtl w:val="true"/>
          <w:lang w:val="en-GB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b/>
          <w:b/>
          <w:bCs/>
          <w:sz w:val="40"/>
          <w:sz w:val="40"/>
          <w:szCs w:val="40"/>
          <w:rtl w:val="true"/>
          <w:lang w:val="en-GB"/>
        </w:rPr>
        <w:t>ا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صف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المحاض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فهي</w:t>
      </w:r>
      <w:r>
        <w:rPr>
          <w:b/>
          <w:bCs/>
          <w:sz w:val="40"/>
          <w:szCs w:val="40"/>
          <w:rtl w:val="true"/>
          <w:lang w:val="en-GB"/>
        </w:rPr>
        <w:t>: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خص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قن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لام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ف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خبر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ي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ج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خصص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صف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كف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جا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ول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دارسين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ي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خصي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حمس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هت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تم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ق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خر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قناع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وجه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ظ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أت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إ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فس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مت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ك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ف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ب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كفاء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ظيف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ي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د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د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عب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قد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ق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ب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آخرين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ي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رف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ا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ساعد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دري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جهز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دو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ارض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شاش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يكروف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وا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ساع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ضرور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توصي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خل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وا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عد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رؤ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م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...</w:t>
      </w:r>
      <w:r>
        <w:rPr>
          <w:sz w:val="36"/>
          <w:sz w:val="36"/>
          <w:szCs w:val="36"/>
          <w:rtl w:val="true"/>
          <w:lang w:val="en-GB"/>
        </w:rPr>
        <w:t>ألخ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28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/>
          <w:bCs/>
          <w:sz w:val="40"/>
          <w:sz w:val="40"/>
          <w:szCs w:val="40"/>
          <w:rtl w:val="true"/>
          <w:lang w:val="en-GB"/>
        </w:rPr>
        <w:t>المظ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الع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للمحاضر</w:t>
      </w:r>
      <w:r>
        <w:rPr>
          <w:b/>
          <w:bCs/>
          <w:sz w:val="40"/>
          <w:szCs w:val="40"/>
          <w:rtl w:val="true"/>
          <w:lang w:val="en-GB"/>
        </w:rPr>
        <w:t>: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/>
        </w:rPr>
        <w:t>ي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يد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يبا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فت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ن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يض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اصعه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س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ائح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لاب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ئ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ظه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ر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ين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لاب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ائ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ت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ض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و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عتن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ظه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قد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يجع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إسراف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انا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إسراف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هتم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ظه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جع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فس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ام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نتق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ك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وف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صحيح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ح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ظهره،ومجتمعات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رق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هت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لبا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كث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جتمع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غرب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تهت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هندام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ل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قو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بحانه</w:t>
      </w:r>
      <w:r>
        <w:rPr>
          <w:sz w:val="36"/>
          <w:szCs w:val="36"/>
          <w:rtl w:val="true"/>
          <w:lang w:val="en-GB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يبن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آد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خذو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زينتك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سجد</w:t>
      </w:r>
      <w:r>
        <w:rPr>
          <w:rStyle w:val="FootnoteCharacters"/>
          <w:sz w:val="36"/>
          <w:szCs w:val="36"/>
          <w:rtl w:val="true"/>
          <w:lang w:val="en-GB" w:bidi="ar-IQ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 w:bidi="ar-IQ"/>
        </w:rPr>
        <w:footnoteReference w:id="29"/>
      </w:r>
      <w:r>
        <w:rPr>
          <w:rStyle w:val="FootnoteCharacters"/>
          <w:sz w:val="36"/>
          <w:szCs w:val="36"/>
          <w:rtl w:val="true"/>
          <w:lang w:val="en-GB" w:bidi="ar-IQ"/>
        </w:rPr>
        <w:t>)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Cs w:val="36"/>
          <w:rtl w:val="true"/>
          <w:lang w:val="en-GB"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GB" w:bidi="ar-IQ"/>
        </w:rPr>
      </w:pP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لإلقاء</w:t>
      </w:r>
      <w:r>
        <w:rPr>
          <w:b/>
          <w:bCs/>
          <w:sz w:val="40"/>
          <w:szCs w:val="40"/>
          <w:rtl w:val="true"/>
          <w:lang w:val="en-GB" w:bidi="ar-IQ"/>
        </w:rPr>
        <w:t>: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غيل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بر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صو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إلقاء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س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قعها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عجب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ستفهام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كارا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حرك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جس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نظر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رتف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ع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حي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تنخف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حي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خرى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كذل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بر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صو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توسط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ترتف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ع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حي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جذ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تباهه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غفلته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معد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توسط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كلا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وال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Cs w:val="36"/>
          <w:lang w:val="en-GB" w:bidi="ar-IQ"/>
        </w:rPr>
        <w:t>120</w:t>
      </w:r>
      <w:r>
        <w:rPr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ل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الدقيق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واذ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ستخد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يكروف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درا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ا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كيف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شغيله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GB" w:bidi="ar-IQ"/>
        </w:rPr>
      </w:pP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حرك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لمحاض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ثن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لمحاضرة</w:t>
      </w:r>
      <w:r>
        <w:rPr>
          <w:b/>
          <w:bCs/>
          <w:sz w:val="40"/>
          <w:szCs w:val="40"/>
          <w:rtl w:val="true"/>
          <w:lang w:val="en-GB" w:bidi="ar-IQ"/>
        </w:rPr>
        <w:t>: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حرك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ه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جد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اقنا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هنا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بادئ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ه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ب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تب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منها</w:t>
      </w:r>
      <w:r>
        <w:rPr>
          <w:sz w:val="36"/>
          <w:szCs w:val="36"/>
          <w:rtl w:val="true"/>
          <w:lang w:val="en-GB" w:bidi="ar-IQ"/>
        </w:rPr>
        <w:t>:-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أول</w:t>
      </w:r>
      <w:r>
        <w:rPr>
          <w:sz w:val="36"/>
          <w:szCs w:val="36"/>
          <w:rtl w:val="true"/>
          <w:lang w:val="en-GB" w:bidi="ar-IQ"/>
        </w:rPr>
        <w:t xml:space="preserve">: </w:t>
      </w:r>
      <w:r>
        <w:rPr>
          <w:sz w:val="36"/>
          <w:sz w:val="36"/>
          <w:szCs w:val="36"/>
          <w:rtl w:val="true"/>
          <w:lang w:val="en-GB" w:bidi="ar-IQ"/>
        </w:rPr>
        <w:t>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رك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جس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لقائ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متلائ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ايقو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،فمثل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دم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قو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ك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أ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بتسام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طريق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طبيع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لائ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م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قول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حرك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اسب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ايقو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،فتحر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ساع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زا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عصب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دارس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ظ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حيو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نشاط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 </w:t>
      </w:r>
      <w:r>
        <w:rPr>
          <w:sz w:val="36"/>
          <w:sz w:val="36"/>
          <w:szCs w:val="36"/>
          <w:rtl w:val="true"/>
          <w:lang w:val="en-GB" w:bidi="ar-IQ"/>
        </w:rPr>
        <w:t>وعد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غف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سهو</w:t>
      </w:r>
      <w:r>
        <w:rPr>
          <w:sz w:val="36"/>
          <w:szCs w:val="36"/>
          <w:rtl w:val="true"/>
          <w:lang w:val="en-GB" w:bidi="ar-IQ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أ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ثاني</w:t>
      </w:r>
      <w:r>
        <w:rPr>
          <w:sz w:val="36"/>
          <w:szCs w:val="36"/>
          <w:rtl w:val="true"/>
          <w:lang w:val="en-GB" w:bidi="ar-IQ"/>
        </w:rPr>
        <w:t xml:space="preserve">: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آدا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يركز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ظر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سق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با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جدر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ر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شئ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آخ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غي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ركز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ظر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ح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ح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ين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ثالث</w:t>
      </w:r>
      <w:r>
        <w:rPr>
          <w:sz w:val="36"/>
          <w:szCs w:val="36"/>
          <w:rtl w:val="true"/>
          <w:lang w:val="en-GB" w:bidi="ar-IQ"/>
        </w:rPr>
        <w:t xml:space="preserve">: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حافظ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دو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عبي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سم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جهه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ينا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معت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معبرت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م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قول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أ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رابع</w:t>
      </w:r>
      <w:r>
        <w:rPr>
          <w:sz w:val="36"/>
          <w:szCs w:val="36"/>
          <w:rtl w:val="true"/>
          <w:lang w:val="en-GB" w:bidi="ar-IQ"/>
        </w:rPr>
        <w:t xml:space="preserve">: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قو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تشجي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رف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نوياتهم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تجن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لفاظ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هين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غامض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شر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غامض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ردت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أ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خامس</w:t>
      </w:r>
      <w:r>
        <w:rPr>
          <w:sz w:val="36"/>
          <w:szCs w:val="36"/>
          <w:rtl w:val="true"/>
          <w:lang w:val="en-GB" w:bidi="ar-IQ"/>
        </w:rPr>
        <w:t xml:space="preserve">: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تجن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ظها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ع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اجها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عد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طرق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يا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جتماع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خاص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أوصا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هموم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كذل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جن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دخ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أ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سادس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لاب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لتز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الموع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د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ة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ح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وع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ستدع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ع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جهز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تاك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صلاحيتها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ل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سرع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تاخر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دأ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ع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د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سما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طلب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الدخو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ع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دخو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قاعه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أضف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زي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حترا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هيب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إ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ن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أتفق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ذ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سلوك؛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طال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تأخ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ذره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بذل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ضي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فائ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إذ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دخولها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rtl w:val="true"/>
          <w:lang w:val="en-GB" w:bidi="ar-IQ"/>
        </w:rPr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سابع</w:t>
      </w:r>
      <w:r>
        <w:rPr>
          <w:sz w:val="36"/>
          <w:szCs w:val="36"/>
          <w:rtl w:val="true"/>
          <w:lang w:val="en-GB" w:bidi="ar-IQ"/>
        </w:rPr>
        <w:t xml:space="preserve">: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فت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ا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ناقش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طلا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سأله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م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ج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،ويخص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ق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ا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ذل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حاضرة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أ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ثامن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ضرور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جد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عدا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جي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شر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فاهي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مصطلح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أت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ه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اسع</w:t>
      </w:r>
      <w:r>
        <w:rPr>
          <w:sz w:val="36"/>
          <w:szCs w:val="36"/>
          <w:rtl w:val="true"/>
          <w:lang w:val="en-GB" w:bidi="ar-IQ"/>
        </w:rPr>
        <w:t xml:space="preserve">: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أل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هد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ق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حديث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طولا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نجازا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ؤلفا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يا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جتماعيه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أ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عاشر</w:t>
      </w:r>
      <w:r>
        <w:rPr>
          <w:sz w:val="36"/>
          <w:szCs w:val="36"/>
          <w:rtl w:val="true"/>
          <w:lang w:val="en-GB" w:bidi="ar-IQ"/>
        </w:rPr>
        <w:t xml:space="preserve">: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ستفي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قاش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وظفه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خد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بث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رو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حيو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ها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GB" w:bidi="ar-IQ"/>
        </w:rPr>
      </w:pPr>
      <w:r>
        <w:rPr>
          <w:b/>
          <w:bCs/>
          <w:sz w:val="40"/>
          <w:szCs w:val="40"/>
          <w:rtl w:val="true"/>
          <w:lang w:val="en-GB" w:bidi="ar-IQ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val="en-GB" w:bidi="ar-IQ"/>
        </w:rPr>
      </w:pP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لدارسون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وه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خمس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واع</w:t>
      </w:r>
      <w:r>
        <w:rPr>
          <w:rStyle w:val="FootnoteCharacters"/>
          <w:sz w:val="36"/>
          <w:szCs w:val="36"/>
          <w:rtl w:val="true"/>
          <w:lang w:val="en-GB" w:bidi="ar-IQ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 w:bidi="ar-IQ"/>
        </w:rPr>
        <w:footnoteReference w:id="30"/>
      </w:r>
      <w:r>
        <w:rPr>
          <w:rStyle w:val="FootnoteCharacters"/>
          <w:sz w:val="36"/>
          <w:szCs w:val="36"/>
          <w:rtl w:val="true"/>
          <w:lang w:val="en-GB" w:bidi="ar-IQ"/>
        </w:rPr>
        <w:t>)</w:t>
      </w:r>
      <w:r>
        <w:rPr>
          <w:sz w:val="36"/>
          <w:szCs w:val="36"/>
          <w:rtl w:val="true"/>
          <w:lang w:val="en-GB" w:bidi="ar-IQ"/>
        </w:rPr>
        <w:t>: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نو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ول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كثي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حرك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 </w:t>
      </w:r>
      <w:r>
        <w:rPr>
          <w:sz w:val="36"/>
          <w:sz w:val="36"/>
          <w:szCs w:val="36"/>
          <w:rtl w:val="true"/>
          <w:lang w:val="en-GB" w:bidi="ar-IQ"/>
        </w:rPr>
        <w:t>و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شهور</w:t>
      </w:r>
      <w:r>
        <w:rPr>
          <w:sz w:val="36"/>
          <w:szCs w:val="36"/>
          <w:rtl w:val="true"/>
          <w:lang w:val="en-GB" w:bidi="ar-IQ"/>
        </w:rPr>
        <w:t>: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هذ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صرفا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غي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ريح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ن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تصر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عرف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زم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ل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ض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دود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ين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ب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حتويه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نو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ثاني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حاو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إحراج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sz w:val="36"/>
          <w:szCs w:val="36"/>
          <w:rtl w:val="true"/>
          <w:lang w:val="en-GB" w:bidi="ar-IQ"/>
        </w:rPr>
        <w:t>: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ه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حاو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خلق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واق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رج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هتز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ذ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اس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ع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سئ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يستطي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جاب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ه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ستطي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حا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دع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سائ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جاب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سؤا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ما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تر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حك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زملاء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Cs w:val="36"/>
          <w:rtl w:val="true"/>
          <w:lang w:val="en-GB" w:bidi="ar-IQ"/>
        </w:rPr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نو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ثالث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عنيف</w:t>
      </w:r>
      <w:r>
        <w:rPr>
          <w:sz w:val="36"/>
          <w:szCs w:val="36"/>
          <w:rtl w:val="true"/>
          <w:lang w:val="en-GB" w:bidi="ar-IQ"/>
        </w:rPr>
        <w:t>: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العا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شخص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تمر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صرفا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يف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طبيع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تجن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شتبا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خص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حاو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هدئتها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نو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رابع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سرحان</w:t>
      </w:r>
      <w:r>
        <w:rPr>
          <w:sz w:val="36"/>
          <w:szCs w:val="36"/>
          <w:rtl w:val="true"/>
          <w:lang w:val="en-GB" w:bidi="ar-IQ"/>
        </w:rPr>
        <w:t>: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ه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اضر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جس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غائب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ذهن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كثر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شاغ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نشغاله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جذ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تباه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طريق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وج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ظرا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ع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سئ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د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حرجه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نو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خامس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خجول</w:t>
      </w:r>
      <w:r>
        <w:rPr>
          <w:sz w:val="36"/>
          <w:szCs w:val="36"/>
          <w:rtl w:val="true"/>
          <w:lang w:val="en-GB" w:bidi="ar-IQ"/>
        </w:rPr>
        <w:t>: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خص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خج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شارك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علن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خاص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طالبات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زي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واجز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خج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ه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طريق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شارك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تشجيع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 w:bidi="ar-IQ"/>
        </w:rPr>
      </w:pP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قاع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لمحاضرة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قاع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رك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ساس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رك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 </w:t>
      </w:r>
      <w:r>
        <w:rPr>
          <w:sz w:val="36"/>
          <w:sz w:val="36"/>
          <w:szCs w:val="36"/>
          <w:rtl w:val="true"/>
          <w:lang w:val="en-GB" w:bidi="ar-IQ"/>
        </w:rPr>
        <w:t>وحت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ؤد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غر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طلو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ه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واف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روط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اليه</w:t>
      </w:r>
      <w:r>
        <w:rPr>
          <w:sz w:val="36"/>
          <w:szCs w:val="36"/>
          <w:rtl w:val="true"/>
          <w:lang w:val="en-GB" w:bidi="ar-IQ"/>
        </w:rPr>
        <w:t>:-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1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ظيف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مؤثث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أثيث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جي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ري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ناظرين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2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توف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ه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جهز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كيي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رار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ج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برود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ؤد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د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ركيز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ين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3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نا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صو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لق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حائط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ك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تشغ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تبا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4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ضاء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اف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سو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ضو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مس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الاضاء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كهربائ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ه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مكان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ظلا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ا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ر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فلا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سينمائ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شرائ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لونه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5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نوافذ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قاع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غطا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ستائ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رتفع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ستو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نظ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ت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ينشغ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النظ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خارج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قاعه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6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يفض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طل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قاع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الل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بي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زو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صو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خارج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ماما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7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بق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قاع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غلق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بع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حفاظ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ظافته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سلا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جهزهز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8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لو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ستخد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شر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طباش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قل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وع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جي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ت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تتسب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ضاعف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رض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طالب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rtl w:val="true"/>
          <w:lang w:val="en-GB" w:bidi="ar-IQ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val="en-GB" w:bidi="ar-IQ"/>
        </w:rPr>
      </w:pP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لاعد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للمحاضرة</w:t>
      </w:r>
      <w:r>
        <w:rPr>
          <w:rStyle w:val="FootnoteCharacters"/>
          <w:b/>
          <w:bCs/>
          <w:sz w:val="40"/>
          <w:szCs w:val="40"/>
          <w:rtl w:val="true"/>
          <w:lang w:val="en-GB" w:bidi="ar-IQ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GB" w:bidi="ar-IQ"/>
        </w:rPr>
        <w:footnoteReference w:id="31"/>
      </w:r>
      <w:r>
        <w:rPr>
          <w:rStyle w:val="FootnoteCharacters"/>
          <w:b/>
          <w:bCs/>
          <w:sz w:val="40"/>
          <w:szCs w:val="40"/>
          <w:rtl w:val="true"/>
          <w:lang w:val="en-GB" w:bidi="ar-IQ"/>
        </w:rPr>
        <w:t>)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سأ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فس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عدا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سئ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رئيس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ي</w:t>
      </w:r>
      <w:r>
        <w:rPr>
          <w:sz w:val="36"/>
          <w:szCs w:val="36"/>
          <w:rtl w:val="true"/>
          <w:lang w:val="en-GB" w:bidi="ar-IQ"/>
        </w:rPr>
        <w:t>: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1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مالم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تاحه؟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2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ماه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ا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سيقدمها؟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3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مالهد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دريس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اده؟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4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ون؟</w:t>
      </w:r>
    </w:p>
    <w:p>
      <w:pPr>
        <w:pStyle w:val="Normal"/>
        <w:jc w:val="left"/>
        <w:rPr>
          <w:b/>
          <w:b/>
          <w:bCs/>
          <w:sz w:val="40"/>
          <w:szCs w:val="40"/>
          <w:lang w:val="en-GB" w:bidi="ar-IQ"/>
        </w:rPr>
      </w:pPr>
      <w:r>
        <w:rPr>
          <w:b/>
          <w:bCs/>
          <w:sz w:val="40"/>
          <w:szCs w:val="40"/>
          <w:rtl w:val="true"/>
          <w:lang w:val="en-GB"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GB" w:bidi="ar-IQ"/>
        </w:rPr>
      </w:pP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قس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لمحاض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هي</w:t>
      </w:r>
      <w:r>
        <w:rPr>
          <w:b/>
          <w:bCs/>
          <w:sz w:val="40"/>
          <w:szCs w:val="40"/>
          <w:rtl w:val="true"/>
          <w:lang w:val="en-GB" w:bidi="ar-IQ"/>
        </w:rPr>
        <w:t>:</w:t>
      </w:r>
      <w:r>
        <w:rPr>
          <w:rStyle w:val="FootnoteCharacters"/>
          <w:b/>
          <w:bCs/>
          <w:sz w:val="40"/>
          <w:szCs w:val="40"/>
          <w:rtl w:val="true"/>
          <w:lang w:val="en-GB" w:bidi="ar-IQ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GB" w:bidi="ar-IQ"/>
        </w:rPr>
        <w:footnoteReference w:id="32"/>
      </w:r>
      <w:r>
        <w:rPr>
          <w:rStyle w:val="FootnoteCharacters"/>
          <w:b/>
          <w:bCs/>
          <w:sz w:val="40"/>
          <w:szCs w:val="40"/>
          <w:rtl w:val="true"/>
          <w:lang w:val="en-GB" w:bidi="ar-IQ"/>
        </w:rPr>
        <w:t>)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قدمه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اذ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ان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قو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تعري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فس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تعر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خذ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ع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هم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م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ذ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لق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تجد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تأخذ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قد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قت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طويل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وضوع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يت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قسي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وضو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اص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ا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حد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وق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لاز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ك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صر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ق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تطل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م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قسي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عنص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واح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اص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رعيه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خاتمه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وه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عناص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ساس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نجا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قو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جذ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تبا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توج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سئ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ه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ستقبا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سئ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ه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توضي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نقاط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غي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فهومه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عل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نه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حاضر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أعط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ش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بق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ذاكرته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طوي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ذكر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هذ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ئ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ضحك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عليق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مني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Cs w:val="36"/>
          <w:rtl w:val="true"/>
          <w:lang w:val="en-GB" w:bidi="ar-IQ"/>
        </w:rPr>
        <w:t>...</w:t>
      </w:r>
      <w:r>
        <w:rPr>
          <w:sz w:val="36"/>
          <w:sz w:val="36"/>
          <w:szCs w:val="36"/>
          <w:rtl w:val="true"/>
          <w:lang w:val="en-GB" w:bidi="ar-IQ"/>
        </w:rPr>
        <w:t>الخ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م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ختل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آخر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GB"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GB" w:bidi="ar-IQ"/>
        </w:rPr>
        <w:t>المصاد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GB" w:bidi="ar-IQ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ar-IQ"/>
        </w:rPr>
        <w:t>والمراجع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GB" w:bidi="ar-IQ"/>
        </w:rPr>
      </w:pPr>
      <w:r>
        <w:rPr>
          <w:b/>
          <w:bCs/>
          <w:sz w:val="40"/>
          <w:szCs w:val="40"/>
          <w:u w:val="single"/>
          <w:rtl w:val="true"/>
          <w:lang w:val="en-GB" w:bidi="ar-IQ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</w:rPr>
        <w:t>السامرائي،ا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ص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،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نم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فكير</w:t>
      </w:r>
      <w:r>
        <w:rPr>
          <w:sz w:val="32"/>
          <w:sz w:val="32"/>
          <w:szCs w:val="32"/>
          <w:rtl w:val="true"/>
        </w:rPr>
        <w:t>،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</w:rPr>
        <w:t>الشرعه،ابراهيم،طلافحه،حامد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رد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سال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دري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ط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  <w:lang w:val="en-GB" w:bidi="ar-IQ"/>
        </w:rPr>
        <w:t>الرياض</w:t>
      </w:r>
      <w:r>
        <w:rPr>
          <w:sz w:val="32"/>
          <w:szCs w:val="32"/>
          <w:rtl w:val="true"/>
          <w:lang w:val="en-GB" w:bidi="ar-IQ"/>
        </w:rPr>
        <w:t>/</w:t>
      </w:r>
      <w:r>
        <w:rPr>
          <w:sz w:val="32"/>
          <w:sz w:val="32"/>
          <w:szCs w:val="32"/>
          <w:rtl w:val="true"/>
          <w:lang w:val="en-GB" w:bidi="ar-IQ"/>
        </w:rPr>
        <w:t>الانترنت</w:t>
      </w:r>
      <w:r>
        <w:rPr>
          <w:rFonts w:cs="Calibri"/>
          <w:sz w:val="32"/>
          <w:sz w:val="32"/>
          <w:szCs w:val="32"/>
          <w:rtl w:val="true"/>
          <w:lang w:val="en-GB" w:bidi="ar-IQ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GB"/>
          </w:rPr>
          <w:t>www.islamselect.com1984</w:t>
        </w:r>
      </w:hyperlink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  <w:lang w:val="en-GB"/>
        </w:rPr>
        <w:t>خض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شي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جتماعيه</w:t>
      </w:r>
      <w:r>
        <w:rPr>
          <w:sz w:val="32"/>
          <w:sz w:val="32"/>
          <w:szCs w:val="32"/>
          <w:rtl w:val="true"/>
        </w:rPr>
        <w:t>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عمان،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</w:rPr>
        <w:t>س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بادئ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فاهيم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ائق</w:t>
      </w:r>
      <w:r>
        <w:rPr>
          <w:sz w:val="32"/>
          <w:sz w:val="32"/>
          <w:szCs w:val="32"/>
          <w:rtl w:val="true"/>
        </w:rPr>
        <w:t>،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عمان،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  <w:lang w:bidi="ar-IQ"/>
        </w:rPr>
        <w:t>س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را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1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مه</w:t>
      </w:r>
      <w:r>
        <w:rPr>
          <w:sz w:val="32"/>
          <w:sz w:val="32"/>
          <w:szCs w:val="32"/>
          <w:rtl w:val="true"/>
        </w:rPr>
        <w:t>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،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عمان،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ز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فن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تا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ه</w:t>
      </w:r>
      <w:r>
        <w:rPr>
          <w:sz w:val="32"/>
          <w:sz w:val="32"/>
          <w:szCs w:val="32"/>
          <w:rtl w:val="true"/>
        </w:rPr>
        <w:t>،زم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،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الاردن،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</w:rPr>
        <w:t>م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منها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طر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</w:rPr>
        <w:t>مر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ديث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ب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ياضيه</w:t>
      </w:r>
      <w:r>
        <w:rPr>
          <w:sz w:val="32"/>
          <w:sz w:val="32"/>
          <w:szCs w:val="32"/>
          <w:rtl w:val="true"/>
        </w:rPr>
        <w:t>،اربيل،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</w:rPr>
        <w:t>يحي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هان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ها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sz w:val="32"/>
          <w:sz w:val="32"/>
          <w:szCs w:val="32"/>
          <w:rtl w:val="true"/>
        </w:rPr>
        <w:t>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ز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،عمان،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en-GB" w:bidi="ar-IQ"/>
        </w:rPr>
      </w:pPr>
      <w:r>
        <w:rPr>
          <w:sz w:val="32"/>
          <w:szCs w:val="32"/>
          <w:rtl w:val="true"/>
          <w:lang w:val="en-GB" w:bidi="ar-IQ"/>
        </w:rPr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Cs w:val="36"/>
          <w:rtl w:val="true"/>
          <w:lang w:val="en-GB" w:bidi="ar-IQ"/>
        </w:rPr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Cs w:val="36"/>
          <w:rtl w:val="true"/>
          <w:lang w:val="en-GB" w:bidi="ar-IQ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spacing w:before="0" w:after="200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م</w:t>
      </w:r>
      <w:r>
        <w:rPr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منه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طرائ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س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 w:ascii="Times New Roman" w:hAnsi="Times New Roman"/>
          <w:sz w:val="24"/>
          <w:szCs w:val="24"/>
          <w:lang w:val="en-GB"/>
        </w:rPr>
        <w:t>www.islamselect.com1984</w:t>
      </w:r>
      <w:r>
        <w:rPr>
          <w:rFonts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bidi="ar-IQ"/>
        </w:rPr>
        <w:t>,</w:t>
      </w:r>
      <w:r>
        <w:rPr>
          <w:sz w:val="24"/>
          <w:sz w:val="24"/>
          <w:szCs w:val="24"/>
          <w:rtl w:val="true"/>
          <w:lang w:val="en-GB" w:bidi="ar-IQ"/>
        </w:rPr>
        <w:t>الرياض</w:t>
      </w:r>
      <w:r>
        <w:rPr>
          <w:sz w:val="24"/>
          <w:szCs w:val="24"/>
          <w:rtl w:val="true"/>
          <w:lang w:val="en-GB" w:bidi="ar-IQ"/>
        </w:rPr>
        <w:t>/</w:t>
      </w:r>
      <w:r>
        <w:rPr>
          <w:sz w:val="24"/>
          <w:sz w:val="24"/>
          <w:szCs w:val="24"/>
          <w:rtl w:val="true"/>
          <w:lang w:val="en-GB" w:bidi="ar-IQ"/>
        </w:rPr>
        <w:t>الانترنت</w:t>
      </w:r>
      <w:r>
        <w:rPr>
          <w:sz w:val="24"/>
          <w:szCs w:val="24"/>
          <w:rtl w:val="true"/>
          <w:lang w:val="en-GB"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س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ادئ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فاهيم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ائق</w:t>
      </w:r>
      <w:r>
        <w:rPr>
          <w:sz w:val="24"/>
          <w:sz w:val="24"/>
          <w:szCs w:val="24"/>
          <w:rtl w:val="true"/>
        </w:rPr>
        <w:t>،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عمان،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ه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عمان،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ائي،هاشم،االقاعود،ابراهيم،عزيز،صب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،المو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نم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فكير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ه،ابراهيم،طلافحه،حامد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رد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سال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ائي،هاشم،وآخرون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نم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فكير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ه،ابراهيم،طلافحه،حامد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رد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سال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م،ص</w:t>
      </w:r>
      <w:r>
        <w:rPr>
          <w:sz w:val="28"/>
          <w:szCs w:val="28"/>
        </w:rPr>
        <w:t>267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نم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ون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ه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ه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مان،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311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م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</w:p>
  </w:footnote>
  <w:footnote w:id="18">
    <w:p>
      <w:pPr>
        <w:pStyle w:val="Style15"/>
        <w:ind w:left="360" w:right="0" w:hanging="0"/>
        <w:jc w:val="left"/>
        <w:rPr>
          <w:sz w:val="32"/>
          <w:szCs w:val="32"/>
          <w:lang w:val="en-GB" w:bidi="ar-IQ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ائي،هاشم،االقاعود،ابراهيم،عزيز،صب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،المو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نم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فكير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كر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هان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ها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sz w:val="28"/>
          <w:sz w:val="28"/>
          <w:szCs w:val="28"/>
          <w:rtl w:val="true"/>
        </w:rPr>
        <w:t>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ز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عمان،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كر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ه</w:t>
      </w:r>
      <w:r>
        <w:rPr>
          <w:sz w:val="28"/>
          <w:sz w:val="28"/>
          <w:szCs w:val="28"/>
          <w:rtl w:val="true"/>
        </w:rPr>
        <w:t>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مان،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>مص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كره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297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يث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ياضيه</w:t>
      </w:r>
      <w:r>
        <w:rPr>
          <w:sz w:val="28"/>
          <w:sz w:val="28"/>
          <w:szCs w:val="28"/>
          <w:rtl w:val="true"/>
        </w:rPr>
        <w:t>،اربيل،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ص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كره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مد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رد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سه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افح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ص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كر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فن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تا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ه</w:t>
      </w:r>
      <w:r>
        <w:rPr>
          <w:sz w:val="28"/>
          <w:sz w:val="28"/>
          <w:szCs w:val="28"/>
          <w:rtl w:val="true"/>
        </w:rPr>
        <w:t>،زم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الاردن،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ريق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راف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1</w:t>
      </w:r>
      <w:r>
        <w:rPr>
          <w:sz w:val="28"/>
          <w:szCs w:val="28"/>
          <w:rtl w:val="true"/>
          <w:lang w:bidi="ar-IQ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فن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تا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ه</w:t>
      </w:r>
      <w:r>
        <w:rPr>
          <w:sz w:val="28"/>
          <w:sz w:val="28"/>
          <w:szCs w:val="28"/>
          <w:rtl w:val="true"/>
        </w:rPr>
        <w:t>،زم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الاردن،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ير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7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ير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select.com1984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24:00Z</dcterms:created>
  <dc:creator>Taiba</dc:creator>
  <dc:description/>
  <dc:language>en-US</dc:language>
  <cp:lastModifiedBy>mm</cp:lastModifiedBy>
  <cp:lastPrinted>2006-12-20T06:04:00Z</cp:lastPrinted>
  <dcterms:modified xsi:type="dcterms:W3CDTF">2017-03-22T05:24:00Z</dcterms:modified>
  <cp:revision>2</cp:revision>
  <dc:subject/>
  <dc:title/>
</cp:coreProperties>
</file>