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47625</wp:posOffset>
                </wp:positionV>
                <wp:extent cx="2628900" cy="169545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أ.م.د. حيدر حسن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3.75pt;width:206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أ.م.د. حيدر حسن مح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حسن محم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drhhmibt@uomustansiriyah.edu.iq</w:t>
              </w:r>
            </w:hyperlink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ات الحاسو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عليم الطلبة القيادة الالكترونية للحاسوب و مهارات التطبيقات الاساسية للبرامج المكتبية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دمة عن برنامج جداول البيانات، التعرف على واجهة البرامج التحرير، الدوال، التنسيق، الاعدادات، الطباع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9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تخدام البرامج، إنشاء م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، التحديد والتحرير، تنسيق النص تنسيق الفقرات تجهيز المستند للطباعة، التدقيق الأملائي والطباع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اجهة الرئيسية للبرنامج، طرق التصميم، أنواع الشرائح، أضافة وتكرار شريحه أنواع المعاينات، أخفاء الشرائح، العرض النهائي للتصميم، محتويات الشرائح حركات مخصصة للشرائح ولمحتويات الشرائح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عب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بلا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حمد لشرايع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سوب والبرمجيات الجاهز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ارات الاساس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اردن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Heading1"/>
              <w:pBdr>
                <w:top w:val="single" w:sz="6" w:space="7" w:color="C7D3D8"/>
              </w:pBdr>
              <w:shd w:fill="E0EBEB" w:val="clear"/>
              <w:bidi w:val="1"/>
              <w:spacing w:before="0" w:after="0"/>
              <w:jc w:val="left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color w:val="34505F"/>
                <w:sz w:val="32"/>
                <w:szCs w:val="32"/>
                <w:lang w:bidi="ar-IQ"/>
              </w:rPr>
            </w:pPr>
            <w:r>
              <w:rPr>
                <w:rFonts w:cs="Verdana" w:ascii="Verdana" w:hAnsi="Verdana"/>
                <w:b w:val="false"/>
                <w:bCs w:val="false"/>
                <w:color w:val="34505F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6" w:space="7" w:color="C7D3D8"/>
              </w:pBdr>
              <w:shd w:fill="E0EBEB" w:val="clear"/>
              <w:spacing w:before="0" w:after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color w:val="34505F"/>
                <w:sz w:val="32"/>
                <w:szCs w:val="32"/>
                <w:lang w:bidi="ar-IQ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olor w:val="003366"/>
                <w:sz w:val="32"/>
                <w:szCs w:val="32"/>
                <w:u w:val="single"/>
              </w:rPr>
              <w:br/>
            </w:r>
            <w:r>
              <w:rPr>
                <w:rFonts w:cs="inherit;Times New Roman" w:ascii="inherit;Times New Roman" w:hAnsi="inherit;Times New Roman"/>
                <w:color w:val="333333"/>
                <w:sz w:val="32"/>
                <w:szCs w:val="32"/>
              </w:rPr>
              <w:t>2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color w:val="333333"/>
                <w:sz w:val="32"/>
                <w:szCs w:val="32"/>
              </w:rPr>
              <w:t>- Jean Kotsiovos, MA</w:t>
            </w:r>
            <w:r>
              <w:rPr>
                <w:rFonts w:cs="inherit;Times New Roman" w:ascii="inherit;Times New Roman" w:hAnsi="inherit;Times New Roman"/>
                <w:color w:val="333333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3366"/>
                  <w:sz w:val="32"/>
                  <w:szCs w:val="32"/>
                </w:rPr>
                <w:t>Carolyne Faddis, MS</w:t>
              </w:r>
            </w:hyperlink>
            <w:r>
              <w:rPr>
                <w:rFonts w:cs="inherit;Times New Roman" w:ascii="inherit;Times New Roman" w:hAnsi="inherit;Times New Roman"/>
                <w:color w:val="333333"/>
                <w:sz w:val="32"/>
                <w:szCs w:val="32"/>
              </w:rPr>
              <w:t xml:space="preserve">,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3366"/>
                  <w:sz w:val="32"/>
                  <w:szCs w:val="32"/>
                </w:rPr>
                <w:t>Loralyn  Duley, MS</w:t>
              </w:r>
            </w:hyperlink>
            <w:r>
              <w:rPr>
                <w:rFonts w:cs="inherit;Times New Roman" w:ascii="inherit;Times New Roman" w:hAnsi="inherit;Times New Roman"/>
                <w:color w:val="333333"/>
                <w:sz w:val="32"/>
                <w:szCs w:val="32"/>
              </w:rPr>
              <w:t>.-</w:t>
            </w:r>
            <w:r>
              <w:rPr>
                <w:rFonts w:cs="inherit;Times New Roman" w:ascii="inherit;Times New Roman" w:hAnsi="inherit;Times New Roman"/>
                <w:b w:val="false"/>
                <w:bCs w:val="false"/>
                <w:color w:val="34505F"/>
                <w:sz w:val="32"/>
                <w:szCs w:val="32"/>
              </w:rPr>
              <w:t xml:space="preserve"> Microsoft Office 2010: Productivity Strategies for Today and Tomorrow</w:t>
            </w:r>
            <w:r>
              <w:rPr>
                <w:rFonts w:cs="Verdana" w:ascii="Verdana" w:hAnsi="Verdana"/>
                <w:b w:val="false"/>
                <w:bCs w:val="false"/>
                <w:color w:val="34505F"/>
                <w:sz w:val="32"/>
                <w:szCs w:val="32"/>
              </w:rPr>
              <w:t>,</w:t>
            </w:r>
            <w:r>
              <w:rPr>
                <w:rFonts w:cs="Verdana" w:ascii="Verdana" w:hAnsi="Verdana"/>
                <w:color w:val="333333"/>
                <w:sz w:val="32"/>
                <w:szCs w:val="32"/>
                <w:shd w:fill="F0F5F5" w:val="clear"/>
              </w:rPr>
              <w:t xml:space="preserve"> 2014</w:t>
            </w:r>
            <w:r>
              <w:rPr>
                <w:rFonts w:cs="Verdana" w:ascii="Verdana" w:hAnsi="Verdana"/>
                <w:b w:val="false"/>
                <w:bCs w:val="false"/>
                <w:color w:val="34505F"/>
                <w:sz w:val="32"/>
                <w:szCs w:val="32"/>
              </w:rPr>
              <w:t>.p.</w:t>
            </w:r>
            <w:r>
              <w:rPr>
                <w:rFonts w:cs="Verdana" w:ascii="Verdana" w:hAnsi="Verdana"/>
                <w:color w:val="333333"/>
                <w:sz w:val="32"/>
                <w:szCs w:val="32"/>
                <w:shd w:fill="F0F5F5" w:val="clear"/>
              </w:rPr>
              <w:t xml:space="preserve"> 612</w:t>
            </w:r>
            <w:r>
              <w:rPr>
                <w:rStyle w:val="Appleconvertedspace"/>
                <w:rFonts w:cs="Verdana" w:ascii="Verdana" w:hAnsi="Verdana"/>
                <w:color w:val="333333"/>
                <w:sz w:val="32"/>
                <w:szCs w:val="32"/>
                <w:shd w:fill="F0F5F5" w:val="clear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color w:val="34505F"/>
                <w:sz w:val="32"/>
                <w:szCs w:val="32"/>
              </w:rPr>
              <w:t>.includes:online access code</w:t>
            </w:r>
            <w:r>
              <w:rPr>
                <w:rFonts w:cs="Verdana" w:ascii="Verdana" w:hAnsi="Verdana"/>
                <w:b w:val="false"/>
                <w:bCs w:val="false"/>
                <w:color w:val="34505F"/>
                <w:sz w:val="32"/>
                <w:szCs w:val="32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ebbie Minnerly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crosoft Word 2010(Microsoft Word 102 Training.201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677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الم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فرع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الثلاثي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حيدر حسن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اللقب العلمي: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الم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فرع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الثلاثي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حيدر حسن مح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اللقب العلمي: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 تطبيقات الحاسوب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459" w:leader="none"/>
              </w:tabs>
              <w:bidi w:val="0"/>
              <w:ind w:left="34" w:right="0" w:firstLine="54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Excel Function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-Formulating Data (Form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 xml:space="preserve"> Entering Data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318" w:leader="none"/>
              </w:tabs>
              <w:bidi w:val="0"/>
              <w:ind w:left="-26" w:right="0" w:firstLine="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 xml:space="preserve">Printing worksheet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59" w:leader="none"/>
              </w:tabs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Pract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طبيق عملي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182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  <w:tab w:val="left" w:pos="1826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318" w:leader="none"/>
              </w:tabs>
              <w:bidi w:val="0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Microsoft Word : :(2010)</w:t>
            </w:r>
          </w:p>
          <w:p>
            <w:pPr>
              <w:pStyle w:val="ListParagraph"/>
              <w:tabs>
                <w:tab w:val="clear" w:pos="720"/>
                <w:tab w:val="right" w:pos="318" w:leader="none"/>
              </w:tabs>
              <w:bidi w:val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Definition : interfac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- Word Functions :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- Editing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ind w:left="11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Formatting 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 العمل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View &amp; Revi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ac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 العمل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" w:leader="none"/>
                <w:tab w:val="right" w:pos="165" w:leader="none"/>
                <w:tab w:val="right" w:pos="249" w:leader="none"/>
                <w:tab w:val="right" w:pos="2101" w:leader="none"/>
              </w:tabs>
              <w:bidi w:val="0"/>
              <w:ind w:left="1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PRESENTATIONS SLIDES </w:t>
            </w:r>
          </w:p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FUNCTIONS ANIM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 العمل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ind w:left="-6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SAVE PRESENTATIONS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فهوم استراتيجيات البحث على الانتر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 العملي حول صياغة استراتيجيات البح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رق بين ادلة البحث ومحركات الب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 المتصفحات على ال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ية التصف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 العمل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 ادلة البحث ومحركات البحث على الن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hmibt@uomustansiriyah.edu.iq" TargetMode="External"/><Relationship Id="rId4" Type="http://schemas.openxmlformats.org/officeDocument/2006/relationships/hyperlink" Target="http://www.jblearning.com/catalog/searchresults.aspx?search=6036" TargetMode="External"/><Relationship Id="rId5" Type="http://schemas.openxmlformats.org/officeDocument/2006/relationships/hyperlink" Target="http://www.jblearning.com/catalog/searchresults.aspx?search=603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5:00Z</dcterms:created>
  <dc:creator>user</dc:creator>
  <dc:description/>
  <cp:keywords/>
  <dc:language>en-US</dc:language>
  <cp:lastModifiedBy>USER</cp:lastModifiedBy>
  <dcterms:modified xsi:type="dcterms:W3CDTF">2015-10-17T18:48:00Z</dcterms:modified>
  <cp:revision>6</cp:revision>
  <dc:subject/>
  <dc:title/>
</cp:coreProperties>
</file>