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733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Style13"/>
              <w:bidi w:val="1"/>
              <w:spacing w:before="0" w:after="280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محاضر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6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7622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Motion in Uniform Circular Motion</w: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7175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linear constan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speed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ر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ل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م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جاه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ود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</w:p>
          <w:p>
            <w:pPr>
              <w:pStyle w:val="Style13"/>
              <w:bidi w:val="1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81952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19062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Divide both sides by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</w:p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189990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515620" cy="466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Example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 particle moves in a circular path 0.4m in radius with constant speed.  If the particle makes fi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 revolution in each second of its motion, find (a) the speed of the particle and (b) its acceleration.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515620" cy="466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Solution</w:t>
            </w:r>
          </w:p>
          <w:p>
            <w:pPr>
              <w:pStyle w:val="Normal"/>
              <w:bidi w:val="0"/>
              <w:spacing w:before="0" w:after="120"/>
              <w:ind w:left="0" w:right="36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(a)    Since </w:t>
            </w: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=0.4m, the particle travels a distance 0f 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</w:t>
            </w: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 = 2.51m in each revolution. Therefore, it travels a distance of 12.57m in each second (since it makes 5 rev. in the second).</w:t>
            </w:r>
          </w:p>
          <w:p>
            <w:pPr>
              <w:pStyle w:val="Heading9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= 12.57m/1sec  =  12.6 m/s</w:t>
            </w:r>
          </w:p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696210" cy="5511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515620" cy="466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Example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rain slows down as it rounds a sharp horizontal turn, slowing from 90km/h to 50km/h in the 15s that it takes to round the bend.  The radius of the curve is 150m.  Compute the acceleration at the train.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515620" cy="466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Solution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m/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/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تالي</w:t>
            </w:r>
            <w:r>
              <w:rPr>
                <w:rFonts w:cs="Simplified Arabic"/>
                <w:b/>
                <w:bCs/>
                <w:rtl w:val="true"/>
              </w:rPr>
              <w:t>:-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09975" cy="1228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when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v </w:t>
            </w:r>
            <w:r>
              <w:rPr>
                <w:b/>
                <w:bCs/>
                <w:sz w:val="20"/>
                <w:szCs w:val="20"/>
              </w:rPr>
              <w:t>=13.89m/s</w:t>
            </w:r>
          </w:p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552190" cy="15055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sectPr>
      <w:type w:val="nextPage"/>
      <w:pgSz w:w="11906" w:h="16838"/>
      <w:pgMar w:left="1985" w:right="1985" w:gutter="22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مط3"/>
    <w:basedOn w:val="Heading2"/>
    <w:next w:val="3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0:00Z</dcterms:created>
  <dc:creator>Saifuddin Mustafa Mohammed</dc:creator>
  <dc:description/>
  <cp:keywords/>
  <dc:language>en-US</dc:language>
  <cp:lastModifiedBy>Saifuddin Mustafa Mohammed</cp:lastModifiedBy>
  <dcterms:modified xsi:type="dcterms:W3CDTF">2009-11-18T22:00:00Z</dcterms:modified>
  <cp:revision>1</cp:revision>
  <dc:subject/>
  <dc:title> </dc:title>
</cp:coreProperties>
</file>