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>نتشار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 w:val="28"/>
          <w:szCs w:val="28"/>
          <w:rtl w:val="true"/>
        </w:rPr>
        <w:t>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كل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</w:rPr>
        <w:t>جنح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</w:t>
      </w:r>
    </w:p>
    <w:p>
      <w:pPr>
        <w:pStyle w:val="ListParagraph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ت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ت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ت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ظائ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ئ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ntidae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و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elostomatida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تح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ت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لائ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ذيتها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Complete Metamorphosis</w:t>
      </w: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g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r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age Feed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up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d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نض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>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يش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>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Short Life – Cycle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ئ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 w:val="28"/>
          <w:szCs w:val="28"/>
          <w:rtl w:val="true"/>
        </w:rPr>
        <w:t>الال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>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ط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ف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تعي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ني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ض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bidi w:val="1"/>
        <w:spacing w:lineRule="auto" w:line="480"/>
        <w:ind w:left="-9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ش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daptabilit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-9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IQ"/>
        </w:rPr>
        <w:t>للحش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ظ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ز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ن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ش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ب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تغ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</w:t>
      </w:r>
      <w:r>
        <w:rPr>
          <w:sz w:val="32"/>
          <w:sz w:val="32"/>
          <w:szCs w:val="32"/>
          <w:rtl w:val="true"/>
        </w:rPr>
        <w:t>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لا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ط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ن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بض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شر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b/>
          <w:b/>
          <w:bCs/>
          <w:sz w:val="32"/>
          <w:szCs w:val="32"/>
        </w:rPr>
      </w:pP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ومنافع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الحشرات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.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ضرا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نبات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شم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1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قر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جز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بات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الأورا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براع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ازها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اغص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سيق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و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جذو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غير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واسط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جز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م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قارضة كالجراد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2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متصاص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صا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ب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: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واسط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جز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ف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ثاقب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اص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شرات ال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قفازات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3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ف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ورا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سيقان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: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 حفا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ورا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سيقان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4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ض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بي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جز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ب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سبب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سهول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نكسار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و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لوث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شرة السيكادا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5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نق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سبب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امرا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بات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فطري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بكتري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غيرها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اضرا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ت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سبب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انس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1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صدا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طني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ت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وج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بيو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ثن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ق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راح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2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فراز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رائح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ريه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منف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وجو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راز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ب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و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فضل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صراصيرالت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لوث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طعا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ثن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سير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وا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غذائ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3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عيش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جس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انس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ض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يض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قم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4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سب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آلاما</w:t>
      </w:r>
      <w:r>
        <w:rPr>
          <w:rFonts w:eastAsia="Times New Roman" w:cs="Times New Roman" w:ascii="Cambria" w:hAnsi="Cambria"/>
          <w:sz w:val="32"/>
          <w:szCs w:val="32"/>
          <w:rtl w:val="true"/>
        </w:rPr>
        <w:t>˝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ن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جل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و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ثقبه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و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لس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تغذ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متصاص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د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و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نق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سبب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امرا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عدو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انس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ثالث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: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سب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ضر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موا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غذائ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حبو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خزون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1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صاب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ل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بو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خزون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واسط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خنافس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بو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2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ل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اخشا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ملابس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سب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ش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ارض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3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ل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سجا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فرو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واسط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خنافس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عث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لابس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4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ل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كت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صو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اورا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واسط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سمك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فض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54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5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تلا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اساسي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شمع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خلاي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ح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واسط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دود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شم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b/>
          <w:b/>
          <w:bCs/>
          <w:sz w:val="32"/>
          <w:szCs w:val="32"/>
        </w:rPr>
      </w:pP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b/>
          <w:bCs/>
          <w:sz w:val="32"/>
          <w:szCs w:val="32"/>
          <w:rtl w:val="true"/>
        </w:rPr>
        <w:t xml:space="preserve">.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1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نتاج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ري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غد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لعاب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دود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ري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بع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اصباغ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شلاك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2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نتاج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تورم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بات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العفص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ستخد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موا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دابغ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جلود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3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نتاج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عس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شم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سما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4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لقيح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زهار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5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كافح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ضا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ادغا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(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كافح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يوية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).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6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ستخدا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بحاث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علم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الوراث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ش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دروسف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ا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7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ستخدا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غذ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طيو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اسماك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و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ت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إنسان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150"/>
        <w:ind w:left="-283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8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-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عض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ذ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وائ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طب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وا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عق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الجروح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غذ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لك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ح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شم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-270" w:hanging="0"/>
        <w:jc w:val="right"/>
        <w:rPr>
          <w:rFonts w:ascii="DR1;Cambria" w:hAnsi="DR1;Cambria" w:eastAsia="Times New Roman" w:cs="Times New Roman"/>
          <w:sz w:val="32"/>
          <w:szCs w:val="32"/>
        </w:rPr>
      </w:pPr>
      <w:r>
        <w:rPr>
          <w:rFonts w:eastAsia="Times New Roman" w:cs="Times New Roman" w:ascii="DR1;Cambria" w:hAnsi="DR1;Cambria"/>
          <w:sz w:val="32"/>
          <w:szCs w:val="32"/>
        </w:rPr>
        <w:br/>
      </w:r>
      <w:r>
        <w:rPr>
          <w:rFonts w:eastAsia="Times New Roman" w:cs="Times New Roman" w:ascii="DR1;Cambria" w:hAnsi="DR1;Cambria"/>
          <w:sz w:val="32"/>
          <w:szCs w:val="32"/>
        </w:rPr>
        <w:t xml:space="preserve">9-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تحسن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الخواص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الفيزيائية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والكيميائية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للتربة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خلال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حفرها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للانفاق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وزيادة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التهوية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او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زيادة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المواد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العضوية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نتيجة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تحلل</w:t>
      </w:r>
      <w:r>
        <w:rPr>
          <w:rFonts w:ascii="DR1;Cambria" w:hAnsi="DR1;Cambria" w:eastAsia="DR1;Cambria" w:cs="DR1;Cambria"/>
          <w:sz w:val="32"/>
          <w:sz w:val="32"/>
          <w:szCs w:val="32"/>
          <w:rtl w:val="true"/>
        </w:rPr>
        <w:t xml:space="preserve"> </w:t>
      </w:r>
      <w:r>
        <w:rPr>
          <w:rFonts w:ascii="DR1;Cambria" w:hAnsi="DR1;Cambria" w:eastAsia="Times New Roman" w:cs="Times New Roman"/>
          <w:sz w:val="32"/>
          <w:sz w:val="32"/>
          <w:szCs w:val="32"/>
          <w:rtl w:val="true"/>
        </w:rPr>
        <w:t>اجسامها</w:t>
      </w:r>
      <w:r>
        <w:rPr>
          <w:rFonts w:eastAsia="Times New Roman" w:cs="Times New Roman" w:ascii="DR1;Cambria" w:hAnsi="DR1;Cambria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270" w:hanging="0"/>
        <w:jc w:val="right"/>
        <w:rPr>
          <w:rFonts w:ascii="DR1;Cambria" w:hAnsi="DR1;Cambria" w:eastAsia="Times New Roman" w:cs="Times New Roman"/>
          <w:sz w:val="32"/>
          <w:szCs w:val="32"/>
        </w:rPr>
      </w:pPr>
      <w:r>
        <w:rPr>
          <w:rFonts w:eastAsia="Times New Roman" w:cs="Times New Roman" w:ascii="DR1;Cambria" w:hAnsi="DR1;Cambria"/>
          <w:sz w:val="32"/>
          <w:szCs w:val="32"/>
        </w:rPr>
      </w:r>
    </w:p>
    <w:p>
      <w:pPr>
        <w:pStyle w:val="Normal"/>
        <w:spacing w:lineRule="auto" w:line="240" w:before="0" w:after="0"/>
        <w:ind w:right="-270" w:hanging="0"/>
        <w:jc w:val="right"/>
        <w:rPr>
          <w:rFonts w:ascii="DR1;Cambria" w:hAnsi="DR1;Cambria" w:eastAsia="Times New Roman" w:cs="Times New Roman"/>
          <w:sz w:val="32"/>
          <w:szCs w:val="32"/>
        </w:rPr>
      </w:pPr>
      <w:r>
        <w:rPr>
          <w:rFonts w:eastAsia="Times New Roman" w:cs="Times New Roman" w:ascii="DR1;Cambria" w:hAnsi="DR1;Cambria"/>
          <w:sz w:val="32"/>
          <w:szCs w:val="32"/>
        </w:rPr>
      </w:r>
    </w:p>
    <w:p>
      <w:pPr>
        <w:pStyle w:val="Normal"/>
        <w:spacing w:lineRule="auto" w:line="240" w:before="0" w:after="0"/>
        <w:ind w:right="-27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DR1;Cambria" w:hAnsi="DR1;Cambria"/>
          <w:sz w:val="32"/>
          <w:szCs w:val="32"/>
        </w:rPr>
        <w:br/>
      </w:r>
    </w:p>
    <w:p>
      <w:pPr>
        <w:pStyle w:val="Normal"/>
        <w:bidi w:val="1"/>
        <w:spacing w:lineRule="auto" w:line="48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b/>
          <w:bCs/>
          <w:sz w:val="30"/>
          <w:szCs w:val="30"/>
          <w:rtl w:val="true"/>
        </w:rPr>
        <w:t> 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غذائها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32"/>
          <w:sz w:val="32"/>
          <w:szCs w:val="32"/>
          <w:shd w:fill="FFFFFF" w:val="clear"/>
          <w:rtl w:val="true"/>
        </w:rPr>
        <w:t>تعتب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و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كائن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ظهر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سطح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ر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ذ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وال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</w:rPr>
        <w:t>435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ليو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سنة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ذ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ه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عتب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و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يوان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طائ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ظهر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ظهو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زواح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جنّحة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يمك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عريف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نّ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يوان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افقار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ندرج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ح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شعب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فصلي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رجل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ُعتب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كث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نتشاراً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ها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شك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جموع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كث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نوعاً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كائن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سطح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رض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إنّ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ض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يزي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ليو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نوع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ه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ذلك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شك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كث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</w:rPr>
        <w:t>90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%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ختل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شكا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يا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سطح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ك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رضية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نتش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جمي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بيئ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قريباً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إل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نّ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قلي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ق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عوّ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يا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بيئ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ائية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  <w:br/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قس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b/>
          <w:bCs/>
          <w:sz w:val="32"/>
          <w:szCs w:val="32"/>
        </w:rPr>
        <w:t>1</w:t>
      </w:r>
      <w:r>
        <w:rPr>
          <w:rFonts w:eastAsia="Times New Roman" w:cs="Times New Roman" w:ascii="rasol;Cambria" w:hAnsi="rasol;Cambria"/>
          <w:b/>
          <w:bCs/>
          <w:sz w:val="32"/>
          <w:szCs w:val="32"/>
          <w:rtl w:val="true"/>
        </w:rPr>
        <w:t xml:space="preserve">.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حشرات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آكلة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eastAsia="Times New Roman" w:cs="Times New Roman" w:ascii="rasol;Cambria" w:hAnsi="rasol;Cambria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ه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عتم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غذائ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ورا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بات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فراش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عث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جرا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ديدان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لح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ضراراً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إنس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إتلاف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حاصي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زراع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يُلح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خسائ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اد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بي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المزارعين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حشرات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آكلة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الخش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: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ه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يطل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ي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يضاً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س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فا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خشب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نق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خش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عيش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داخله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مد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طويل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ز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تغذ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خش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خلا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فترة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بق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كب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صبح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ش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بي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متلك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جناحي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ستخدمه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طير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وصو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ك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آخ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يثُ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نق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خش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شجارٍ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خر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وض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يوض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هكذا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ص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خشا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وجود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بيئ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رطب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صل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شع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شمس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كذلك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ثاث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نزل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لحقةً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ضر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ه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مؤدّ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إتلافه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3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آكل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صغ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: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وج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جمي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نح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عالم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يثُ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إنّ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دي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قدر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تكي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ظرو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بيئ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ختلف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متنوعة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بعض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يعيش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ح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رض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تربة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ين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يعيش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عض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آخ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سطح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رض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تغذ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صغ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أضع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ها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مثل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ي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فرس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نب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</w:rPr>
        <w:t>3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حشرات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b/>
          <w:b/>
          <w:bCs/>
          <w:sz w:val="32"/>
          <w:sz w:val="32"/>
          <w:szCs w:val="32"/>
          <w:rtl w:val="true"/>
        </w:rPr>
        <w:t>متطفلة</w:t>
      </w:r>
      <w:r>
        <w:rPr>
          <w:rFonts w:ascii="rasol;Cambria" w:hAnsi="rasol;Cambria" w:eastAsia="rasol;Cambria" w:cs="rasol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rasol;Cambria" w:hAnsi="rasol;Cambria"/>
          <w:b/>
          <w:bCs/>
          <w:sz w:val="32"/>
          <w:szCs w:val="32"/>
          <w:rtl w:val="true"/>
        </w:rPr>
        <w:t>: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تطف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ثدي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أنواع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ختلف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تمتص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دم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حصو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غذاء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ُسبّ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كثي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شكل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هذه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ثدي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خاص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إنسان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مثل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ب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قمل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 w:before="0" w:after="15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لاحظة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: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سبب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عدي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نوا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حشرات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كثي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ضر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إنس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ذلك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ثن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حصول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غذاء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: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إتلاف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حاصي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زراع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أشجا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كذلك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دمير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قط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أثاث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منزلي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جل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يلجأ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إنسا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لتخلص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ه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استخدام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عديد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الطرق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الوسائل،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بينما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تكون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نواع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أخرى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ضروري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ومفيدة</w:t>
      </w:r>
      <w:r>
        <w:rPr>
          <w:rFonts w:ascii="rasol;Cambria" w:hAnsi="rasol;Cambria" w:eastAsia="rasol;Cambria" w:cs="rasol;Cambria"/>
          <w:sz w:val="32"/>
          <w:sz w:val="32"/>
          <w:szCs w:val="32"/>
          <w:rtl w:val="true"/>
        </w:rPr>
        <w:t xml:space="preserve"> </w:t>
      </w:r>
      <w:r>
        <w:rPr>
          <w:rFonts w:ascii="rasol;Cambria" w:hAnsi="rasol;Cambria" w:eastAsia="Times New Roman" w:cs="Times New Roman"/>
          <w:sz w:val="32"/>
          <w:sz w:val="32"/>
          <w:szCs w:val="32"/>
          <w:rtl w:val="true"/>
        </w:rPr>
        <w:t>له</w:t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rasol;Cambria" w:hAnsi="rasol;Cambria"/>
          <w:sz w:val="32"/>
          <w:szCs w:val="32"/>
          <w:rtl w:val="true"/>
        </w:rPr>
        <w:t xml:space="preserve">         </w:t>
      </w:r>
    </w:p>
    <w:p>
      <w:pPr>
        <w:pStyle w:val="Normal"/>
        <w:bidi w:val="1"/>
        <w:spacing w:lineRule="auto" w:line="480" w:before="0" w:after="160"/>
        <w:ind w:left="0" w:right="0" w:hanging="0"/>
        <w:jc w:val="both"/>
        <w:rPr>
          <w:rFonts w:ascii="rasol;Cambria" w:hAnsi="rasol;Cambria" w:eastAsia="Times New Roman" w:cs="Times New Roman"/>
          <w:sz w:val="32"/>
          <w:szCs w:val="32"/>
        </w:rPr>
      </w:pPr>
      <w:r>
        <w:rPr>
          <w:rFonts w:eastAsia="Times New Roman" w:cs="Times New Roman" w:ascii="rasol;Cambria" w:hAnsi="rasol;Cambria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sol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DR1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43:00Z</dcterms:created>
  <dc:creator>thuraya alsaadi</dc:creator>
  <dc:description/>
  <cp:keywords/>
  <dc:language>en-US</dc:language>
  <cp:lastModifiedBy>thuraya alsaadi</cp:lastModifiedBy>
  <dcterms:modified xsi:type="dcterms:W3CDTF">2021-05-24T18:26:00Z</dcterms:modified>
  <cp:revision>5</cp:revision>
  <dc:subject/>
  <dc:title/>
</cp:coreProperties>
</file>