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778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77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يوضع هنا شعار الكل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6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يوضع هنا شعار الكل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MAB03G223   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هندسة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19-2020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حتمالي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طر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تبادي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توافي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انون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جم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ضر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احتما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شرط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قاعد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ز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حتمالي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طرق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عد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بادي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توافيق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قانون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جمع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ضرب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احتمال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شرط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قاعد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يز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جر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وائ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عمل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تحا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تقاط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ادثت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لع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كو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بادي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وافي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طرق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نو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ضر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تم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رط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ا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تق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 </w:t>
      </w:r>
      <w:r>
        <w:rPr>
          <w:rFonts w:ascii="Berlin Sans FB" w:hAnsi="Berlin Sans FB" w:cs="Sultan bold"/>
          <w:rtl w:val="true"/>
        </w:rPr>
        <w:t>المخ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ى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احصاء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خاشع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حمو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راو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احتمالات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\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د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عل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وكيل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 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LAITH</cp:lastModifiedBy>
  <cp:lastPrinted>2015-11-24T08:03:00Z</cp:lastPrinted>
  <dcterms:modified xsi:type="dcterms:W3CDTF">2020-11-30T21:36:00Z</dcterms:modified>
  <cp:revision>14</cp:revision>
  <dc:subject/>
  <dc:title/>
</cp:coreProperties>
</file>