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6"/>
          <w:szCs w:val="56"/>
          <w:lang w:bidi="ar-IQ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  <w:lang w:bidi="ar-IQ"/>
        </w:rPr>
        <w:t>التكيف النفسي</w:t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6"/>
          <w:szCs w:val="56"/>
          <w:lang w:bidi="ar-IQ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  <w:lang w:bidi="ar-IQ"/>
        </w:rPr>
        <w:t>مجالات التكيف</w:t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6"/>
          <w:szCs w:val="56"/>
          <w:lang w:bidi="ar-IQ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  <w:lang w:bidi="ar-IQ"/>
        </w:rPr>
        <w:t>مكونات التكيف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Style15"/>
        <w:shd w:fill="FFFFFF" w:val="clear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تكيف النفس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Style15"/>
        <w:shd w:fill="FFFFFF" w:val="clear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shd w:fill="FFFFFF" w:val="clear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عملية دينام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ك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ة مستمر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يهدف بها الفرد إلى أن يغير سلوكه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ليحدث علاقة أكثر توافقاً وتوازناً مع البيئ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كما تدل على مفهوم بيولوجي استخدم ف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hyperlink r:id="rId2">
        <w:r>
          <w:rPr>
            <w:rStyle w:val="InternetLink"/>
            <w:rFonts w:ascii="Simplified Arabic" w:hAnsi="Simplified Arabic" w:cs="Simplified Arabic"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نظرية التطور والبقاء</w:t>
        </w:r>
      </w:hyperlink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فالكائن الحي القادر على التكيف مع البيئ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ومفاجأتها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يستطيع الاستمرار في البقاء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أما الذي يخفق في التكيف فمصيره إلى الزوا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، وتشمل البيئة كل المؤثرات والإمكانات والقوى المحيطة بالإنسان التي يمكن أن تؤثر في جهوده للحصول على التوازن النفسي والبدني في معيشته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.</w:t>
      </w:r>
    </w:p>
    <w:p>
      <w:pPr>
        <w:pStyle w:val="Style15"/>
        <w:shd w:fill="FFFFFF" w:val="clear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جالات التكيف</w:t>
      </w:r>
    </w:p>
    <w:p>
      <w:pPr>
        <w:pStyle w:val="Style15"/>
        <w:shd w:fill="FFFFFF" w:val="clear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للتكيف النفسي مجالات مختلفة رغم الصعوبة في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فصل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في الحياة الف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ه ،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مكن تقسيمها إلى الفئات الآت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</w:p>
    <w:p>
      <w:pPr>
        <w:pStyle w:val="Style15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كيف البيولوج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ويقوم على تكامل الأعضاء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وأدائها الوظيفي لدى الكائن الح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 ضمن ما يطلق عليه عتبة التكيف الحس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كيف الإيكولوج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و تعايش الشخص مع شروط البيئة وتعامله معها بسلوك مناسب من المقاومة والتقب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كيف الثقافي الاجتماع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يتعلق بطبيعة التنظيم الاجتماعي والثقافي وعلاقات أفراده وجماعا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كيف النفسي المعر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يتم عن طريق الإدراك والتفكير والقيام بعمل معر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 ويؤدي إلى التكامل بين العمل البنيوي والوظي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كيف النفسي الانفع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يشمل كل نشاط يتعلق بغدد الإنسان الداخلية وعواطفه وانفعالا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كيف الفلسفي الأخلاقي ـ الروح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يعني تصرف الإنسان وفق فلسفات خاصة تعلمها في بيئ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 وتجعله يفسر الظواهر والأشياء والمواقف وفق معتقداته الفلسفية والأخلاقية والروح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مكونات التكيف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shd w:fill="FFFFFF" w:val="clea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هتم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hyperlink r:id="rId3">
        <w:r>
          <w:rPr>
            <w:rStyle w:val="InternetLink"/>
            <w:rFonts w:ascii="Simplified Arabic" w:hAnsi="Simplified Arabic" w:cs="Simplified Arabic"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بياجيه</w:t>
        </w:r>
      </w:hyperlink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بالتكيف والتنظيم العقلي عند الأطفا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استخدم منهجاً شبه عيادي في البحث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استقى فيه معلوماته من الملاحظات عن النمو العقلي لدى الأطفال من حيث المحتوى والبنية والوظيف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فسر النمو من خلال عمليتي التنظيم والتكيف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فالتنظيم له مستوي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ولوجي وسيكولوج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، ويعب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ستوى البيولوج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للتنظيم عن الأفعال المنعكس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ومعنى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البيولوجيا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هو علم من العلوم الطبيعية يهتم بدراس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hyperlink r:id="rId4">
        <w:r>
          <w:rPr>
            <w:rStyle w:val="InternetLink"/>
            <w:rFonts w:ascii="Simplified Arabic" w:hAnsi="Simplified Arabic" w:cs="Simplified Arabic"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الحياة</w:t>
        </w:r>
      </w:hyperlink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و اشكالها المختلفة ووظيفته كيف تتفاعل الكائنات الحية هذه مع بعضها و مع البيئة المحيطة بها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" .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في حين يعب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ستوى السيكولوج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عن تطوير البنية البيولوجية أو تعديلها نتيجة الاحتكاك والتفاعل مع البيئ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، ومعنى السيكولوجيا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"</w:t>
      </w:r>
      <w:r>
        <w:rPr>
          <w:rFonts w:cs="Tahoma" w:ascii="Tahoma" w:hAnsi="Tahoma"/>
          <w:i/>
          <w:iCs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هو العلم الذي يدرس الوظائف العقلية والسلوك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"</w:t>
      </w:r>
      <w:r>
        <w:rPr>
          <w:rFonts w:cs="Simplified Arabic" w:ascii="Simplified Arabic" w:hAnsi="Simplified Arabic"/>
          <w:color w:val="222222"/>
          <w:sz w:val="32"/>
          <w:szCs w:val="32"/>
          <w:shd w:fill="FFFFFF" w:val="clear"/>
        </w:rPr>
        <w:t>0</w:t>
      </w:r>
      <w:r>
        <w:rPr>
          <w:rFonts w:cs="Tahoma" w:ascii="Tahoma" w:hAnsi="Tahoma"/>
          <w:i/>
          <w:iCs/>
          <w:color w:val="222222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ويتحقق التكيف لديه من خلا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ع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مليت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hyperlink r:id="rId5">
        <w:r>
          <w:rPr>
            <w:rStyle w:val="InternetLink"/>
            <w:rFonts w:ascii="Simplified Arabic" w:hAnsi="Simplified Arabic" w:cs="Simplified Arabic"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التمثل</w:t>
        </w:r>
      </w:hyperlink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hyperlink r:id="rId6">
        <w:r>
          <w:rPr>
            <w:rStyle w:val="InternetLink"/>
            <w:rFonts w:ascii="Simplified Arabic" w:hAnsi="Simplified Arabic" w:cs="Simplified Arabic"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والمطابقـة</w:t>
        </w:r>
      </w:hyperlink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يتم التمثل من الخارج إلى الداخ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ضمن سلسلة من الخطط مثلما يتمثل الطفل الطعام والخبرات الجديد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وفي الطفولة المبكرة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shd w:fill="FFFFFF" w:val="clear"/>
        </w:rPr>
        <w:t>2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shd w:fill="FFFFFF" w:val="clear"/>
        </w:rPr>
        <w:t>5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سنوات يركز الطفل على نفسه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لذلك يقوم بفاعلية التمثل أكثر من المطابقة مستخدماً الكلمات والرموز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يبني الخطط التمثلية في ألعابه الإيهامية ويحورها حتى تصبح مقبولة لوجهة نظره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، وتتزايد خطط المطابقة في الطفولة المتأخرة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shd w:fill="FFFFFF" w:val="clear"/>
        </w:rPr>
        <w:t>6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shd w:fill="FFFFFF" w:val="clear"/>
        </w:rPr>
        <w:t>12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إذ تختفي الألعاب الإيهامية التمثيلية وتظهر فيها أشكال المطابقة مع البيئة الاجتماعية وبعدها تعود فعالية التمثل إلى السيطر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ف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hyperlink r:id="rId7">
        <w:r>
          <w:rPr>
            <w:rStyle w:val="InternetLink"/>
            <w:rFonts w:ascii="Simplified Arabic" w:hAnsi="Simplified Arabic" w:cs="Simplified Arabic"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المراهقة</w:t>
        </w:r>
      </w:hyperlink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shd w:fill="FFFFFF" w:val="clear"/>
        </w:rPr>
        <w:t>13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shd w:fill="FFFFFF" w:val="clear"/>
        </w:rPr>
        <w:t>18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في آخرها يتوازن التكيف بالتمثل مع التكيف بالمطابق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إذ يعدل الخطط نتيجة تمثل الخبرات الجديدة داخل البني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وتظهر فعالية المطابقة في الاستكشاف والاستطلاع والتعلم بالمحاولة والخطأ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إذ يقوم الإنسان بتوليفات للخطط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يستمر بالتجارب والبحث عن معلومات إلى أن يصل إلى خطط جديدة ناجح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من خلال تفاعل عمليتي التمثل والمطابق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يتمثل الطفل خبرات جديدة أو يكيف خططه عن طريق توسيعها أو مزجها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حتى يتمكن من مواجهة المواقف الجديد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بذلك تكون خططه مرنة للغاي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لكنها تظل محتفظة بطابعها ككليات منظم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يسميها بياجيه الخطط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بها يواجه الأحداث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ومتغيرات البيئ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، أو كلما وسع الإنسان من نطاق عمله وأدائه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shd w:fill="FFFFFF" w:val="clear"/>
          <w:lang w:bidi="ar-IQ"/>
        </w:rPr>
      </w:pPr>
      <w:r>
        <w:rPr>
          <w:rFonts w:cs="Simplified Arabic" w:ascii="Simplified Arabic" w:hAnsi="Simplified Arabic"/>
          <w:sz w:val="32"/>
          <w:szCs w:val="32"/>
          <w:shd w:fill="FFFFFF" w:val="clear"/>
          <w:rtl w:val="true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efa.org/index.php?title=&#1606;&#1592;&#1585;&#1610;&#1577;_&#1575;&#1604;&#1578;&#1591;&#1608;&#1585;_&#1608;&#1575;&#1604;&#1576;&#1602;&#1575;&#1569;&amp;action=edit&amp;redlink=1" TargetMode="External"/><Relationship Id="rId3" Type="http://schemas.openxmlformats.org/officeDocument/2006/relationships/hyperlink" Target="https://www.marefa.org/&#1576;&#1610;&#1575;&#1580;&#1610;&#1607;" TargetMode="External"/><Relationship Id="rId4" Type="http://schemas.openxmlformats.org/officeDocument/2006/relationships/hyperlink" Target="https://arz.wikipedia.org/w/index.php?title=&#1581;&#1610;&#1575;&#1607;&amp;action=edit&amp;redlink=1" TargetMode="External"/><Relationship Id="rId5" Type="http://schemas.openxmlformats.org/officeDocument/2006/relationships/hyperlink" Target="https://www.marefa.org/index.php?title=&#1575;&#1604;&#1578;&#1605;&#1579;&#1604;&amp;action=edit&amp;redlink=1" TargetMode="External"/><Relationship Id="rId6" Type="http://schemas.openxmlformats.org/officeDocument/2006/relationships/hyperlink" Target="https://www.marefa.org/index.php?title=&#1575;&#1604;&#1605;&#1591;&#1575;&#1576;&#1602;&#1600;&#1577;&amp;action=edit&amp;redlink=1" TargetMode="External"/><Relationship Id="rId7" Type="http://schemas.openxmlformats.org/officeDocument/2006/relationships/hyperlink" Target="https://www.marefa.org/&#1575;&#1604;&#1605;&#1585;&#1575;&#1607;&#1602;&#15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5:00Z</dcterms:created>
  <dc:creator>suk</dc:creator>
  <dc:description/>
  <dc:language>en-US</dc:language>
  <cp:lastModifiedBy>suk</cp:lastModifiedBy>
  <dcterms:modified xsi:type="dcterms:W3CDTF">2018-12-11T17:20:00Z</dcterms:modified>
  <cp:revision>10</cp:revision>
  <dc:subject/>
  <dc:title/>
</cp:coreProperties>
</file>