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70610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1" t="-2861" r="-4361" b="-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98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وزارة التعليم العالي والبحث العلم</w:t>
      </w:r>
      <w:r>
        <w:rPr>
          <w:rtl w:val="true"/>
          <w:lang w:val="en-US" w:eastAsia="en-US"/>
        </w:rPr>
        <w:t>ي</w:t>
      </w:r>
      <w:r>
        <w:rPr>
          <w:lang w:val="en-US" w:eastAsia="en-US" w:bidi="ar-IQ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15760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820" cy="84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9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820" cy="845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جامعة المستنصرية – كلية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 الأساس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قسم الرياضي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</w:rPr>
        <w:t>(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نموذج الخطة الدراسية للمقرر</w:t>
      </w:r>
      <w:r>
        <w:rPr>
          <w:rFonts w:cs="Simplified Arabic" w:ascii="Simplified Arabic" w:hAnsi="Simplified Arabic"/>
          <w:b/>
          <w:bCs/>
          <w:sz w:val="22"/>
          <w:szCs w:val="22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 w:ascii="Simplified Arabic" w:hAnsi="Simplified Arabic"/>
          <w:b/>
          <w:bCs/>
          <w:i/>
          <w:iCs/>
          <w:sz w:val="22"/>
          <w:szCs w:val="22"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 w:ascii="Simplified Arabic" w:hAnsi="Simplified Arabic"/>
          <w:b/>
          <w:bCs/>
          <w:i/>
          <w:iCs/>
          <w:sz w:val="22"/>
          <w:szCs w:val="22"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 xml:space="preserve">Course No. </w:t>
            </w:r>
            <w:r>
              <w:rPr>
                <w:rStyle w:val="StrongEmphasis"/>
                <w:rFonts w:ascii="Simplified Arabic" w:hAnsi="Simplified Arabic" w:cs="Simplified Arabic"/>
                <w:sz w:val="22"/>
                <w:sz w:val="22"/>
                <w:szCs w:val="22"/>
                <w:u w:val="single"/>
                <w:rtl w:val="true"/>
              </w:rPr>
              <w:t>رمز المقرر الدراسي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)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 xml:space="preserve">):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AEB12STM415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Course Na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me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تدريس تخصصية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Course Website: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>Semester &amp; Year(</w:t>
            </w:r>
            <w:r>
              <w:rPr>
                <w:rStyle w:val="StrongEmphasis"/>
                <w:rFonts w:ascii="Simplified Arabic" w:hAnsi="Simplified Arabic" w:cs="Simplified Arabic"/>
                <w:sz w:val="22"/>
                <w:sz w:val="22"/>
                <w:szCs w:val="22"/>
                <w:u w:val="single"/>
                <w:rtl w:val="true"/>
              </w:rPr>
              <w:t>السنة والفصل الدراسي</w:t>
            </w:r>
            <w:r>
              <w:rPr>
                <w:rStyle w:val="StrongEmphasis"/>
                <w:rFonts w:ascii="Simplified Arabic" w:hAnsi="Simplified Arabic" w:cs="Simplified Arabic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Style w:val="StrongEmphasis"/>
                <w:rFonts w:cs="Simplified Arabic" w:ascii="Simplified Arabic" w:hAnsi="Simplified Arabic"/>
                <w:sz w:val="22"/>
                <w:szCs w:val="22"/>
                <w:u w:val="single"/>
              </w:rPr>
              <w:t xml:space="preserve">):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  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لفصل الدراسي السابع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0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 xml:space="preserve">     First ,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bdr w:val="single" w:sz="8" w:space="0" w:color="DCDCDC"/>
              </w:rPr>
              <w:t xml:space="preserve">course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bdr w:val="single" w:sz="8" w:space="0" w:color="DCDCDC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bdr w:val="single" w:sz="8" w:space="0" w:color="DCDCDC"/>
              </w:rPr>
              <w:t xml:space="preserve">/2019-2020  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            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2"/>
          <w:szCs w:val="22"/>
          <w:highlight w:val="yellow"/>
          <w:u w:val="single"/>
          <w:lang w:val="en-US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2"/>
          <w:sz w:val="22"/>
          <w:szCs w:val="22"/>
          <w:highlight w:val="yellow"/>
          <w:u w:val="single"/>
          <w:rtl w:val="true"/>
          <w:lang w:val="en-US"/>
        </w:rPr>
        <w:t xml:space="preserve">وصف المقرر الدراسي 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lang w:val="en-US"/>
        </w:rPr>
        <w:t>course description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2"/>
          <w:szCs w:val="22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  <w:lang w:bidi="ar-IQ"/>
        </w:rPr>
        <w:t xml:space="preserve">الأهداف التعليمية ، أنواعها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الأغراض السلوك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الاعداد والقيمة المكان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العمليات الحساب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كسور الاعتياد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6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عمليات الاربعة على الكسور الاعتياد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مفاهيم اساسية في الهندس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خطة اليومية والسنو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9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حليل محتوى مناهج الرياضيات للمرحلة الابتدائ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مخرجات المتوقعة من المقرر الدراسي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u w:val="single"/>
        </w:rPr>
        <w:t>Course Intended Outcome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حديد الاهداف التعليمية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  <w:t>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صياغة الاغراض السلوكية وبيان خصائصه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3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تمكن من تعليم العمليات الحسابية الاربعة لتلاميذ المرحلة الابتدائي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4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لتمكن من استخدام الادوات الهندسية في الرسم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5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لتمكن من تعليم الكسور الاعتيادية لتلاميذ المرحلة الابتدائية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2"/>
          <w:szCs w:val="22"/>
        </w:rPr>
        <w:t>6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استخدام الالعاب في تعليم الرياضيات </w:t>
      </w:r>
    </w:p>
    <w:p>
      <w:pPr>
        <w:pStyle w:val="Normal"/>
        <w:keepNext w:val="true"/>
        <w:numPr>
          <w:ilvl w:val="0"/>
          <w:numId w:val="3"/>
        </w:numPr>
        <w:bidi w:val="1"/>
        <w:ind w:left="720" w:right="0" w:hanging="360"/>
        <w:jc w:val="left"/>
        <w:outlineLvl w:val="2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كتابة الخطة اليومية والسنو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8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تحليل محتوى مناهج الرياضيات في المرحلة الابتدائية</w:t>
      </w:r>
    </w:p>
    <w:p>
      <w:pPr>
        <w:pStyle w:val="Normal"/>
        <w:bidi w:val="1"/>
        <w:ind w:left="216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مفردات الموضوع خلال السنة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</w:rPr>
      </w:pP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حد 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ربعاء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هداف التعليمية ، انواعها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صائص الاهدا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يات الحساب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يتي الجمع والطر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يتي الضرب والقسم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سور الاعتياد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الكسور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رح وضرب الكسو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سمة الكسور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شهري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رنة الكسور وتكافؤ الكسور الكسور 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سور العشر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وطرح الكسور العشر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رب وقسمة الكسور العشر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فاهيم اساسية في الهندس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مستوية محيطها مساحتها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مجسم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يجاد حجم والمساحة الجانبية والكلية للمجسم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تحان شهري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لعابب في تدريس الرياضيات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يزات واهداف الالعاب التعليم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دي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طة اليومية والسنوي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خطط يومية وسنوية لموضوعات رياضية في المرحلة الابتدائي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 فردي من قبل الطلب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طبيق فردي من قبل الطلب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فردي من قبل الطلب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فردي من قبل الطلب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</w:tr>
      <w:tr>
        <w:trPr>
          <w:trHeight w:val="5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 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ليل محتوى كتب رياضيات المرحلة الابتدائية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 النهائي</w:t>
            </w:r>
          </w:p>
        </w:tc>
      </w:tr>
    </w:tbl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>
          <w:rFonts w:cs="Simplified Arabic"/>
        </w:rPr>
      </w:r>
    </w:p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كتاب المنهجي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</w:rPr>
        <w:t>textbook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)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IQ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الحديثي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>,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 xml:space="preserve">طارق شعبان واخرون  ، 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2011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، طرائق تدريس الرياضيات، ط</w:t>
      </w:r>
      <w:r>
        <w:rPr>
          <w:rFonts w:cs="Simplified Arabic" w:ascii="Simplified Arabic" w:hAnsi="Simplified Arabic"/>
          <w:b/>
          <w:bCs/>
          <w:sz w:val="22"/>
          <w:szCs w:val="22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IQ"/>
        </w:rPr>
        <w:t>،وزارة التربي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highlight w:val="yellow"/>
          <w:rtl w:val="true"/>
        </w:rPr>
        <w:t xml:space="preserve">الكتب المساعدة للمنهج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</w:rPr>
        <w:t>Suggested references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)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142" w:leader="none"/>
        </w:tabs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بو زينة ،فريد كامل ، </w:t>
      </w:r>
      <w:r>
        <w:rPr>
          <w:rFonts w:cs="Simplified Arabic" w:ascii="Simplified Arabic" w:hAnsi="Simplified Arabic"/>
          <w:b/>
          <w:bCs/>
        </w:rPr>
        <w:t>2010</w:t>
      </w:r>
      <w:r>
        <w:rPr>
          <w:rFonts w:cs="Simplified Arabic" w:ascii="Simplified Arabic" w:hAnsi="Simplified Arabic"/>
          <w:b/>
          <w:bCs/>
          <w:rtl w:val="true"/>
        </w:rPr>
        <w:t xml:space="preserve"> 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طوير مناهج الرياضيات المدرسية وتدريسها ، دار وائل ،عمان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142" w:leader="none"/>
        </w:tabs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ل 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ردريك ، </w:t>
      </w:r>
      <w:r>
        <w:rPr>
          <w:rFonts w:cs="Simplified Arabic" w:ascii="Simplified Arabic" w:hAnsi="Simplified Arabic"/>
          <w:b/>
          <w:bCs/>
        </w:rPr>
        <w:t>1986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طرق تدريس الرياضيات ، ترجمة وليم عبيد ، والمفتي ،الدار العربية للنشر والتوزيع ،القاهرة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highlight w:val="yellow"/>
          <w:rtl w:val="true"/>
        </w:rPr>
        <w:t xml:space="preserve">توزيع الدرجات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 xml:space="preserve">(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</w:rPr>
        <w:t>Marking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)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متحان الفصل الاول 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5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ة                                             امتحان الفصل الثاني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5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ة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نشاطات والاختبارات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0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ات                                              الامتحان النهائي   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: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60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درجة  </w:t>
      </w:r>
    </w:p>
    <w:p>
      <w:pPr>
        <w:pStyle w:val="Normal"/>
        <w:rPr>
          <w:rStyle w:val="StrongEmphasis"/>
          <w:rFonts w:ascii="Simplified Arabic" w:hAnsi="Simplified Arabic" w:cs="Simplified Arabic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انظمة والظوابط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u w:val="single"/>
        </w:rPr>
        <w:t>Regulation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) 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سياسة حضور الفعاليات التعل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عند غياب الطالب يعطى انذار اولي ثم انذار ثاني وبعدها انذار نهائي حيث يرفع مذكرة للقسم لاعتباره مفصولا بالغيا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حضور المتأخ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تنبيه الطالب اولا ومحاولة معرفة الاسباب، وفي حالة تكرار التأخير يتم مناقشته عن الأسباب مرة ثانية، ومن ثم يحال الطالب الى المرشد ورئاسة القسم لاتخاذ الاجراء المناس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ضوابط الامتحا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البحث عن اسباب الغياب عن الامتحان، فاذا كانت مقنعة فسوف نعيد الامتحان له وان كانت غير مقنعة فيعطى صفرا له وهو استحقاق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واجبات والمشار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تحديد مواعيد تسليم المشاريع والواجبات، وفي حالة عدم انجازها يعطى صفرا له، لكي لا يكرر ذلك في المرة القادم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غش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يعطى صفرا في الامتحان إذا كان فصليا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اما في امتحانات نهاية الكورس فان الاجراء المناسب ان نمسك الغش واحالة الطالب الى رئاسة القسم لاتخاذ الاجراء المناسب ورفع ذلك الى العمادة لإصدار قرار بفصله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YE"/>
              </w:rPr>
              <w:t>الانتحال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يحال الطالب الى لجنة انضباط القسم للقيام باتخاذ الاجراءات الرادعة لمنع تكرار هذه الظاهر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ياسات أخرى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 سياسات اخرى يكون فيها القرار للجنة العلمية في القس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highlight w:val="yellow"/>
          <w:rtl w:val="true"/>
        </w:rPr>
        <w:t xml:space="preserve">الواجبات والنشاطات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</w:rPr>
        <w:t>Assignments &amp; Activities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 xml:space="preserve"> ) </w:t>
      </w: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 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Assignments &amp; Activities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ف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عد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رج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إعداد تقاري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ارير حول الموضوعات الرياضي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7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/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 فردي من قبل الطلبة حول موضوعات رياضيات المرحلة الابتدائي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عداد خطط يومية حول كل موضوع رياضي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3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1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/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رض فيديوهات تعليمية لتعليم الموضوعات الرياضية في المرحلة الابتدائي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ليم الموضوعات الرياضية عن طريق عرض فيديوهات تعليمية رياضي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5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/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جات 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p>
      <w:pPr>
        <w:pStyle w:val="Normal"/>
        <w:rPr>
          <w:rStyle w:val="StrongEmphasis"/>
          <w:rFonts w:ascii="Simplified Arabic" w:hAnsi="Simplified Arabic" w:cs="Simplified Arabic"/>
          <w:sz w:val="22"/>
          <w:szCs w:val="22"/>
          <w:u w:val="single"/>
        </w:rPr>
      </w:pPr>
      <w:r>
        <w:rPr>
          <w:rFonts w:cs="Simplified Arabic" w:ascii="Simplified Arabic" w:hAnsi="Simplified Arabic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highlight w:val="yellow"/>
          <w:rtl w:val="true"/>
        </w:rPr>
        <w:t xml:space="preserve">معلومات عن مدرس المادة 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</w:rPr>
        <w:t>Instructor(s) information</w:t>
      </w:r>
      <w:r>
        <w:rPr>
          <w:rStyle w:val="StrongEmphasis"/>
          <w:rFonts w:cs="Simplified Arabic" w:ascii="Simplified Arabic" w:hAnsi="Simplified Arabic"/>
          <w:sz w:val="22"/>
          <w:szCs w:val="22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شعب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Section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: (  </w:t>
      </w:r>
      <w:r>
        <w:rPr>
          <w:rStyle w:val="StrongEmphasis"/>
          <w:rFonts w:cs="Simplified Arabic" w:ascii="Simplified Arabic" w:hAnsi="Simplified Arabic"/>
          <w:sz w:val="22"/>
          <w:szCs w:val="22"/>
          <w:lang w:bidi="ar-IQ"/>
        </w:rPr>
        <w:t>B&amp;A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               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رقم القاع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Lecture Room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 : </w:t>
      </w:r>
      <w:r>
        <w:rPr>
          <w:rStyle w:val="StrongEmphasis"/>
          <w:rFonts w:cs="Simplified Arabic" w:ascii="Simplified Arabic" w:hAnsi="Simplified Arabic"/>
          <w:sz w:val="22"/>
          <w:szCs w:val="22"/>
          <w:lang w:bidi="ar-IQ"/>
        </w:rPr>
        <w:t>1&amp;2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وقت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TimeS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) :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cs="Simplified Arabic" w:ascii="Simplified Arabic" w:hAnsi="Simplified Arabic"/>
          <w:sz w:val="22"/>
          <w:szCs w:val="22"/>
        </w:rPr>
        <w:t>9.0-10.30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cs="Simplified Arabic" w:ascii="Simplified Arabic" w:hAnsi="Simplified Arabic"/>
          <w:sz w:val="22"/>
          <w:szCs w:val="22"/>
        </w:rPr>
        <w:t>8.30-10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0-11.30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eastAsia="Simplified Arabic"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سم الاستاذ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Instructor's Name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: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  <w:lang w:bidi="ar-IQ"/>
        </w:rPr>
        <w:t>أ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  <w:lang w:bidi="ar-IQ"/>
        </w:rPr>
        <w:t>.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  <w:lang w:bidi="ar-IQ"/>
        </w:rPr>
        <w:t>د فائزة عبد القادر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      الايم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>ي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ل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</w:rPr>
        <w:t>E-Mail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:  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faiza.alchalabee@uomustansiriyah.edu.iq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رقم غرفة المكتب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Office No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) :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                             </w:t>
      </w: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ساعات المكتبي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 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Office Hours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>):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 w:ascii="Simplified Arabic" w:hAnsi="Simplified Arabic"/>
          <w:sz w:val="22"/>
          <w:szCs w:val="22"/>
        </w:rPr>
        <w:t>12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Simplified Arabic" w:hAnsi="Simplified Arabic" w:cs="Simplified Arabic"/>
          <w:sz w:val="22"/>
          <w:szCs w:val="22"/>
        </w:rPr>
      </w:pPr>
      <w:r>
        <w:rPr>
          <w:rStyle w:val="StrongEmphasis"/>
          <w:rFonts w:ascii="Simplified Arabic" w:hAnsi="Simplified Arabic" w:cs="Simplified Arabic"/>
          <w:sz w:val="22"/>
          <w:sz w:val="22"/>
          <w:szCs w:val="22"/>
          <w:rtl w:val="true"/>
        </w:rPr>
        <w:t xml:space="preserve">توقيع مدرس المادة </w:t>
      </w:r>
      <w:r>
        <w:rPr>
          <w:rStyle w:val="StrongEmphasis"/>
          <w:rFonts w:cs="Simplified Arabic" w:ascii="Simplified Arabic" w:hAnsi="Simplified Arabic"/>
          <w:sz w:val="22"/>
          <w:szCs w:val="2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22"/>
          <w:szCs w:val="22"/>
        </w:rPr>
        <w:t>Lecturer Signature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)  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                                           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توقيع رئيس القسم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</w:rPr>
        <w:t>Chair Signature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rPr>
          <w:rStyle w:val="StrongEmphasis"/>
          <w:rFonts w:ascii="Simplified Arabic" w:hAnsi="Simplified Arabic" w:cs="Simplified Arabic"/>
          <w:b/>
          <w:b/>
          <w:bCs/>
          <w:sz w:val="22"/>
          <w:szCs w:val="22"/>
        </w:rPr>
      </w:pPr>
      <w:r>
        <w:rPr/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37:00Z</dcterms:created>
  <dc:creator>Dr. Bashar</dc:creator>
  <dc:description/>
  <cp:keywords/>
  <dc:language>en-US</dc:language>
  <cp:lastModifiedBy>dr.reaad</cp:lastModifiedBy>
  <cp:lastPrinted>2019-10-07T21:59:00Z</cp:lastPrinted>
  <dcterms:modified xsi:type="dcterms:W3CDTF">2020-02-14T19:39:00Z</dcterms:modified>
  <cp:revision>9</cp:revision>
  <dc:subject/>
  <dc:title/>
</cp:coreProperties>
</file>