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sz w:val="32"/>
          <w:sz w:val="32"/>
          <w:szCs w:val="32"/>
          <w:rtl w:val="true"/>
        </w:rPr>
        <w:t>طرق تدريس التمرينات</w:t>
      </w:r>
      <w:r>
        <w:rPr>
          <w:rFonts w:cs="Arial" w:ascii="Arial" w:hAnsi="Arial"/>
          <w:sz w:val="32"/>
          <w:szCs w:val="32"/>
          <w:rtl w:val="true"/>
        </w:rPr>
        <w:t>:</w:t>
      </w:r>
    </w:p>
    <w:p>
      <w:pPr>
        <w:pStyle w:val="Normal"/>
        <w:jc w:val="left"/>
        <w:rPr/>
      </w:pPr>
      <w:r>
        <w:rPr>
          <w:rFonts w:ascii="Arial" w:hAnsi="Arial"/>
          <w:sz w:val="32"/>
          <w:sz w:val="32"/>
          <w:szCs w:val="32"/>
          <w:rtl w:val="true"/>
        </w:rPr>
        <w:t xml:space="preserve">إن تعليم التمرينات الرياضية ليس بالأمر السهل أنه يحتاج إلى قدرة لفظية </w:t>
      </w:r>
      <w:r>
        <w:rPr>
          <w:rFonts w:cs="Arial" w:ascii="Arial" w:hAnsi="Arial"/>
          <w:sz w:val="32"/>
          <w:szCs w:val="32"/>
          <w:rtl w:val="true"/>
        </w:rPr>
        <w:t>(</w:t>
      </w:r>
      <w:r>
        <w:rPr>
          <w:rFonts w:ascii="Arial" w:hAnsi="Arial"/>
          <w:sz w:val="32"/>
          <w:sz w:val="32"/>
          <w:szCs w:val="32"/>
          <w:rtl w:val="true"/>
        </w:rPr>
        <w:t xml:space="preserve">النداء – والمصطلحات الرياضية </w:t>
      </w:r>
      <w:r>
        <w:rPr>
          <w:rFonts w:cs="Arial" w:ascii="Arial" w:hAnsi="Arial"/>
          <w:sz w:val="32"/>
          <w:szCs w:val="32"/>
          <w:rtl w:val="true"/>
        </w:rPr>
        <w:t xml:space="preserve">) </w:t>
      </w:r>
      <w:r>
        <w:rPr>
          <w:rFonts w:ascii="Arial" w:hAnsi="Arial"/>
          <w:sz w:val="32"/>
          <w:sz w:val="32"/>
          <w:szCs w:val="32"/>
          <w:rtl w:val="true"/>
        </w:rPr>
        <w:t xml:space="preserve">وقدرة جسمية </w:t>
      </w:r>
      <w:r>
        <w:rPr>
          <w:rFonts w:cs="Arial" w:ascii="Arial" w:hAnsi="Arial"/>
          <w:sz w:val="32"/>
          <w:szCs w:val="32"/>
          <w:rtl w:val="true"/>
        </w:rPr>
        <w:t>(</w:t>
      </w:r>
      <w:r>
        <w:rPr>
          <w:rFonts w:ascii="Arial" w:hAnsi="Arial"/>
          <w:sz w:val="32"/>
          <w:sz w:val="32"/>
          <w:szCs w:val="32"/>
          <w:rtl w:val="true"/>
        </w:rPr>
        <w:t xml:space="preserve">صحة أداء الحركة </w:t>
      </w:r>
      <w:r>
        <w:rPr>
          <w:rFonts w:cs="Arial" w:ascii="Arial" w:hAnsi="Arial"/>
          <w:sz w:val="32"/>
          <w:szCs w:val="32"/>
          <w:rtl w:val="true"/>
        </w:rPr>
        <w:t xml:space="preserve">) </w:t>
      </w:r>
      <w:r>
        <w:rPr>
          <w:rFonts w:ascii="Arial" w:hAnsi="Arial"/>
          <w:sz w:val="32"/>
          <w:sz w:val="32"/>
          <w:szCs w:val="32"/>
          <w:rtl w:val="true"/>
        </w:rPr>
        <w:t>من المدرس ، ويمكن استخدام عدة طرائق حتى يمكن تحقيق الهدف المقصود من عملية التعليم وهو إتقان وتثبيت الأداء ، ومن أهم الطرائق المستخدمة في تدريس التمرينات ما يلي</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طريقة الشرح أو الجزئية</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طريقة النموذج أو الكلي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طريقة الشرح مع النموذج أو الكلية الجزئي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طريقة استكشاف الحرك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الطريقة الجزئ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تستخدم هذه الطريقة في التمرينات الصعبة والمركبة ، ولسهولة القيام بالعمل يقوم المدرس بتقسيم التمرين إلى عدة أجزاء صغيرة ويشرح كل جزء دون الإطالة في الكلام ثم يقوم التلميذ بأداء كل جزء على حدة بعد شرحه ثم ينتقل إلى الجزء التالي بعد إتقانه للجزء الأول وهكذا حتى تكتمل أجزاء التمرين ثم تمزج كافة الأجزاء وتعطي مرة واحدة فيقوم التلميذ بأدائها دفعة واحدة وحسب تسلسل الأجزاء</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مزايا الطريقة الجزئية</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تراعي الفروق الفردية بين التلاميذ ، أي تعطي فرصاً متساوية لجميع التلاميذ في الصف الواحد للتقدم بالتمرين حسب مقدرتهم</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توفر عنصري الآمن والسلامة للتلاميذ وخصوصاً في تمرينات الوثب والقفز</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تساعد على فهم دقائق التمرين</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أن تقسيم التمرين إلى أقسام متعددة وإتقان كل قسم على حدة الأمر الذي يؤدي إلى سهولة ربط هذه الأجزاء</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عيوب الطريقة الجزئية</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أن تجزئة التمرين إلى أجزاء صغيرة لا يؤدي إلى إيضاح الغرض العام منه ، كما يغير من شكل التمرين وانسيابية الحركة فيه</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أن هذه الطريقة مملة وغير مشوقة للتلاميذ</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تستغرق فترة أطول من الطرائق الأخرى</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لا تتمشى مع ميول التلاميذ ، حيث أنهم في كثير من الأحيان يميلون إلى أداء الحركات الصعبة وليست البسيطة والسهل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w:t>
      </w:r>
      <w:r>
        <w:rPr>
          <w:rFonts w:ascii="Arial" w:hAnsi="Arial"/>
          <w:sz w:val="32"/>
          <w:sz w:val="32"/>
          <w:szCs w:val="32"/>
          <w:rtl w:val="true"/>
        </w:rPr>
        <w:t>أن تجزئة التمرين تفقده الميزة التربوية الهامة من حيث تقيدها بالنواحي الشكلية وعدم اقترابها من النواحي الطبيعية واللعب</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الطريقة الكل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أن هذه الطريقة تتمشى مع الطرائق الحديثة للتدريس ، حيث يقوم المدرس بعرض نموذج للتمرين ككل ويدركه التلاميذ كوحدة واحدة غير مجزأة ، وتناسب هذه الطريقة تدريس التمرينات السهلة غير المعقدة ، كما تستخدم أيضا عند عمل بعض التمرينات التي يصعب تجزئتها ، بينما لا تناسب التمرينات المركبة والمعقدة وكذلك التمرينات التي تتكون من بعض الأجزاء السهلة ، وبعض الأجزاء المعقدة نظراً لأن تكرار الأداء ككل يضيع الوقت في بذل الجهد لأداء الأجزاء السهلة التي تم إتقانها</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والنموذج الذي يعرض أمام التلاميذ يجب أن تتوفر فيه الشروط التالية</w:t>
      </w:r>
      <w:r>
        <w:rPr>
          <w:rFonts w:ascii="Arial" w:hAnsi="Arial"/>
          <w:sz w:val="32"/>
          <w:sz w:val="32"/>
          <w:szCs w:val="32"/>
          <w:rtl w:val="true"/>
        </w:rPr>
        <w:t xml:space="preserve"> </w:t>
      </w:r>
      <w:r>
        <w:rPr>
          <w:rFonts w:cs="Arial" w:ascii="Arial" w:hAnsi="Arial"/>
          <w:sz w:val="32"/>
          <w:szCs w:val="32"/>
          <w:rtl w:val="true"/>
        </w:rPr>
        <w:t>:</w:t>
        <w:br/>
        <w:t>-</w:t>
      </w:r>
      <w:r>
        <w:rPr>
          <w:rFonts w:ascii="Arial" w:hAnsi="Arial"/>
          <w:sz w:val="32"/>
          <w:sz w:val="32"/>
          <w:szCs w:val="32"/>
          <w:rtl w:val="true"/>
        </w:rPr>
        <w:t>يجب أن يرى جميع التلاميذ النموذج بوضوح تام</w:t>
      </w:r>
      <w:r>
        <w:rPr>
          <w:rFonts w:ascii="Arial" w:hAnsi="Arial"/>
          <w:sz w:val="32"/>
          <w:sz w:val="32"/>
          <w:szCs w:val="32"/>
          <w:rtl w:val="true"/>
        </w:rPr>
        <w:t xml:space="preserve"> </w:t>
      </w:r>
      <w:r>
        <w:rPr>
          <w:rFonts w:cs="Arial" w:ascii="Arial" w:hAnsi="Arial"/>
          <w:sz w:val="32"/>
          <w:szCs w:val="32"/>
          <w:rtl w:val="true"/>
        </w:rPr>
        <w:t>.</w:t>
        <w:br/>
        <w:t xml:space="preserve">- </w:t>
      </w:r>
      <w:r>
        <w:rPr>
          <w:rFonts w:ascii="Arial" w:hAnsi="Arial"/>
          <w:sz w:val="32"/>
          <w:sz w:val="32"/>
          <w:szCs w:val="32"/>
          <w:rtl w:val="true"/>
        </w:rPr>
        <w:t>يجب أن يكون أداء النموذج متقناً</w:t>
      </w:r>
      <w:r>
        <w:rPr>
          <w:rFonts w:cs="Arial" w:ascii="Arial" w:hAnsi="Arial"/>
          <w:sz w:val="32"/>
          <w:szCs w:val="32"/>
          <w:rtl w:val="true"/>
        </w:rPr>
        <w:t>.</w:t>
        <w:br/>
        <w:t>-</w:t>
      </w:r>
      <w:r>
        <w:rPr>
          <w:rFonts w:ascii="Arial" w:hAnsi="Arial"/>
          <w:sz w:val="32"/>
          <w:sz w:val="32"/>
          <w:szCs w:val="32"/>
          <w:rtl w:val="true"/>
        </w:rPr>
        <w:t>يجب أن يؤدي النموذج حسب النداء الخاص بالتمرين أو الحركة</w:t>
      </w:r>
      <w:r>
        <w:rPr>
          <w:rFonts w:ascii="Arial" w:hAnsi="Arial"/>
          <w:sz w:val="32"/>
          <w:sz w:val="32"/>
          <w:szCs w:val="32"/>
          <w:rtl w:val="true"/>
        </w:rPr>
        <w:t xml:space="preserve"> </w:t>
      </w:r>
      <w:r>
        <w:rPr>
          <w:rFonts w:cs="Arial" w:ascii="Arial" w:hAnsi="Arial"/>
          <w:sz w:val="32"/>
          <w:szCs w:val="32"/>
          <w:rtl w:val="true"/>
        </w:rPr>
        <w:t>.</w:t>
        <w:br/>
        <w:t>-</w:t>
      </w:r>
      <w:r>
        <w:rPr>
          <w:rFonts w:ascii="Arial" w:hAnsi="Arial"/>
          <w:sz w:val="32"/>
          <w:sz w:val="32"/>
          <w:szCs w:val="32"/>
          <w:rtl w:val="true"/>
        </w:rPr>
        <w:t>يستحسن أن لا يكرر المدرس أداء النموذج وعليه الاستعانة بتلميذ جيد لأدائه مرة أخرى</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مزايا الطريقة الكل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يكون الغرض العام من التمرين واضح لدى التلاميذ وهذا يجعلهم إيجابيين في عملية التعلم</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أن الطريقة الكلية مشوقة للتلاميذ وتساعد على إشباع ميولهم للمجازفة وهي مثيرة لعواطفهم ومهاراتهم</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لا تأخذ وقتاً طويلاً كالطريقة الجزئية في التعلم</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تتمشى هذه الطريقة مع روح الألعاب والحركات الأخرى</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عيوب الطريقة الكل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لا تراعي الفروق الفردية بين التلاميذ</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من الصعب على التلاميذ معرفة دقائق وتفاصيل الحركة والتمرين</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لا توفر عنصري الآمن والسلام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من الصعب تطبيقها في كل الحركات ، حيث أن بعض الحركات لابد من تجزئتها</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w:t>
      </w:r>
      <w:r>
        <w:rPr>
          <w:rFonts w:ascii="Arial" w:hAnsi="Arial"/>
          <w:sz w:val="32"/>
          <w:sz w:val="32"/>
          <w:szCs w:val="32"/>
          <w:rtl w:val="true"/>
        </w:rPr>
        <w:t>صعوبة التخلص من العادات الخاطئة التي تتكون أثناء ممارسة التمرين كوحد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الطريقة الكلية – الجزئ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أن هذه الطريقة تربط بين الطريقتين السابقتين ، أي يقترن النموذج بالشرح عند تعليم أو عرض تمرين جديد ، ويمكن أن نعتبرها كوسط بين الطريقتين السابقتين حيث يقوم التلميذ بتعلم التمرين ككل في البداية ثم تعلم بعض الأجزاء التي تحتاج إلى أتقان ، وتستخدم هذه الطريقة للاستفادة بمزايا كل من الطريقة الكلية والطريقة الجزئية وتلافي عيوبهما</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عيوب الطريقة الكلية الجزئية</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تستلزم هذه الطريقة دقة متناهية في تقسيم اللعبة أو التمرين إلى أجزاء صحيحة</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تحتاج إلى إمكانيات وأدوات كثير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تحتاج إلى إعداد مسبق ودقيق</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مزايا الطريقة الكلية الجزئية</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تتمشى مع قدرات التلاميذ الحركية وذلك بأن تعطي الفرصة لكل تلميذ ليتقدم في تعلم المهارة حسب قدراته ومهاراته</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وضوح الغرض العام أمام التلاميذ ليتحقق عنصر الإيجابية في التعليم</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سهولة تنفيذها وتوفير عنصري الآمن والسلام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تقلل كثيراً من الوقت والجهد</w:t>
      </w:r>
      <w:r>
        <w:rPr>
          <w:rFonts w:cs="Arial" w:ascii="Arial" w:hAnsi="Arial"/>
          <w:sz w:val="32"/>
          <w:szCs w:val="32"/>
          <w:rtl w:val="true"/>
        </w:rPr>
        <w:t>.</w:t>
      </w:r>
    </w:p>
    <w:p>
      <w:pPr>
        <w:pStyle w:val="Normal"/>
        <w:jc w:val="left"/>
        <w:rPr/>
      </w:pP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الطريقة الاستكشافية</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حركة الاستكشاف هي طريقة غير مباشرة لتعليم الأطفال التي أصبحت منتشرة في الولايات المتحدة في العقد السابق من القرن العشرين وقد أصبحت رائجة في المدارس الابتدائية الإنجليزية وقد مورست بحماس من خلال الكثيرين في الوطن العربي كطريقة لتعليم الأطفال ، والأساس الوحيد للحركة الاستكشافية والتي تستعمل فيها هذه الطريقة هو اتباع أسلوب حل المشاكل وقبول أي حل معقول على أنه حل صحيح ، وليس هناك نموذج للأداء الصحيح ، والمدرس ليس معنى بوجه الخصوص ما إذا كان أداء الأطفال جميعاً للأنشطة بنفس الطريقة أو بدرجة عالية من الدقة ، ولكن العمل معنى بإعطاء</w:t>
      </w:r>
    </w:p>
    <w:p>
      <w:pPr>
        <w:pStyle w:val="Normal"/>
        <w:jc w:val="left"/>
        <w:rPr/>
      </w:pPr>
      <w:r>
        <w:rPr>
          <w:rFonts w:ascii="Arial" w:hAnsi="Arial"/>
          <w:sz w:val="32"/>
          <w:sz w:val="32"/>
          <w:szCs w:val="32"/>
          <w:rtl w:val="true"/>
        </w:rPr>
        <w:t>الفرصة لكل طفل لتحقيق أي من الأغراض التالية</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استكشاف الحركة الكافية في جسمه</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تطوير قدرة الحركات الأساسية لدى الأطفال</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اختبار النجاح في حدود مقدرة الطفل</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التعبير عن نفسه بإبداع</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وبعد إعطاء الفرصة للطفل للقيام بالأنشطة المختلفة ، قد يقوم المعلم بسؤال عدد من الأطفال أن يظهروا حلهم لمشاكلهم ، وبعد ذلك على الأطفال أن يستمروا في حل المشكلة المعروضة عليهم بينما يستمر المعلم في الدوران بين أفراد المجموعة للأطمئنان على حل تلك المشكلات، والمفتاح لاستعمال الطريقة الاستكشافية هو بناء التفكير العميق واستعمال حلول المشاكل والتي تأخذ في الاعتبار تفسيرات مختلفة ولكنها تبقى في حدود أهداف الدرس المعينة ، ومع أن كل حل معقول للمشكلة يعتبر صحيحاً إلا أنه يجب إلا يؤدي إلى طرح سؤال أو سؤالين على الصف فقط</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ويجب على المعلم أن يعيد صياغة وبناء الأسئلة على الدوام حتى يختبر كل طالب ،</w:t>
      </w:r>
    </w:p>
    <w:p>
      <w:pPr>
        <w:pStyle w:val="Normal"/>
        <w:jc w:val="left"/>
        <w:rPr/>
      </w:pPr>
      <w:r>
        <w:rPr>
          <w:rFonts w:ascii="Arial" w:hAnsi="Arial"/>
          <w:sz w:val="32"/>
          <w:sz w:val="32"/>
          <w:szCs w:val="32"/>
          <w:rtl w:val="true"/>
        </w:rPr>
        <w:t>وبإيجاز فإن خطوات الطريقة الاستكشافية هي</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ascii="Arial" w:hAnsi="Arial"/>
          <w:sz w:val="32"/>
          <w:sz w:val="32"/>
          <w:szCs w:val="32"/>
          <w:rtl w:val="true"/>
        </w:rPr>
        <w:t>ـ يؤسس المعلم المشكلة أو السؤال</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يختبر ويبحث الصف عن حلول للواجب</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يسمح لأفراد الصف بإظهار حلولهم للمشاكل</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يستمر الصف في تدقيق حلولهم الفردي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w:t>
      </w:r>
      <w:r>
        <w:rPr>
          <w:rFonts w:ascii="Arial" w:hAnsi="Arial"/>
          <w:sz w:val="32"/>
          <w:sz w:val="32"/>
          <w:szCs w:val="32"/>
          <w:rtl w:val="true"/>
        </w:rPr>
        <w:t>يدور المعلم بين الطلاب لتقديم المساعدة الضروري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والمميزات الأولية للطريقة الاستكشافية هي أنها لا تسمح بإنهاك الطلاب في العملية التعليمية وتبين الفروق الفردية بين الطلاب بالسماح لهم بحل مشاكل تقدم لهم بطريقة معقولة ، وليس هناك طريقة أفضل للأداء ، وكل طفل يعمل في حدود مقدرته ويلاقي بعض النجاح وهذه وسيلة لتطوير الإدراك الذاتي عند الطفل ،</w:t>
      </w:r>
    </w:p>
    <w:p>
      <w:pPr>
        <w:pStyle w:val="Normal"/>
        <w:jc w:val="left"/>
        <w:rPr/>
      </w:pPr>
      <w:r>
        <w:rPr>
          <w:rFonts w:ascii="Arial" w:hAnsi="Arial"/>
          <w:sz w:val="32"/>
          <w:sz w:val="32"/>
          <w:szCs w:val="32"/>
          <w:rtl w:val="true"/>
        </w:rPr>
        <w:t>والطريقة الاستكشافية تساعد الطفل على</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تطوير مفردات الحركة في نفس الوقت</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يعبر عن نفسه بإبداع</w:t>
      </w:r>
      <w:r>
        <w:rPr>
          <w:rFonts w:ascii="Arial" w:hAnsi="Arial"/>
          <w:sz w:val="32"/>
          <w:sz w:val="32"/>
          <w:szCs w:val="32"/>
          <w:rtl w:val="true"/>
        </w:rPr>
        <w:t xml:space="preserve"> </w:t>
      </w:r>
      <w:r>
        <w:rPr>
          <w:rFonts w:cs="Arial" w:ascii="Arial" w:hAnsi="Arial"/>
          <w:sz w:val="32"/>
          <w:szCs w:val="32"/>
          <w:rtl w:val="true"/>
        </w:rPr>
        <w:t>.</w:t>
        <w:br/>
        <w:t xml:space="preserve">• </w:t>
      </w:r>
      <w:r>
        <w:rPr>
          <w:rFonts w:ascii="Arial" w:hAnsi="Arial"/>
          <w:sz w:val="32"/>
          <w:sz w:val="32"/>
          <w:szCs w:val="32"/>
          <w:rtl w:val="true"/>
        </w:rPr>
        <w:t>تشجعه على التفكير وتطوير اتجاهاته الذاتية في محاولة للتعلم</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أن المعلمين غير المعدين مهنياً يجدون صعوبة في بناء المشاكل بطريقة هادفة ، ونتيجة لذلك فأنه من الصعب والمحيط لكثير من المعلمين استعمال هذه الطريقة بارتياح ، وكذلك يصعب التنبؤ باستجابة الطلاب للأسئلة ، إلا أنه تنجح أكثر مع الأطفال الصغار عندما تكون المهارة والدقة ليست ذات أهمية رئيسية للمعلم أو التلميذ ، وغالباً ما تكون هذه الطريقة أقل فاعلية مع الأطفال الأكبر سناً</w:t>
      </w:r>
      <w:r>
        <w:rPr>
          <w:rFonts w:ascii="Arial" w:hAnsi="Arial"/>
          <w:sz w:val="32"/>
          <w:sz w:val="32"/>
          <w:szCs w:val="32"/>
          <w:rtl w:val="true"/>
        </w:rPr>
        <w:t xml:space="preserve"> </w:t>
      </w:r>
      <w:r>
        <w:rPr>
          <w:rFonts w:cs="Arial" w:ascii="Arial" w:hAnsi="Arial"/>
          <w:sz w:val="32"/>
          <w:szCs w:val="32"/>
          <w:rtl w:val="true"/>
        </w:rPr>
        <w:t>.</w:t>
      </w:r>
    </w:p>
    <w:p>
      <w:pPr>
        <w:pStyle w:val="Normal"/>
        <w:spacing w:before="0" w:after="200"/>
        <w:jc w:val="left"/>
        <w:rPr>
          <w:rFonts w:ascii="Arial" w:hAnsi="Arial" w:cs="Arial"/>
          <w:sz w:val="32"/>
          <w:szCs w:val="32"/>
        </w:rPr>
      </w:pPr>
      <w:r>
        <w:rPr>
          <w:rFonts w:cs="Arial" w:ascii="Arial" w:hAnsi="Arial"/>
          <w:sz w:val="32"/>
          <w:szCs w:val="32"/>
          <w:rtl w:val="true"/>
        </w:rPr>
      </w:r>
    </w:p>
    <w:sectPr>
      <w:type w:val="nextPage"/>
      <w:pgSz w:w="11906" w:h="16838"/>
      <w:pgMar w:left="426"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29:00Z</dcterms:created>
  <dc:creator>Al-BROOJ</dc:creator>
  <dc:description/>
  <dc:language>en-US</dc:language>
  <cp:lastModifiedBy>Al-BROOJ</cp:lastModifiedBy>
  <dcterms:modified xsi:type="dcterms:W3CDTF">2020-03-02T21:29:00Z</dcterms:modified>
  <cp:revision>2</cp:revision>
  <dc:subject/>
  <dc:title/>
</cp:coreProperties>
</file>