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050" w:leader="none"/>
        </w:tabs>
        <w:bidi w:val="1"/>
        <w:spacing w:before="0" w:after="0"/>
        <w:ind w:left="0" w:right="100" w:hanging="0"/>
        <w:jc w:val="both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رافيت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Graffiti Art</w:t>
      </w:r>
      <w:r>
        <w:rPr>
          <w:rFonts w:cs="Simplified Arabic" w:ascii="Arial" w:hAnsi="Arial"/>
          <w:color w:val="000000"/>
          <w:sz w:val="28"/>
          <w:szCs w:val="28"/>
          <w:lang w:bidi="ar-IQ"/>
        </w:rPr>
        <w:t xml:space="preserve"> (1961- )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ح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هد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داث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رئ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نبث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تصا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علومات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ق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ب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ت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بتك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ناء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ي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ك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عك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رف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ب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لب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واني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صارم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بل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ظه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د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ر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عام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لاء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"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إعل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طب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عل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ح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إعل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لفزيو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رس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رس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مبيو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ع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ط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".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ش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تي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اض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ا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تطو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رح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مث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ل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مت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اريخ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بتداء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ائ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قد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هوف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ي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غريق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ما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جد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تا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ف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دا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عاب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نائ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نتش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يحية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</w:p>
    <w:p>
      <w:pPr>
        <w:pStyle w:val="Style13"/>
        <w:bidi w:val="1"/>
        <w:spacing w:before="0" w:after="0"/>
        <w:ind w:left="0" w:right="100" w:firstLine="72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Graffiti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) 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أش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رغ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خريب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"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ايات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خر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ف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ب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رخيص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عترا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وق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غرا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جر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وقع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هلي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ف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ارن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Keith Haring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رو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ب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شكا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بدايا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هي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أش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فذ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سط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حم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ك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م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راق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نت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نقا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حتمل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لس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شهر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خدش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عما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غايت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ض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إش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صا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قاطع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وص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خب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ح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تجم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حي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ق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دار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خب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ص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Style13"/>
        <w:bidi w:val="1"/>
        <w:spacing w:before="0" w:after="0"/>
        <w:ind w:left="360" w:right="100" w:hanging="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334645</wp:posOffset>
                </wp:positionV>
                <wp:extent cx="2610485" cy="2021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2021040"/>
                          <a:chOff x="0" y="0"/>
                          <a:chExt cx="2610360" cy="20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0360" cy="20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036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26.35pt;width:205.55pt;height:159.15pt" coordorigin="5359,527" coordsize="4111,3183">
                <v:rect id="shape_0" stroked="f" o:allowincell="f" style="position:absolute;left:5359;top:527;width:4110;height:31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9;top:527;width:4110;height:30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بالعو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تي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ش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ew York City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بدا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ew York Style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راهق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تع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ر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أسمائ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يل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شوار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كنا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ط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يارات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بظه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ir brash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عر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لوا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ص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ب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طا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عري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بد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درج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لو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لاش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ق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زدي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حج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رتو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ألو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ر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</w:p>
    <w:p>
      <w:pPr>
        <w:pStyle w:val="Style13"/>
        <w:bidi w:val="1"/>
        <w:spacing w:before="0" w:after="0"/>
        <w:ind w:left="0" w:right="10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186690</wp:posOffset>
                </wp:positionV>
                <wp:extent cx="2744470" cy="1804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04680"/>
                          <a:chOff x="0" y="0"/>
                          <a:chExt cx="2744640" cy="180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4640" cy="18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464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4.7pt;width:216.1pt;height:142.1pt" coordorigin="4994,294" coordsize="4322,2842">
                <v:rect id="shape_0" stroked="f" o:allowincell="f" style="position:absolute;left:4994;top:294;width:4321;height:28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994;top:294;width:4321;height:27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ا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بعي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نت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ط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سم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حول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ubway Art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صب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ط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سرح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تناف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شه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رو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دهش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انتب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سمائ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افري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صبح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تّا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ت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قال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ساف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ماه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لق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رو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).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396875</wp:posOffset>
                </wp:positionV>
                <wp:extent cx="2809240" cy="19907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990800"/>
                          <a:chOff x="0" y="0"/>
                          <a:chExt cx="2809080" cy="199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0908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0908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31.25pt;width:221.2pt;height:156.75pt" coordorigin="5046,625" coordsize="4424,3135">
                <v:rect id="shape_0" stroked="f" o:allowincell="f" style="position:absolute;left:5046;top:625;width:4423;height:31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046;top:625;width:4423;height:31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شح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Freight Art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كملاً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رو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س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فذ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ك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حديد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يشت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ي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شح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نح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قار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حاك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ثق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شعب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اق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توظ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يئ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ك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ج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خط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ظي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ك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و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ة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س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ان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واضيع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ثقا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نو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حتجا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شا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صر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ذ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طب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ق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قص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نظ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لت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وضع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أسا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ج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ح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مبا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شك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مس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جد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شك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ا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ي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ا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عار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ور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جذ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نتب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سُم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نجلو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شيكاغ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من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رخ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سا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اعت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ف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أسيس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وسائ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طل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سبري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خراط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كيف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أسلو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ق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ظهاره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حر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لو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ظ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لإيح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ست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تقني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فنان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يز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اعت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ثقافي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يز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لس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جمال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إظه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خطيط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م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لألو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ظل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أبع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خلف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ختياري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عت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سلو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قن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لسك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قط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جهز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بخا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ر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حف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إحدا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خدوش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ل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توج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خطيط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و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كتش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دقيق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لج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ري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ه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خا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قل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ك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ه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غط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اح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الألوان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.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ب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ف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كرافي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نج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ق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نتش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يتلاش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لغو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ع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logos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اش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شخب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crawled tags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)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كتا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وج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.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bidi w:val="1"/>
        <w:spacing w:before="0" w:after="0"/>
        <w:ind w:left="0" w:right="100" w:firstLine="720"/>
        <w:jc w:val="both"/>
        <w:rPr>
          <w:rFonts w:ascii="Verdana" w:hAnsi="Verdana" w:cs="Simplified Arabic"/>
          <w:sz w:val="28"/>
          <w:szCs w:val="28"/>
          <w:lang w:bidi="ar-IQ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نش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بنايا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صبات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كونكريت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الا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شا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فنان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نفذ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أعمال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باسالي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وتقان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طا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Simplified Arabic" w:ascii="Verdana" w:hAnsi="Verdan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424" w:right="0" w:hanging="360"/>
        <w:jc w:val="both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503555</wp:posOffset>
            </wp:positionV>
            <wp:extent cx="3619500" cy="3276600"/>
            <wp:effectExtent l="0" t="0" r="0" b="0"/>
            <wp:wrapTight wrapText="bothSides">
              <wp:wrapPolygon edited="0">
                <wp:start x="470" y="0"/>
                <wp:lineTo x="216" y="265"/>
                <wp:lineTo x="-36" y="746"/>
                <wp:lineTo x="-36" y="20743"/>
                <wp:lineTo x="252" y="21384"/>
                <wp:lineTo x="542" y="21545"/>
                <wp:lineTo x="20980" y="21545"/>
                <wp:lineTo x="21053" y="21545"/>
                <wp:lineTo x="21271" y="21384"/>
                <wp:lineTo x="21600" y="20743"/>
                <wp:lineTo x="21600" y="746"/>
                <wp:lineTo x="21343" y="265"/>
                <wp:lineTo x="21090" y="0"/>
                <wp:lineTo x="470" y="0"/>
              </wp:wrapPolygon>
            </wp:wrapTight>
            <wp:docPr id="4" name="صورة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جداري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مدين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نيويور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للفنان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اميرك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IQ"/>
        </w:rPr>
        <w:t>(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كيث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هارنك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lang w:bidi="ar-IQ"/>
        </w:rPr>
        <w:t>Keith Haring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IQ"/>
        </w:rPr>
        <w:t>) 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IQ"/>
        </w:rPr>
        <w:t>1958-1990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IQ"/>
        </w:rPr>
        <w:t xml:space="preserve">).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نجزه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عا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-IQ"/>
        </w:rPr>
        <w:t>1982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IQ"/>
        </w:rPr>
      </w:pPr>
      <w:r>
        <w:rPr>
          <w:rFonts w:eastAsia="Verdana" w:cs="Verdana" w:ascii="Verdana" w:hAnsi="Verdana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ا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شكا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رتو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ه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ب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احك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ثل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ي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فذ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س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ب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شك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لو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ق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ضي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اصيل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كر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شك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ف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حج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غ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وسط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بع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و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ر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فذ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ج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شك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خض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تقالي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ختز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ك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ا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سيطها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شك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ف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د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يئ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ق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ب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خل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كو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ند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ا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فت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رج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ا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شك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ن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حدي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ط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ض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كو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يؤ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ع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ك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كث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اه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هرية</w:t>
      </w:r>
      <w:r>
        <w:rPr>
          <w:rFonts w:cs="Simplified Arabic"/>
          <w:sz w:val="30"/>
          <w:szCs w:val="30"/>
          <w:rtl w:val="true"/>
          <w:lang w:bidi="ar-IQ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مي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شك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خ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دي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خط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مق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ز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يسر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ض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ق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ك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و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ويور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IQ"/>
        </w:rPr>
        <w:tab/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با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ل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كري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صبا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ب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خد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Air Brush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اط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ص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ست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طي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و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يث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سهول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وص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كرا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رم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ك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سلوب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ضا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ع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و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كا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و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درانه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يث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وار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در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ضواح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تر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فاق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كت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ؤ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ا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ذو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ثق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خ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خ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134" w:footer="510" w:bottom="1134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27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20"/>
      <w:jc w:val="left"/>
      <w:outlineLvl w:val="5"/>
    </w:pPr>
    <w:rPr>
      <w:rFonts w:cs="Simplified Arabic"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cs="Simplified Arabic"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en1">
    <w:name w:val="gen1"/>
    <w:qFormat/>
    <w:rPr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Googlesrcactivetext">
    <w:name w:val="google-src-active-text"/>
    <w:basedOn w:val="Style12"/>
    <w:qFormat/>
    <w:rPr/>
  </w:style>
  <w:style w:type="character" w:styleId="Char">
    <w:name w:val="نص أساسي Char"/>
    <w:qFormat/>
    <w:rPr>
      <w:rFonts w:cs="Simplified Arabic"/>
      <w:sz w:val="28"/>
      <w:szCs w:val="64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mall1">
    <w:name w:val="small1"/>
    <w:qFormat/>
    <w:rPr>
      <w:color w:val="666666"/>
      <w:sz w:val="15"/>
      <w:szCs w:val="15"/>
    </w:rPr>
  </w:style>
  <w:style w:type="character" w:styleId="Style51">
    <w:name w:val="style51"/>
    <w:qFormat/>
    <w:rPr>
      <w:sz w:val="24"/>
      <w:szCs w:val="24"/>
    </w:rPr>
  </w:style>
  <w:style w:type="character" w:styleId="Tabtitle">
    <w:name w:val="tabtitle"/>
    <w:basedOn w:val="Style12"/>
    <w:qFormat/>
    <w:rPr/>
  </w:style>
  <w:style w:type="character" w:styleId="Hw">
    <w:name w:val="hw"/>
    <w:basedOn w:val="Style12"/>
    <w:qFormat/>
    <w:rPr/>
  </w:style>
  <w:style w:type="character" w:styleId="Char1">
    <w:name w:val="نص حاشية سفلية Char"/>
    <w:basedOn w:val="Style12"/>
    <w:qFormat/>
    <w:rPr/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mplified Arabic"/>
      <w:sz w:val="28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Newstext">
    <w:name w:val="newstext"/>
    <w:basedOn w:val="Normal"/>
    <w:qFormat/>
    <w:pPr>
      <w:bidi w:val="0"/>
      <w:spacing w:lineRule="atLeast" w:line="375" w:before="280" w:after="280"/>
      <w:jc w:val="both"/>
    </w:pPr>
    <w:rPr>
      <w:rFonts w:ascii="Arial" w:hAnsi="Arial" w:cs="Arial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49:00Z</dcterms:created>
  <dc:creator>Nada</dc:creator>
  <dc:description/>
  <cp:keywords/>
  <dc:language>en-US</dc:language>
  <cp:lastModifiedBy>nada</cp:lastModifiedBy>
  <cp:lastPrinted>2009-01-05T17:48:00Z</cp:lastPrinted>
  <dcterms:modified xsi:type="dcterms:W3CDTF">2020-02-29T20:45:00Z</dcterms:modified>
  <cp:revision>13</cp:revision>
  <dc:subject/>
  <dc:title>المرجع - المفهوم والفكرة الفلسفية:</dc:title>
</cp:coreProperties>
</file>