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9CCFF" w:val="clear"/>
        <w:spacing w:before="240" w:after="240"/>
        <w:ind w:left="357" w:right="0" w:hanging="0"/>
        <w:jc w:val="left"/>
        <w:outlineLvl w:val="1"/>
        <w:rPr/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الأهداف التربوي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hd w:fill="99CCFF" w:val="clear"/>
        <w:ind w:left="0" w:right="425" w:firstLine="680"/>
        <w:jc w:val="both"/>
        <w:rPr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تعرف الأهداف بأنها تصور فكرى مسبق عن الحالات أو النتائج النسبية لتطـــور ما  يتم اختيارها وتحديدها من الواقع الموضوعي ويتم تحقيقها بواسطة النشاط الفاعل للإنسان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لذلك يتميز الهدف عن الرغبة والطموح والأمل في كونه ممكن التحقيق ولا تلعب الصدفة تأثيراً مباشراً في تحقيقه ويتطلب نشاطاً واعياً للإنسان من أجل بلوغه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 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وتفهم الأهداف التربوية على أنها تصور ذهني مسبق لحالات مستقبلية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خصائص، سلوك، مواقف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للشخصية والتي يسعى المربى في النشاط التربوي إلى تطويرها في التلاميذ من خلال محتوى ووسائل تربوية وبمراعاة قوانين وظروف التربية والنمو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(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لابس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) .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يعتبر تحديد الأهداف أولى الخطوات وأهمها في تخطيط المنهج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فإذا كان علينا أن نخطط لبرنامج تربوي ناجح وأن تكون لدينا الإمكانية لتقويمه وتطويره باستمرار فينبغي أن نمتلك وضوحاً كافياً بالأهداف التي نسعـــى إليها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99CCFF" w:val="clear"/>
        <w:spacing w:before="240" w:after="240"/>
        <w:ind w:left="357" w:right="0" w:hanging="0"/>
        <w:jc w:val="left"/>
        <w:outlineLvl w:val="1"/>
        <w:rPr>
          <w:b/>
          <w:b/>
          <w:bCs/>
          <w:sz w:val="34"/>
          <w:szCs w:val="34"/>
          <w:u w:val="single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أنواع الأهداف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hd w:fill="99CCFF" w:val="clear"/>
        <w:ind w:left="0" w:right="425" w:firstLine="680"/>
        <w:jc w:val="both"/>
        <w:rPr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ويتم تحديد واختيار الأهداف على أساس بعدين أساسيين بينهما ترابط مشترك هما 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الأول   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تفريد أو تصنيف الأهداف في مكونات أساسية ،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الثاني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تقسيم الأهداف تقسيماً إجرائياً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ind w:left="0" w:right="425" w:hanging="0"/>
        <w:jc w:val="both"/>
        <w:rPr>
          <w:sz w:val="27"/>
          <w:szCs w:val="27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يتــم تفــريد الأهداف فــي ثلاثــة مستــويات أو مجــالات رئيســة هي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مجال المعرفي ، المجال التربوي ، ومجال القدرات والمهارات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يبدو من هذا التصنيف اختلافه عن تصنيف بينيامين بلوم وزملائه وبخاصة في المجال التربوي  والذي أكسبه بلوم تعبير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مصطلح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مجال الوجداني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يقصد بالمجال التربوي تطوير الخصائص المختلفة للشخصية كالقناعات المواقف ، القيم ، الأخلاق ، العادات والسلوك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أما الجانب الوجداني فيعبر عن جانب محدود من هذه الخصائص وهو الجانب المتعلق بالتأثير العاطفي في شخصية التلميذ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كتطوير موقفه من العلماء أو موقفه من إنجازات العلماء المسلمين والعرب في تطوير العلوم والرياضيات والطب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خ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التي تعتبر أحد مكونات الجانب التربوي ولكن لا تشملها جميعاً ، حيث أهملت القناعات والمواقف والقيم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. 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تي ينبغي أن يترجمها سلوك الفرد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على أية حال فإن على الأهداف التربوية أن تعطي صورة واضحة عن الخصائص الشاملة لتطور شخصية التلميذ ، وعدم اقتصارها على الجانب المعرفي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ognitive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مستواه الأدنى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كما كان سائداً في المنهج التقليدي أو التقليل من شأن صفات الشخصية الأخرى كالقناعات ، المواقف القيم والسلوك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. 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خ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ind w:left="0" w:right="426" w:hanging="0"/>
        <w:jc w:val="both"/>
        <w:rPr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ويتم صياغة الأهداف في أربعة مستويات مختلفة في العمومية والتخصيص وذلك على النح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و الاتي</w:t>
      </w:r>
      <w:r>
        <w:rPr>
          <w:b/>
          <w:b/>
          <w:bCs/>
          <w:sz w:val="14"/>
          <w:sz w:val="14"/>
          <w:szCs w:val="14"/>
          <w:rtl w:val="true"/>
        </w:rPr>
        <w:t>  </w:t>
      </w:r>
      <w:r>
        <w:rPr>
          <w:rFonts w:cs="Symbol" w:ascii="Symbol" w:hAnsi="Symbol"/>
          <w:b/>
          <w:bCs/>
          <w:sz w:val="26"/>
          <w:szCs w:val="26"/>
          <w:rtl w:val="true"/>
        </w:rPr>
        <w:t>·</w:t>
      </w:r>
      <w:r>
        <w:rPr>
          <w:b/>
          <w:bCs/>
          <w:sz w:val="14"/>
          <w:szCs w:val="14"/>
          <w:rtl w:val="true"/>
        </w:rPr>
        <w:t>  </w:t>
      </w:r>
      <w:r>
        <w:rPr>
          <w:sz w:val="20"/>
          <w:szCs w:val="20"/>
          <w:rtl w:val="true"/>
        </w:rPr>
        <w:drawing>
          <wp:inline distT="0" distB="0" distL="0" distR="0">
            <wp:extent cx="11493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أهداف التربوية العامة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غايات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).              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Normal"/>
        <w:shd w:fill="99CCFF" w:val="clear"/>
        <w:ind w:left="1080" w:right="283" w:hanging="1080"/>
        <w:jc w:val="both"/>
        <w:rPr>
          <w:sz w:val="20"/>
          <w:szCs w:val="20"/>
        </w:rPr>
      </w:pPr>
      <w:r>
        <w:rPr>
          <w:b/>
          <w:bCs/>
          <w:sz w:val="14"/>
          <w:szCs w:val="14"/>
          <w:rtl w:val="true"/>
        </w:rPr>
        <w:t>                             </w:t>
      </w:r>
      <w:r>
        <w:rPr>
          <w:rFonts w:cs="Symbol" w:ascii="Symbol" w:hAnsi="Symbol"/>
          <w:b/>
          <w:bCs/>
          <w:sz w:val="26"/>
          <w:szCs w:val="26"/>
          <w:rtl w:val="true"/>
        </w:rPr>
        <w:t>·</w:t>
      </w:r>
      <w:r>
        <w:rPr>
          <w:b/>
          <w:bCs/>
          <w:sz w:val="14"/>
          <w:szCs w:val="14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أهداف العامةللمجال التعليمي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spacing w:before="120" w:after="0"/>
        <w:ind w:left="1080" w:right="283" w:hanging="1080"/>
        <w:jc w:val="both"/>
        <w:rPr>
          <w:sz w:val="20"/>
          <w:szCs w:val="20"/>
        </w:rPr>
      </w:pPr>
      <w:r>
        <w:rPr>
          <w:b/>
          <w:bCs/>
          <w:sz w:val="14"/>
          <w:szCs w:val="14"/>
          <w:rtl w:val="true"/>
        </w:rPr>
        <w:t>                             </w:t>
      </w:r>
      <w:r>
        <w:rPr>
          <w:rFonts w:cs="Symbol" w:ascii="Symbol" w:hAnsi="Symbol"/>
          <w:b/>
          <w:bCs/>
          <w:sz w:val="26"/>
          <w:szCs w:val="26"/>
          <w:rtl w:val="true"/>
        </w:rPr>
        <w:t>·</w:t>
      </w:r>
      <w:r>
        <w:rPr>
          <w:b/>
          <w:bCs/>
          <w:sz w:val="14"/>
          <w:szCs w:val="14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أهداف المجال التعليمي في مستوى تعليمي محدد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hd w:fill="99CCFF" w:val="clear"/>
        <w:spacing w:before="120" w:after="0"/>
        <w:ind w:left="1080" w:right="283" w:hanging="1080"/>
        <w:jc w:val="both"/>
        <w:rPr>
          <w:sz w:val="20"/>
          <w:szCs w:val="20"/>
        </w:rPr>
      </w:pPr>
      <w:r>
        <w:rPr>
          <w:b/>
          <w:bCs/>
          <w:sz w:val="14"/>
          <w:szCs w:val="14"/>
          <w:rtl w:val="true"/>
        </w:rPr>
        <w:t>                             </w:t>
      </w:r>
      <w:r>
        <w:rPr>
          <w:rFonts w:cs="Symbol" w:ascii="Symbol" w:hAnsi="Symbol"/>
          <w:b/>
          <w:bCs/>
          <w:sz w:val="26"/>
          <w:szCs w:val="26"/>
          <w:rtl w:val="true"/>
        </w:rPr>
        <w:t>·</w:t>
      </w:r>
      <w:r>
        <w:rPr>
          <w:b/>
          <w:bCs/>
          <w:sz w:val="14"/>
          <w:szCs w:val="14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أهداف الوحدات الدرسية   </w:t>
      </w:r>
    </w:p>
    <w:p>
      <w:pPr>
        <w:pStyle w:val="Normal"/>
        <w:shd w:fill="99CCFF" w:val="clear"/>
        <w:spacing w:before="120" w:after="0"/>
        <w:ind w:left="1080" w:right="283" w:hanging="1080"/>
        <w:jc w:val="both"/>
        <w:rPr>
          <w:sz w:val="20"/>
          <w:szCs w:val="20"/>
        </w:rPr>
      </w:pPr>
      <w:r>
        <w:rPr>
          <w:b/>
          <w:bCs/>
          <w:sz w:val="14"/>
          <w:szCs w:val="14"/>
          <w:rtl w:val="true"/>
        </w:rPr>
        <w:t>                             </w:t>
      </w:r>
      <w:r>
        <w:rPr>
          <w:rFonts w:cs="Symbol" w:ascii="Symbol" w:hAnsi="Symbol"/>
          <w:b/>
          <w:bCs/>
          <w:sz w:val="26"/>
          <w:szCs w:val="26"/>
          <w:rtl w:val="true"/>
        </w:rPr>
        <w:t>·</w:t>
      </w:r>
      <w:r>
        <w:rPr>
          <w:b/>
          <w:bCs/>
          <w:sz w:val="14"/>
          <w:szCs w:val="14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أهداف الحصص الدرسية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. 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01:00Z</dcterms:created>
  <dc:creator>hp2</dc:creator>
  <dc:description/>
  <cp:keywords/>
  <dc:language>en-US</dc:language>
  <cp:lastModifiedBy>DR.Ahmed Saker</cp:lastModifiedBy>
  <dcterms:modified xsi:type="dcterms:W3CDTF">2020-02-29T18:13:00Z</dcterms:modified>
  <cp:revision>5</cp:revision>
  <dc:subject/>
  <dc:title/>
</cp:coreProperties>
</file>