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Simplified Arabic" w:hAnsi="Simplified Arabic" w:cs="Simplified Arabic"/>
          <w:color w:val="000000"/>
          <w:sz w:val="28"/>
          <w:szCs w:val="28"/>
          <w:shd w:fill="FFFFFF" w:val="clear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جالات الإرشاد والتوجيه عديدة وهناك العديد من الاتجاهات في تصنيف المجالات على اعتبار أنها المجالات الرئيسية التي يحتاجها معظم الناس ونذكر على سبيل الحصر</w:t>
      </w:r>
      <w:r>
        <w:rPr>
          <w:rFonts w:cs="Simplified Arabic" w:ascii="Simplified Arabic" w:hAnsi="Simplified Arabic"/>
          <w:color w:val="000000"/>
          <w:sz w:val="28"/>
          <w:szCs w:val="28"/>
        </w:rPr>
        <w:t>:</w:t>
        <w:br/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صنيف الأو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صنف مجالات الإرشاد إلى خمسة أقسام رئيس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</w:rPr>
        <w:t>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رشاد العلاجي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رشاد النفسي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</w:rPr>
        <w:t>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رشاد التربوي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</w:rPr>
        <w:t>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رشاد المهني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</w:rPr>
        <w:t>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رشاد التعليمي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صنيف الثان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يضيف مجالات أخرى مث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إرشاد الأسري، ألزواجي، إرشاد الأطفال، إرشاد الكبار، إرشاد الشواذ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غير العادي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).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صنيف الثالث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صنف مجالات أخرى مث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رشاد الصحي، الاجتماعي، الأخلاق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سنتحدث هنا عن مجالات التوجيه والإرشاد في المدرسة والتي يقوم المرشد الطلابي – كمصطلح اكاديمي والكوتش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درب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مصطلح نطلقه على ممارس التنمية البشرية – بالعمل في ضوئها لأهميتها في مجال التربية والتعليم وهذه المجالات ه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لاً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رشاد الديني والأخلاق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دين الإسلامي هو الطريق الصحيح لبقاء ودوام القيم الأخلاقية التي تعتبر إطاراً مرجعياً لسلوك الفرد وأسلوب حيات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خلاق هي الدعامة الأولى لحفظ المجتمع، ويهدف التوجيه الإرشاد الديني والأخلاقي إلى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</w:rPr>
        <w:t>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كساب التلميذ بعض القيم النابعة من تعاليم الإسلام وتوقير القدوة الحسن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مل على تكوين الشخصية المسلمة من خلال التأكيد على السلوك الحس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</w:rPr>
        <w:t>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حقيق الصحة النفسية والتوافق النفسي والعمل بمكارم الأخلاق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</w:rPr>
        <w:t>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غرس الآداب التي تزين المسلم وتكوين الشعور بالمحبة للفضائل والقيم الأخلاق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</w:rPr>
        <w:t>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عد عن الرذائل والشرور والأخلاقيات الفاسد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عتبار النشاط المدرسي ميداناً خصباً للتوجيه والإرشا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rticlecontent">
    <w:name w:val="article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0:06:00Z</dcterms:created>
  <dc:creator>hp2</dc:creator>
  <dc:description/>
  <cp:keywords/>
  <dc:language>en-US</dc:language>
  <cp:lastModifiedBy>DR.Ahmed Saker</cp:lastModifiedBy>
  <dcterms:modified xsi:type="dcterms:W3CDTF">2020-02-29T10:10:00Z</dcterms:modified>
  <cp:revision>2</cp:revision>
  <dc:subject/>
  <dc:title/>
</cp:coreProperties>
</file>