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color w:val="333333"/>
          <w:sz w:val="32"/>
          <w:sz w:val="32"/>
          <w:szCs w:val="32"/>
          <w:shd w:fill="FFFFFF" w:val="clear"/>
          <w:rtl w:val="true"/>
        </w:rPr>
        <w:t>الصحة النفسية تُعرف الصحّة النفسيّة باللغة الإنجليزية باسم</w:t>
      </w:r>
      <w:r>
        <w:rPr>
          <w:rFonts w:ascii="Simplified Arabic" w:hAnsi="Simplified Arabic" w:cs="Simplified Arabic"/>
          <w:color w:val="333333"/>
          <w:sz w:val="32"/>
          <w:sz w:val="32"/>
          <w:szCs w:val="32"/>
          <w:shd w:fill="FFFFFF" w:val="clear"/>
          <w:rtl w:val="true"/>
        </w:rPr>
        <w:t xml:space="preserve"> </w:t>
      </w:r>
      <w:r>
        <w:rPr>
          <w:rFonts w:cs="Simplified Arabic" w:ascii="Simplified Arabic" w:hAnsi="Simplified Arabic"/>
          <w:color w:val="333333"/>
          <w:sz w:val="32"/>
          <w:szCs w:val="32"/>
          <w:shd w:fill="FFFFFF" w:val="clear"/>
          <w:rtl w:val="true"/>
        </w:rPr>
        <w:t>(</w:t>
      </w:r>
      <w:r>
        <w:rPr>
          <w:rFonts w:cs="Simplified Arabic" w:ascii="Simplified Arabic" w:hAnsi="Simplified Arabic"/>
          <w:color w:val="333333"/>
          <w:sz w:val="32"/>
          <w:szCs w:val="32"/>
          <w:shd w:fill="FFFFFF" w:val="clear"/>
        </w:rPr>
        <w:t>Psychological health</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 وهي مجموعة من الإجراءات والطرق التي يتّبعها الأفراد في المحافظة على صحتهم النفسية، حتى يتمكّنوا من إيجاد الحلول المناسبة للمشكلات التي تواجههم، وتُعرف أيضاً بأنها قدرة الفرد على التعامل مع البيئة المحيطة به، وتغليب حُكم العقل على الانفعالات التي تنتج نتيجة لتأثّره بالعوامل التي تدفعه للغضب، أو القلق، أو غيرها</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هتمّت مجموعة من المدارس النفسية بوضع تعريفات للصحّة النفسية، وهي</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تعريف مدرسة التحليل النفسي</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يمثّل هذه المدرسة عالم النفس فرويد، وعرّفَ الصحة النفسية بأنها القدرة على القيام بالعمل، طالما أن الإنسان لا يُعاني من أي مرض يمنعه من ذلك، وبالتالي تعتبر هذه المدرسة الصحة النفسية بأنها نقيض للمرض</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تعريف المدرسة السلوكي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هي اختيار الفرد السلوك المناسب مع المواقف التي تواجهه، بالاعتماد على الأفكار الاجتماعية التي اكتسبها من المجتمع الذي يعيش فيه</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تعريف المدرسة الإنساني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يمثل هذه المدرسة العالم ماسلو، وعرّف الصحة النفسيّة بأنها امتلاك الإنسان شخصية سوية، تساعده على التعامل مع الأحداث التي تحدث معه، وتختلف عن الشخصيّة غير السوية والتي لا تتمكّن من التعامل بشكل جيّد مع الأحداث المحيطة بها</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مفاهيم تعتمد على الصحة النفسية توجد مجموعة من المفاهيم التي تعتمد الصحّة النفسية على دراستها، ومنها</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شخصي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هي من إحدى المكونات الرئيسية للإنسان، وترتبط مع طبيعة الاستجابة للظواهر المؤثّرة، وكيفية توجيهها للسلوك الإنساني، طالما أنّ الفرد لا يعاني من أي أمراض نفسية، أو عصبي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إحباط</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هو حالة نفسية تؤثر على الإنسان، وخصوصاً عندما يجد معيقات أثناء قيامه بعمله، أو تحقيق الأهداف الخاصة بهِ، ويزول الشعور بالإحباط عند زوال العوامل التي ينتج من خلالها</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عدائي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هي سلوك فردي، تدفع الفرد لمهاجمة نفسه، أو الأفراد الآخرين، سواءً بتوجيه الكلام لهم، أو إيذائهم جسدياً، ويعدّ هذا السلوك غير مقبول في تعامل الأفراد معاً</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قلق</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هو حالة انفعالية تؤثر على الإنسان؛ بسبب انتظاره لشيء معين، أو الخوف من شيء ما، ويزول الشعور بالقلق عند زوال الأسباب المؤدية له</w:t>
      </w:r>
      <w:r>
        <w:rPr>
          <w:rFonts w:cs="Simplified Arabic" w:ascii="Simplified Arabic" w:hAnsi="Simplified Arabic"/>
          <w:color w:val="333333"/>
          <w:sz w:val="32"/>
          <w:szCs w:val="32"/>
          <w:shd w:fill="FFFFFF" w:val="clear"/>
          <w:rtl w:val="true"/>
        </w:rPr>
        <w:t>.</w:t>
      </w:r>
      <w:r>
        <w:rPr>
          <w:rFonts w:cs="Simplified Arabic" w:ascii="Simplified Arabic" w:hAnsi="Simplified Arabic"/>
          <w:color w:val="333333"/>
          <w:sz w:val="32"/>
          <w:szCs w:val="32"/>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9:00Z</dcterms:created>
  <dc:creator>hp2</dc:creator>
  <dc:description/>
  <cp:keywords/>
  <dc:language>en-US</dc:language>
  <cp:lastModifiedBy>DR.Ahmed Saker</cp:lastModifiedBy>
  <dcterms:modified xsi:type="dcterms:W3CDTF">2020-02-25T12:28:00Z</dcterms:modified>
  <cp:revision>5</cp:revision>
  <dc:subject/>
  <dc:title/>
</cp:coreProperties>
</file>