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color w:val="212529"/>
          <w:sz w:val="28"/>
          <w:sz w:val="28"/>
          <w:szCs w:val="28"/>
          <w:shd w:fill="F8F9FA" w:val="clear"/>
          <w:rtl w:val="true"/>
        </w:rPr>
        <w:t>الأساس الأو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الأساس الفلسف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أو يسمى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عقائد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إذا كان منطلقاً من عقيدة كما هو مطبق في الشريعة الإسلامية والمناهج التي تبنى وفق التصور الإسلامي نسمي هذا الأساس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عقائد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لأنه لا يبنى على فلسفة ، والفلسفة عادة تكون وضعية وقابلة لأن تتغير، وقابلة لأن تتطور، وقابلة لأن تسقط ، وقابلة للنقد ، ولكن الأساس العقائدي هو الذي يبنى على الأساس الشرعي الرباني ، فالمنطلقات أو الأسس التي يؤسس عليها المنهج الأساس الأول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فلسف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أو الأساس العقائدي يسمى عادة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فكري</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المنطلق أو الخلفية التي ينطلق منها المنهج ، هذا هو الأساس الأول</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الأساس الثان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الأساس المعرفي</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الأساس الثالث</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الأساس الاجتماعي</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الأساس الرابع</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الأساس النفسي</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إذاً هي أربع أسس رئيسة يتكئ عليها المنهج ، لنتصور أن هذا المنهج لابد أن يتكئ على أربعة أسس رئيسة</w:t>
      </w:r>
      <w:r>
        <w:rPr>
          <w:rFonts w:cs="Simplified Arabic" w:ascii="Simplified Arabic" w:hAnsi="Simplified Arabic"/>
          <w:color w:val="212529"/>
          <w:sz w:val="28"/>
          <w:szCs w:val="28"/>
          <w:shd w:fill="F8F9FA" w:val="clear"/>
          <w:rtl w:val="true"/>
        </w:rPr>
        <w:t xml:space="preserve">( ): </w:t>
      </w:r>
      <w:r>
        <w:rPr>
          <w:rFonts w:ascii="Simplified Arabic" w:hAnsi="Simplified Arabic" w:cs="Simplified Arabic"/>
          <w:color w:val="212529"/>
          <w:sz w:val="28"/>
          <w:sz w:val="28"/>
          <w:szCs w:val="28"/>
          <w:shd w:fill="F8F9FA" w:val="clear"/>
          <w:rtl w:val="true"/>
        </w:rPr>
        <w:t>الأساس العقائدي الفلسفي الفكري، الأساس المعرفي، الأساس الاجتماعي، والأساس النفسي،</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بدون هذه الأسس الأربعة أو إذا سقط واحد منها أثر على بناء المنهج</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 xml:space="preserve">وهذه الأسس الأربعة لابد أن تكون أيضاً واضحة عند منفذي المنهج وهو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معلم</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لأن المعلم هو الذي يقوم بتنفيذ هذا المنهج، ولابد أن يكون على وعي بأن هذا المنهج الذي يدرسه مبني على هذه الأسس الأربعة، لذلك يستند عليها وينطلق منها، وحينما يقدم أي محتوى معرفي أو مهارة أو قيم أو اتجاهات تكون ممتدة ولها ارتباط بالأساس لأحد هذه الأسس الأربعة أو بالأصح مرتبطة بكل هذه الأسس</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xml:space="preserve">باختصار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وسنتحدث بشكل مفصل عن الأسس</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cs="Simplified Arabic" w:ascii="Simplified Arabic" w:hAnsi="Simplified Arabic"/>
          <w:color w:val="212529"/>
          <w:sz w:val="28"/>
          <w:szCs w:val="28"/>
          <w:shd w:fill="F8F9FA" w:val="clear"/>
        </w:rPr>
        <w:t>1</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عقائد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هو الإطار المرجعي الذي تنطلق منه الفلسفة التربوية التي يؤمن بها واضع المنهج أو التي تقدم للطلاب في بيئة معينة، يؤمنون بفلسفة أو بعقيدة معينة</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cs="Simplified Arabic" w:ascii="Simplified Arabic" w:hAnsi="Simplified Arabic"/>
          <w:color w:val="212529"/>
          <w:sz w:val="28"/>
          <w:szCs w:val="28"/>
          <w:shd w:fill="F8F9FA" w:val="clear"/>
        </w:rPr>
        <w:t>2</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معرف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وهو الأساس العلمي لأن لكل علم بنية معرفية، لكل علم بناء، فنحن نأخذ من المعرفة الحقيقة الثابتة لا نأخذ من الأشياء التي فيها أخطاء ولا نقدم للطلاب وفق الأساس المعرفي أشياء فيها أخطاء، أو أشياء فيها تشويش للطلاب أو أشياء لا تنتمي إلى لمعرفة، وسنتحدث عنها بإسهاب</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cs="Simplified Arabic" w:ascii="Simplified Arabic" w:hAnsi="Simplified Arabic"/>
          <w:color w:val="212529"/>
          <w:sz w:val="28"/>
          <w:szCs w:val="28"/>
          <w:shd w:fill="F8F9FA" w:val="clear"/>
        </w:rPr>
        <w:t>3</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اجتماع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وهو المنطلق من القيم والعادات والتقاليد التي يؤمن بها هذا المجتمع، بحيث لا نقدم للطلاب أو ما نبني منهجنا على أساس يخالف قيم وعادات وتقاليد هذا المجتمع الذي نقدم له هذا المنهج، أو نقدم لطلاب هذا المجتمع هذا المنهج</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cs="Simplified Arabic" w:ascii="Simplified Arabic" w:hAnsi="Simplified Arabic"/>
          <w:color w:val="212529"/>
          <w:sz w:val="28"/>
          <w:szCs w:val="28"/>
          <w:shd w:fill="F8F9FA" w:val="clear"/>
        </w:rPr>
        <w:t>3</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نفس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وهو ما يتعلق بجانب النمو ، ما يتعلق بالقدرات، بالإمكانيات، بمراحل النمو، بالحاجات كلها داخلة في الأساس النفسي، ما نقدم للطلاب منهجاً لا يتناسب مع قدراته، لا يتناسب مع إمكانيات هذا الطالب مثل ما نقدم للطلاب أشياء لا تتناسب مع ميولهم و لا تتناسب مع قدراتهم ولا تتناسب مع حاجاتهم وإدراكاتهم العقلية، ولنؤمن بأن هناك نمو كما هناك نمواً جسمياً هناك نمواً عقلياً فلذلك نقدم للطلاب ما يتناسب مع هذا النمو</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دعونا نرجع إلى</w:t>
      </w:r>
      <w:r>
        <w:rPr>
          <w:rFonts w:ascii="Simplified Arabic" w:hAnsi="Simplified Arabic" w:cs="Simplified Arabic"/>
          <w:color w:val="212529"/>
          <w:sz w:val="28"/>
          <w:sz w:val="28"/>
          <w:szCs w:val="28"/>
          <w:shd w:fill="F8F9FA" w:val="clear"/>
          <w:rtl w:val="true"/>
        </w:rPr>
        <w:t xml:space="preserve"> </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cs="Simplified Arabic" w:ascii="Simplified Arabic" w:hAnsi="Simplified Arabic"/>
          <w:color w:val="212529"/>
          <w:sz w:val="28"/>
          <w:szCs w:val="28"/>
          <w:shd w:fill="F8F9FA" w:val="clear"/>
        </w:rPr>
        <w:t>OO</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الأساس الأو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الأساس الفلسفي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عقائدي</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 xml:space="preserve">تحدثناعن مفهوم المنهج وفق التصور الإسلامي، أن التصور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xml:space="preserve">للإنسان والكون والحياة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يختلف باختلاف الفلسفة، فكل فلسفة لها رؤيتها لهذا الإنسان، ولها رؤيتها للكون وكذلك للحياة وفق هذا التصور، ووفق هذه الرؤية يتم بناء المناهج</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فإذا كان واضع المنهج أو من يقدم أو من ينفذ هذا المنهج وقبله من يصمم هذا المنهج يرى أن الإنسان مخلوق لعبادة الله وأنه مأمور بعمارة الأرض، وأنه مكلف، وأنه سيبعث، وأن هناك جنة وهناك نار وهناك تكاليف، وأن الإنسان محاسب بما يعمل، هل هو مثل فلسفة ترى أن الإنسان حر يعمل ما شاء؟</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هل هو مثل فلسفة ترى أن الإنسان حينما يموت لا يبعث؟</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أو حينما يموت لا يحاسب؟</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 xml:space="preserve">إذاً الرؤية التي ينطلق منها هذا المجتمع الذي يؤمن بهذه الفلسفة، هذا الأساس هو الذي يبنى عليه المنهج، لذلك دعوني أضرب مثالاً حينما يكون في المنهج لا يخالف هذا الأساس، نحن في المجتمعات الإسلامية نؤمن بالله رباً وبالإسلام ديناً وبمحمداً </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صلى الله عليه وآله وسلم نبياً </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ورسولا، ونؤمن بأن هناك بعثاً بعد الموت، فلو أتانا منهج وداخل هذا المنهج معلومة تقول للطالب أن الإنسان حينما يموت تنتهي حياته</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ينتهي الإنسان بموته</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وأنه يفنى</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وليس هناك بعث</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نقو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قف</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هذا المنهج هناك خالف أساساً رئيساً من أسس بناء المنهج وهو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عقائدي</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وإذا كان في هذا المنهج معلومة أو أي نص يقول أن الله ليس واحداً</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أن الله ثالث ثلاثة مثلاً</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نقو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قف</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هنا هذا المنهج خالف الأساس العقائدي</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إذاً نعكسها مرة أخرى ونقو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يجب أن يكون في هذا المنهج ما يؤصل أن الله واحد، والنظرة للإنسان والكون والحياة وعبادة الله والمفهوم الإسلامي والتصور الإسلامي للإنسان والكون والحياة لابد أن يكون مبثوثاً داخل هذا المنهج؛ لأن الله واحد، وتؤمن بالملائكة وتؤمن بالقدر خيره وشره، ولا يكون بالمنهج ما يخالف هذا الإيمان، ونظرة الإنسان للكون والحياة تكون مبثوثة في أي منهج، منهجاً علمياً أو منهجاً أدبياً أو أي منهج من المناهج لابد أن يكون في هذا المنهج ما يؤصل هذه النظرة، ليس المقصود أن فقط مناهج التربية الإسلامية مثلاً أو المناهج الشرعية هي التي يكون فيها هذا الأساس، وأما المناهج الأخرى بمنأى عن هذا، لابد أن يكون أي كتاب حتى الرياضيات أو في اللغة الإنجليزية أو غيرها من الكتب، في الكيمياء، في الفيزياء، في اللغة العربية بتفريعاتها لابد أنها كلها بمجملها تعزز هذا الأساس، وتؤكد هذا الأساس، ولا يكون فيها ما يخالف هذا الأساس العقائدي؛فمثلاً لو ضمنا منهج من المناهج قصيدة إلحادية مثلاً فيها إلحاد، عندها نقو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قف</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إن هذا خالف الأساس العقائدي</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إذاً الأساس العقائدي ينطلق من رؤية مؤلفه، يُقدم لمن؟ هل يُقدم لطلاب مسلمون؟ إذاً لا، لابد أن يكون منطلق من الرؤية الإسلامية أو وفق المنهج والتصور الإسلامي، الرؤية تكون واضحة للإنسان والكون والحياة، ولا يكون في هذا المنهج ما يتعارض مع القيم الإسلامية، بالعكس أن يكون هذا المنهج يؤصل هذه القيم، بغض النظر عن ما هو هذا المنهج، فممكن في الرياضيات يؤصل قيم منطلقة من الأساس العقائدي، ممكن في اللغة العربية، في النحو، في البلاغة، في التاريخ، في الجغرافيا، في أي مادة من المواد لابد أن يكون هناك تأصيلاً وهناك تأكيداً على الأساس العقائدي</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 xml:space="preserve">إذاً حينما تأتي اللجنة المسؤولة عن بناء هذا المنهج، الخطوة الأولى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xml:space="preserve">هي لابد أن يكون واضحاً لديها هذا الأساس وتنطلق منه، الأساس الأول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عقائد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أو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الأساس الفكر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لابد أن يكون هو الإطار الذي يحدد المسار؛ بحيث ننطلق أو ننتقل إلى الأساس المعرفي لو أخذنا نظرية معرفية موجودة في الكتب، إذا هذه النظرية أخذناها لأنها معرفة وضمناها في المنهج دون أن نعرضها على الأساس العقائدي حصل عندنا خلل، لماذا؟ لأنه ربما أن هذه النظرية، ربما أن هذه المعلومة تتعارض مع الأساس العقائدي، فبنية العلم واسعة وكبيرة لا نختار منها عشوائياً، نختار منها ما يتناسب مع الأساس العقائدي</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كذلك بالأساس الاجتماعي – لأننا الآن نحاول نربط بين الأسس الثلاثة مع الأساس العقائدي</w:t>
      </w:r>
      <w:r>
        <w:rPr>
          <w:rFonts w:ascii="Simplified Arabic" w:hAnsi="Simplified Arabic" w:cs="Simplified Arabic"/>
          <w:color w:val="212529"/>
          <w:sz w:val="28"/>
          <w:sz w:val="28"/>
          <w:szCs w:val="28"/>
          <w:shd w:fill="F8F9FA" w:val="clear"/>
          <w:rtl w:val="true"/>
        </w:rPr>
        <w:t xml:space="preserve"> </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الأساس الثاني</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الأساس الاجتماعي</w:t>
      </w:r>
      <w:r>
        <w:rPr>
          <w:rFonts w:ascii="Simplified Arabic" w:hAnsi="Simplified Arabic" w:cs="Simplified Arabic"/>
          <w:color w:val="212529"/>
          <w:sz w:val="28"/>
          <w:sz w:val="28"/>
          <w:szCs w:val="28"/>
          <w:shd w:fill="F8F9FA" w:val="clear"/>
          <w:rtl w:val="true"/>
        </w:rPr>
        <w:t xml:space="preserve"> </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الأساس الاجتماعي هو الذي يراعي عادات المجتمع، يراعي قيم وتقاليد المجتمع، إذاً لابد ألاّ نصادم تقاليد المجتمع ولا عادات المجتمع، ولكن لابد أن نبدأ بالأساس العقائدي، إذا كان هذا الأساس العقائدي والأساس الفكري، إذا كانت هذه المعلومة أو هذه القيمة لا تتعارض التي يؤمن بها، أو العادة التي في المجتمع أو هذا السلوك لا يتعارض مع الأساس العقائدي إذاً يُضمن، أما إذا كان يتعارض فهنا نقف ونقو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لابد أن تتكاتف هذه الأسس الأربعة، ما يكون هناك أساساً فيه ضعف أو أن هناك أساساً لا يتناسب مع الأساس الآخر، إذاً الأساس العقائدي هو المنطلق الأول لواضع المنهج سواءً منهجاً علمياً كما ذكرنا، أو منهجاً أدبياً، أو أي منهجاً من المناهج</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يتبقى لدينا تساؤ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إذا كونا لجنة لبناء منهج وقلنا </w:t>
      </w:r>
      <w:r>
        <w:rPr>
          <w:rFonts w:cs="Simplified Arabic" w:ascii="Simplified Arabic" w:hAnsi="Simplified Arabic"/>
          <w:color w:val="212529"/>
          <w:sz w:val="28"/>
          <w:szCs w:val="28"/>
          <w:shd w:fill="F8F9FA" w:val="clear"/>
          <w:rtl w:val="true"/>
        </w:rPr>
        <w:t>-</w:t>
      </w:r>
      <w:r>
        <w:rPr>
          <w:rFonts w:ascii="Simplified Arabic" w:hAnsi="Simplified Arabic" w:cs="Simplified Arabic"/>
          <w:color w:val="212529"/>
          <w:sz w:val="28"/>
          <w:sz w:val="28"/>
          <w:szCs w:val="28"/>
          <w:shd w:fill="F8F9FA" w:val="clear"/>
          <w:rtl w:val="true"/>
        </w:rPr>
        <w:t xml:space="preserve">كما أسلفت </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لابد أن نضع الأساس الأول الأساس العقائدي، هذه اللجنة هل الأساس واضح لديها أم تبحث عنه؟ بمعنى أن هل هذا الفريق تكون هذه الأسس موجودة لديه أو يبحث عنها؟</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نقول</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أنها تكون موجودة؛ لأن قبل بناء المنهج هناك وثيقة لبناء المنهج، عند بناء المنهج وتصميم المنهج يسبقه بناء وثيقة، الوثيقة هي التي فيها الخطوات، وفيها المنطلقات، وفيها ماذا يقدم للطلاب من محتوى، وما هي أساليب التدريس التي ستطبق، وما هي المعلومات التي فيها مدى وتتابع – كما إن شاء الله سنتحدث عنه حينما نأتي إلى مكونات المنهج – لابد أن هناك يوجد وثيقة هذه الوثيقة الفريق الذي قام بتأليف هذه الوثيقة وبناءها لابد أن يكون لديهم إلمام ومعرفة بالأساس العقائدي للمجتمع الذي سيقدم له هذا المنهج، وبالتالي فإن هذه الوثيقة تراجع وتحكم حتى تصل إلى المرحلة النهائية، وتكون جاهزة ثم على ضوء هذه الوثيقة يتم تأليف المنهج، يتم تأليف الكتب، يتم بناء الكتب وإنزالها في الميدان وفق هذه الوثيقة؛ بحيث أن المحتوى حينما يأتي الذي هو جزء من أجزاء المنهج يقدم للطلاب يكون مرتبط بالمنهج، والمنهج مرتبط بالوثيقة، والوثيقة مرتبطة بالأساس العقائدي الذي يؤمن به هذا المجتمع الذي سيقدم له هذا المنهج</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r>
      <w:r>
        <w:rPr>
          <w:rFonts w:ascii="Simplified Arabic" w:hAnsi="Simplified Arabic" w:cs="Simplified Arabic"/>
          <w:color w:val="212529"/>
          <w:sz w:val="28"/>
          <w:sz w:val="28"/>
          <w:szCs w:val="28"/>
          <w:shd w:fill="F8F9FA" w:val="clear"/>
          <w:rtl w:val="true"/>
        </w:rPr>
        <w:t>دعونا نضرب مثال حتى تتضح الصورة</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لو قدمنا كمثال الآن، نحن نقدم الآن المناهج وطرق التدريس كمادة، لها محتوى ولها منهج ولها أهداف هذه المادة، ليس أنها تقدم عشوائياً هكذا، لها أهداف ولها محتوى ولها أساليب ولها تقويم، إذاً هذا المحتوى الموجود لابد أن يكون حينما يقدم لطلاب يؤمنون بالله رباً وبالإسلام ديناً وبمحمداً </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 xml:space="preserve">صلى الله عليه وآله وسلم </w:t>
      </w:r>
      <w:r>
        <w:rPr>
          <w:rFonts w:cs="Simplified Arabic" w:ascii="Simplified Arabic" w:hAnsi="Simplified Arabic"/>
          <w:color w:val="212529"/>
          <w:sz w:val="28"/>
          <w:szCs w:val="28"/>
          <w:shd w:fill="F8F9FA" w:val="clear"/>
          <w:rtl w:val="true"/>
        </w:rPr>
        <w:t xml:space="preserve">- </w:t>
      </w:r>
      <w:r>
        <w:rPr>
          <w:rFonts w:ascii="Simplified Arabic" w:hAnsi="Simplified Arabic" w:cs="Simplified Arabic"/>
          <w:color w:val="212529"/>
          <w:sz w:val="28"/>
          <w:sz w:val="28"/>
          <w:szCs w:val="28"/>
          <w:shd w:fill="F8F9FA" w:val="clear"/>
          <w:rtl w:val="true"/>
        </w:rPr>
        <w:t>نبياً لابد أن يكون هذا المنهج بمحتواه لا يتعارض مع الأساس العقائدي، فأنت إذا قدمت منهج فيه خلل عقائدي أو تناقض عقائدي هنا أصبحت تلامس أو وقعت في إشكالية، أو وقعت في خطأ بأن الأساس العقائدي لا يؤمن بهذا، ولذلك أنت قدمت شيء يعارض هذا الأساس</w:t>
      </w:r>
      <w:r>
        <w:rPr>
          <w:rFonts w:cs="Simplified Arabic" w:ascii="Simplified Arabic" w:hAnsi="Simplified Arabic"/>
          <w:color w:val="212529"/>
          <w:sz w:val="28"/>
          <w:szCs w:val="28"/>
          <w:shd w:fill="F8F9FA" w:val="clear"/>
          <w:rtl w:val="true"/>
        </w:rPr>
        <w:t>.</w:t>
      </w:r>
      <w:r>
        <w:rPr>
          <w:rFonts w:cs="Simplified Arabic" w:ascii="Simplified Arabic" w:hAnsi="Simplified Arabic"/>
          <w:color w:val="212529"/>
          <w:sz w:val="28"/>
          <w:szCs w:val="28"/>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9:00Z</dcterms:created>
  <dc:creator>hp2</dc:creator>
  <dc:description/>
  <cp:keywords/>
  <dc:language>en-US</dc:language>
  <cp:lastModifiedBy>DR.Ahmed Saker</cp:lastModifiedBy>
  <dcterms:modified xsi:type="dcterms:W3CDTF">2020-02-25T12:22:00Z</dcterms:modified>
  <cp:revision>3</cp:revision>
  <dc:subject/>
  <dc:title/>
</cp:coreProperties>
</file>