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5960</wp:posOffset>
            </wp:positionH>
            <wp:positionV relativeFrom="paragraph">
              <wp:posOffset>130810</wp:posOffset>
            </wp:positionV>
            <wp:extent cx="788670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  <w:r>
              <w:rPr>
                <w:b/>
                <w:bCs/>
              </w:rPr>
              <w:t>MAB03GT31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Group theory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/20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-20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2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 Group with examples explain the definition of 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- Properties of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 Cyclic group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- Symmetric group 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- Order of group and order of element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6- Abelian  group  and center of group 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- Subgroup .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lang w:bidi="ar-IQ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ar-IQ"/>
        </w:rPr>
      </w:pPr>
      <w:r>
        <w:rPr>
          <w:sz w:val="28"/>
          <w:szCs w:val="28"/>
          <w:lang w:bidi="ar-IQ"/>
        </w:rPr>
        <w:t>8- Homomorphism of group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b/>
          <w:b/>
          <w:bCs/>
          <w:lang w:bidi="ar-IQ"/>
        </w:rPr>
      </w:pPr>
      <w:r>
        <w:rPr>
          <w:rFonts w:cs="Sultan bold" w:ascii="AlRaiMedia-Black;Arial" w:hAnsi="AlRaiMedia-Black;Arial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ListParagraph"/>
        <w:rPr>
          <w:rFonts w:ascii="AlRaiMedia-Black;Arial" w:hAnsi="AlRaiMedia-Black;Arial" w:cs="Sultan bold"/>
          <w:highlight w:val="yellow"/>
        </w:rPr>
      </w:pPr>
      <w:r>
        <w:rPr>
          <w:rFonts w:cs="Sultan bold" w:ascii="AlRaiMedia-Black;Arial" w:hAnsi="AlRaiMedia-Black;Arial"/>
          <w:highlight w:val="yellow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lang w:bidi="ar-IQ"/>
        </w:rPr>
        <w:t>1</w:t>
      </w:r>
      <w:r>
        <w:rPr>
          <w:rFonts w:cs="Sultan bold" w:ascii="AlRaiMedia-Black;Arial" w:hAnsi="AlRaiMedia-Black;Arial"/>
          <w:rtl w:val="true"/>
          <w:lang w:bidi="ar-IQ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م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ثنا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نظا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رياض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2</w:t>
      </w:r>
      <w:r>
        <w:rPr>
          <w:rFonts w:cs="Sultan bold" w:ascii="AlRaiMedia-Black;Arial" w:hAnsi="AlRaiMedia-Black;Arial"/>
          <w:rtl w:val="true"/>
        </w:rPr>
        <w:t xml:space="preserve">- 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3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درا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فر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ميز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شب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ز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ز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4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5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فهو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بدال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زم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ناظ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6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فه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رت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نص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رت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7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خصائص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</w:rPr>
        <w:t>8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الجزئ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</w:rPr>
        <w:t>9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تشاك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زمر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مراجعة لما سبق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متحان يومي بالمعلومات السابق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تعريف الزمرة وتطبيق التعريف على بعض الامث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تعرف الطالب على خصائص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دراسة الفرق بين مميزات الزمرة وشبه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معنى زمرة ابد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فهم الطالب معنى الزمرة المول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متحان الشهر 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يتعرف الطالب على مركز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فهم الطالب معنى زمر التناظر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تعرف  الطالب على معنى رتبة العنصر ورتبة الزمرة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عطاء امثلة توضح معنى رتبة العنصر  ورتبة الزم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 xml:space="preserve">يتعرف الطالب على معنى الزمرة الجزئية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عطاء امثلة توضح معنى الزمر الجزئي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وتقديم بعض النظريات المهمة في الزمر الجز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متحان الشهر 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tl w:val="true"/>
                <w:lang w:bidi="ar-IQ"/>
              </w:rPr>
              <w:t>اعطاء موضوع التشاكل في الزمر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Berlin Sans FB" w:hAnsi="Berlin Sans FB" w:cs="Sultan bold"/>
          <w:highlight w:val="yellow"/>
          <w:rtl w:val="true"/>
        </w:rPr>
        <w:t>الكتاب</w:t>
      </w:r>
      <w:r>
        <w:rPr>
          <w:rFonts w:ascii="Berlin Sans FB" w:hAnsi="Berlin Sans FB" w:eastAsia="AlRaiMedia-Black;Arial" w:cs="Sultan bold"/>
          <w:highlight w:val="yellow"/>
          <w:rtl w:val="true"/>
        </w:rPr>
        <w:t xml:space="preserve"> </w:t>
      </w:r>
      <w:r>
        <w:rPr>
          <w:rFonts w:ascii="Berlin Sans FB" w:hAnsi="Berlin Sans FB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Sultan bold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412" w:right="0" w:hanging="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  <w:lang w:bidi="ar-IQ"/>
              </w:rPr>
              <w:t>نظرية الزمر تأليف د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باسل عطا و 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 xml:space="preserve">عادل غسان 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ind w:left="412" w:right="-18" w:hanging="0"/>
              <w:jc w:val="left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roup theory by M.Suzuk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Berlin Sans FB" w:hAnsi="Berlin Sans FB" w:eastAsia="AlRaiMedia-Black;Arial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Berlin Sans FB" w:hAnsi="Berlin Sans FB" w:eastAsia="AlRaiMedia-Black;Arial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Sultan bold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72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كتاب مترجم للاستاذ المساعد شيماءعامرعبد الكريم </w:t>
            </w:r>
            <w:r>
              <w:rPr>
                <w:lang w:bidi="ar-IQ"/>
              </w:rPr>
              <w:t>Translation for introduction to modern algebra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72" w:right="0" w:hanging="360"/>
              <w:contextualSpacing/>
              <w:jc w:val="left"/>
              <w:rPr>
                <w:lang w:bidi="ar-IQ"/>
              </w:rPr>
            </w:pPr>
            <w:r>
              <w:rPr>
                <w:lang w:bidi="ar-IQ"/>
              </w:rPr>
              <w:t>Introduction to modern algebra by M.Burton</w:t>
            </w:r>
          </w:p>
        </w:tc>
      </w:tr>
      <w:tr>
        <w:trPr>
          <w:trHeight w:val="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ind w:left="412" w:right="-18" w:hanging="0"/>
              <w:jc w:val="left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.</w:t>
            </w:r>
            <w:r>
              <w:rPr>
                <w:rFonts w:cs="CMR17;Times New Roman" w:ascii="CMR17;Times New Roman" w:hAnsi="CMR17;Times New Roman"/>
                <w:b/>
                <w:bCs/>
                <w:sz w:val="41"/>
                <w:szCs w:val="41"/>
                <w:rtl w:val="true"/>
              </w:rPr>
              <w:t xml:space="preserve"> </w:t>
            </w:r>
            <w:r>
              <w:rPr>
                <w:lang w:bidi="ar-IQ"/>
              </w:rPr>
              <w:t>Introduction to Modern Algebra by David Joyce</w:t>
            </w:r>
            <w:r>
              <w:rPr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ind w:left="412" w:right="-18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/>
              <w:t>A first course in abstract algebra by J.B.Fraleigh</w:t>
            </w:r>
            <w:r>
              <w:rPr>
                <w:b/>
                <w:bCs/>
              </w:rPr>
              <w:t xml:space="preserve"> -</w:t>
            </w:r>
            <w:r>
              <w:rPr/>
              <w:t>4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Fonts w:cs="AlRaiMedia-Black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ياسة حضور الفعاليات التعليمية</w:t>
      </w:r>
      <w:r>
        <w:rPr>
          <w:rtl w:val="true"/>
          <w:lang w:bidi="ar-IQ"/>
        </w:rPr>
        <w:t xml:space="preserve">:  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ور المتأخر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يتم تحديد السياسة المتبعة في حالات تكرار تأخر الطالب عن حضور الفعاليات التعليمية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ضوابط الامتحان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حديد السياسات المتبعة في حالات الغياب عن الامتحان و توصيف السياسة المتبعة في حالات تأخر الطالب عن الامتحا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واجبات والمشاريع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حديد الضوابط المتعلقة بمواعيد تسليم الواجبات أو المشاريع وما يترتب على تأخير أو عدم تقديمها في مواعيدها ان وجد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غش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سياسة المتبعة في حالات الغش في الامتحانات أو في إنجاز الواجبات بأي وسيلة غش</w:t>
      </w:r>
      <w:r>
        <w:rPr>
          <w:rtl w:val="true"/>
          <w:lang w:bidi="ar-IQ"/>
        </w:rPr>
        <w:t>.</w:t>
      </w:r>
    </w:p>
    <w:p>
      <w:pPr>
        <w:pStyle w:val="Normal"/>
        <w:rPr>
          <w:rFonts w:ascii="Berlin Sans FB" w:hAnsi="Berlin Sans FB" w:cs="Sultan bold"/>
          <w:sz w:val="20"/>
          <w:szCs w:val="20"/>
          <w:lang w:bidi="ar-IQ"/>
        </w:rPr>
      </w:pPr>
      <w:r>
        <w:rPr>
          <w:rFonts w:cs="Sultan bold" w:ascii="Berlin Sans FB" w:hAnsi="Berlin Sans FB"/>
          <w:sz w:val="20"/>
          <w:szCs w:val="20"/>
          <w:lang w:bidi="ar-IQ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ئلة واجب نهاية كل محاضر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Homewor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tl w:val="true"/>
                <w:lang w:bidi="ar-IQ"/>
              </w:rPr>
              <w:t>يتم اعطاء تطبيقات للطلاب اسئلة واجب لمعرفة فهمهم للموض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كتابة تقرير عن احد مواضيع الزمر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Write a report about any Subject in group theor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tl w:val="true"/>
                <w:lang w:bidi="ar-IQ"/>
              </w:rPr>
              <w:t>يشترك مجموعة من الطلاب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باعداد تقرير من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راق عن مفردة من مفردات الماد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قصود بالمفردة احدى مواضيع المادة</w:t>
            </w:r>
            <w:r>
              <w:rPr>
                <w:rtl w:val="true"/>
                <w:lang w:bidi="ar-IQ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فضل تقرير والاستفادة من الملاحظات التي جعلته افضل تقرير</w:t>
            </w:r>
            <w:r>
              <w:rPr>
                <w:rtl w:val="true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Discussion one of the best re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جد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shaymma_amer.edbs@uomustansiriyah.edu.iq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</w:t>
      </w:r>
      <w:r>
        <w:rPr>
          <w:b/>
          <w:bCs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cs="Sultan bold"/>
        </w:rPr>
      </w:pPr>
      <w:r>
        <w:rPr>
          <w:rFonts w:cs="Sultan bold"/>
        </w:rPr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CMR1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09:00Z</dcterms:created>
  <dc:creator>Dr. Bashar</dc:creator>
  <dc:description/>
  <cp:keywords/>
  <dc:language>en-US</dc:language>
  <cp:lastModifiedBy>LAITH</cp:lastModifiedBy>
  <cp:lastPrinted>2019-09-28T14:00:00Z</cp:lastPrinted>
  <dcterms:modified xsi:type="dcterms:W3CDTF">2019-10-23T18:11:00Z</dcterms:modified>
  <cp:revision>11</cp:revision>
  <dc:subject/>
  <dc:title/>
</cp:coreProperties>
</file>