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Style w:val="StrongEmphasis"/>
          <w:rFonts w:ascii="Arial" w:hAnsi="Arial" w:cs="Arial"/>
          <w:color w:val="333333"/>
          <w:sz w:val="44"/>
          <w:szCs w:val="44"/>
        </w:rPr>
      </w:pPr>
      <w:r>
        <w:rPr>
          <w:rStyle w:val="StrongEmphasis"/>
          <w:rFonts w:ascii="Arial" w:hAnsi="Arial" w:cs="Arial"/>
          <w:color w:val="333333"/>
          <w:sz w:val="44"/>
          <w:sz w:val="44"/>
          <w:szCs w:val="44"/>
          <w:rtl w:val="true"/>
        </w:rPr>
        <w:t>الدراسات المترابطة</w:t>
      </w:r>
    </w:p>
    <w:p>
      <w:pPr>
        <w:pStyle w:val="Style15"/>
        <w:shd w:fill="FFFFFF" w:val="clear"/>
        <w:spacing w:before="0" w:after="150"/>
        <w:rPr/>
      </w:pPr>
      <w:r>
        <w:rPr>
          <w:rStyle w:val="StrongEmphasis"/>
          <w:rFonts w:ascii="Arial" w:hAnsi="Arial" w:cs="Arial"/>
          <w:color w:val="333333"/>
          <w:sz w:val="44"/>
          <w:sz w:val="44"/>
          <w:szCs w:val="44"/>
          <w:rtl w:val="true"/>
          <w:lang w:bidi="ar-IQ"/>
        </w:rPr>
        <w:t>ا</w:t>
      </w:r>
      <w:r>
        <w:rPr>
          <w:rStyle w:val="StrongEmphasis"/>
          <w:rFonts w:cs="Arial" w:ascii="Arial" w:hAnsi="Arial"/>
          <w:color w:val="333333"/>
          <w:sz w:val="44"/>
          <w:szCs w:val="44"/>
          <w:rtl w:val="true"/>
          <w:lang w:bidi="ar-IQ"/>
        </w:rPr>
        <w:t>.</w:t>
      </w:r>
      <w:r>
        <w:rPr>
          <w:rStyle w:val="StrongEmphasis"/>
          <w:rFonts w:ascii="Arial" w:hAnsi="Arial" w:cs="Arial"/>
          <w:color w:val="333333"/>
          <w:sz w:val="44"/>
          <w:sz w:val="44"/>
          <w:szCs w:val="44"/>
          <w:rtl w:val="true"/>
          <w:lang w:bidi="ar-IQ"/>
        </w:rPr>
        <w:t>د اسماعيل عبدزيد عاشور</w:t>
      </w:r>
    </w:p>
    <w:p>
      <w:pPr>
        <w:pStyle w:val="Style15"/>
        <w:shd w:fill="FFFFFF" w:val="clear"/>
        <w:spacing w:before="0" w:after="150"/>
        <w:jc w:val="center"/>
        <w:rPr>
          <w:rStyle w:val="StrongEmphasis"/>
          <w:rFonts w:ascii="Arial" w:hAnsi="Arial" w:cs="Arial"/>
          <w:color w:val="333333"/>
          <w:sz w:val="44"/>
          <w:szCs w:val="44"/>
          <w:lang w:bidi="ar-IQ"/>
        </w:rPr>
      </w:pPr>
      <w:r>
        <w:rPr/>
      </w:r>
    </w:p>
    <w:p>
      <w:pPr>
        <w:pStyle w:val="Style15"/>
        <w:shd w:fill="FFFFFF" w:val="clear"/>
        <w:spacing w:before="0" w:after="150"/>
        <w:jc w:val="left"/>
        <w:rPr/>
      </w:pPr>
      <w:r>
        <w:rPr>
          <w:rStyle w:val="StrongEmphasis"/>
          <w:rFonts w:ascii="Arial" w:hAnsi="Arial" w:cs="Arial"/>
          <w:color w:val="333333"/>
          <w:sz w:val="32"/>
          <w:sz w:val="32"/>
          <w:szCs w:val="32"/>
          <w:rtl w:val="true"/>
        </w:rPr>
        <w:t>هي مجموعة الدراسات والأبحاث التي تناولت الموضوع الذي يقوم الباحث بدراسته، وتلعب هذه الدراسات دورا كبيرا في إعطاء فكرة عامة للباحث عن البحث الذي يقوم به، وعن مراحل تطور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تلعب الدراسات المترابطة دورا كبيرا وهاما في إغناء البحث العلمي، وتجعل مصادر هذا البحث متنوعة ومتعدد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نظرا للدور الكبير الذي تلعبه</w:t>
      </w:r>
      <w:r>
        <w:rPr>
          <w:rStyle w:val="StrongEmphasis"/>
          <w:rFonts w:ascii="Arial" w:hAnsi="Arial" w:cs="Arial"/>
          <w:color w:val="333333"/>
          <w:sz w:val="32"/>
          <w:sz w:val="32"/>
          <w:szCs w:val="32"/>
          <w:rtl w:val="true"/>
        </w:rPr>
        <w:t> </w:t>
      </w:r>
      <w:hyperlink r:id="rId2">
        <w:r>
          <w:rPr>
            <w:rStyle w:val="InternetLink"/>
            <w:rFonts w:ascii="Arial" w:hAnsi="Arial" w:cs="Arial"/>
            <w:b/>
            <w:b/>
            <w:bCs/>
            <w:color w:val="337AB7"/>
            <w:sz w:val="32"/>
            <w:sz w:val="32"/>
            <w:szCs w:val="32"/>
            <w:u w:val="none"/>
            <w:rtl w:val="true"/>
          </w:rPr>
          <w:t>الدراسات المترابطة</w:t>
        </w:r>
        <w:r>
          <w:rPr>
            <w:rStyle w:val="InternetLink"/>
            <w:rFonts w:ascii="Arial" w:hAnsi="Arial" w:cs="Arial"/>
            <w:b/>
            <w:b/>
            <w:bCs/>
            <w:color w:val="337AB7"/>
            <w:sz w:val="32"/>
            <w:sz w:val="32"/>
            <w:szCs w:val="32"/>
            <w:u w:val="none"/>
            <w:rtl w:val="true"/>
          </w:rPr>
          <w:t> </w:t>
        </w:r>
      </w:hyperlink>
      <w:r>
        <w:rPr>
          <w:rStyle w:val="StrongEmphasis"/>
          <w:rFonts w:ascii="Arial" w:hAnsi="Arial" w:cs="Arial"/>
          <w:color w:val="333333"/>
          <w:sz w:val="32"/>
          <w:sz w:val="32"/>
          <w:szCs w:val="32"/>
          <w:rtl w:val="true"/>
        </w:rPr>
        <w:t>في البحث العلمي قررنا تخصيص هذا المقال للحديث عن الدراسات المترابطة وشروطها وأهميتها، وكيفية عرضها في البحث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شروط  اختيار الدراسات المترابطة ؟</w:t>
      </w:r>
      <w:r>
        <w:rPr>
          <w:rFonts w:cs="Arial" w:ascii="Arial" w:hAnsi="Arial"/>
          <w:b/>
          <w:bCs/>
          <w:color w:val="333333"/>
          <w:sz w:val="32"/>
          <w:szCs w:val="32"/>
        </w:rPr>
        <w:br/>
      </w:r>
      <w:r>
        <w:rPr>
          <w:rStyle w:val="StrongEmphasis"/>
          <w:rFonts w:ascii="Arial" w:hAnsi="Arial" w:cs="Arial"/>
          <w:color w:val="333333"/>
          <w:sz w:val="32"/>
          <w:sz w:val="32"/>
          <w:szCs w:val="32"/>
          <w:rtl w:val="true"/>
        </w:rPr>
        <w:t>تتعدد وتتنوع شروط اختيار الدراسات المترابطة، ومن أبرز هذه الشروط أن يستمد الباحث الدراسات المترابطة من المصادر الأولية الأصلية، ويتجنب المصادر الثانوي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قوم بأخذ الدراسات المترابطة التي تتعلق ببحثه العلمي من المجلات العلمية المحكمة، والمصادر العلمية الموثوقة</w:t>
      </w:r>
      <w:r>
        <w:rPr>
          <w:rStyle w:val="StrongEmphasis"/>
          <w:rFonts w:ascii="Arial" w:hAnsi="Arial" w:cs="Arial"/>
          <w:color w:val="333333"/>
          <w:sz w:val="32"/>
          <w:sz w:val="32"/>
          <w:szCs w:val="32"/>
        </w:rPr>
        <w:t xml:space="preserve"> </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أن يمتلك الباحث القدرة والمهارة على اختيار الدراسات المترابطة التي ترتبط وتتعلق بالبحث العلمي الذي يقوم به، وذلك لأن اطلاعه على مصادر غير مرتبطة ببحثه العلمي سيؤدي إلى ضياع جهده ووقت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يعد طريقة عرض الدراسات المترابطة من أهم الشروط التي يجب على الباحث الالتزام بها، ويجب أن يحرص على أن يقوم بعرض الدراسات المترابطة بلغة سليمة، أسلوب جذاب يجعل الباحث مندفعا لقراءة البحث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شروط الدراسات المترابطة ؟</w:t>
      </w:r>
      <w:r>
        <w:rPr>
          <w:rFonts w:cs="Arial" w:ascii="Arial" w:hAnsi="Arial"/>
          <w:b/>
          <w:bCs/>
          <w:color w:val="333333"/>
          <w:sz w:val="32"/>
          <w:szCs w:val="32"/>
        </w:rPr>
        <w:br/>
      </w:r>
      <w:r>
        <w:rPr>
          <w:rStyle w:val="StrongEmphasis"/>
          <w:rFonts w:cs="Arial" w:ascii="Arial" w:hAnsi="Arial"/>
          <w:color w:val="333333"/>
          <w:sz w:val="32"/>
          <w:szCs w:val="32"/>
        </w:rPr>
        <w:t> </w:t>
      </w:r>
      <w:r>
        <w:rPr>
          <w:rStyle w:val="StrongEmphasis"/>
          <w:rFonts w:ascii="Arial" w:hAnsi="Arial" w:cs="Arial"/>
          <w:color w:val="333333"/>
          <w:sz w:val="32"/>
          <w:sz w:val="32"/>
          <w:szCs w:val="32"/>
          <w:rtl w:val="true"/>
        </w:rPr>
        <w:t>تتعدد شروط الدراسات المترابطة ومنها أن يقوم الباحث بالاطلاع على الدراسات المترابطة من خلال المصادر الأولية فقط</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قوم بالتأكد من صحة المعلومات الموجودة في الدراسات المترابطة، وبأن هذه المعلومات أثبتت صحت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لا يجب أن يتوسع الباحث في عرض الدراسات المترابطة، بل عليه اللجوء للاختصار قدر الإمكان، والاكتفاء بذكر الأفكار الرئيسية فقط لا غير</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يجب على الباحث أن يقوم بتقديم لمحة تعريفية عن صاحب الدراسة المترابطة، وعن العصر الذي عاش فيه، وعن الأدوات التي كانت متوفرة في ذلك العصر</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ركز على مضمون الدراسات المترابطة التي يعود إليها، فليس الهدف جمع عدد كبير من الدراسات المترابطة، وأن تكون معظم هذه الدراسات لا تناسب البحث العلم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د الموضوعية والحياد من أهم الأمور التي يجب على الباحث أن يلتزم بها، فلا يجب عليه أن يكتفي بعرض الدراسات التي تتناسب مع أفكاره، بل عليه عرض كافة الدراسات المترابطة المرتبطة بالبحث، وحتى لو خالفت أفكار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يجب على الباحث أثناء العودة إلى الدراسات المترابطة أن يقوم بترتيبها من الأقدم إلى الأحدث</w:t>
      </w:r>
      <w:r>
        <w:rPr>
          <w:rStyle w:val="StrongEmphasis"/>
          <w:rFonts w:cs="Arial" w:ascii="Arial" w:hAnsi="Arial"/>
          <w:color w:val="333333"/>
          <w:sz w:val="32"/>
          <w:szCs w:val="32"/>
        </w:rPr>
        <w:t>. </w:t>
      </w:r>
      <w:r>
        <w:rPr>
          <w:rFonts w:cs="Arial" w:ascii="Arial" w:hAnsi="Arial"/>
          <w:b/>
          <w:bCs/>
          <w:color w:val="333333"/>
          <w:sz w:val="32"/>
          <w:szCs w:val="32"/>
        </w:rPr>
        <w:br/>
        <w:t> </w:t>
      </w:r>
    </w:p>
    <w:p>
      <w:pPr>
        <w:pStyle w:val="Style15"/>
        <w:shd w:fill="FFFFFF" w:val="clear"/>
        <w:spacing w:before="0" w:after="150"/>
        <w:jc w:val="left"/>
        <w:rPr>
          <w:rFonts w:ascii="Arial" w:hAnsi="Arial" w:cs="Arial"/>
          <w:b/>
          <w:b/>
          <w:bCs/>
          <w:color w:val="333333"/>
          <w:sz w:val="32"/>
          <w:szCs w:val="32"/>
        </w:rPr>
      </w:pPr>
      <w:r>
        <w:rPr>
          <w:rFonts w:cs="Arial" w:ascii="Arial" w:hAnsi="Arial"/>
          <w:b/>
          <w:bCs/>
          <w:color w:val="333333"/>
          <w:sz w:val="32"/>
          <w:szCs w:val="32"/>
          <w:lang w:val="en-US" w:eastAsia="en-US"/>
        </w:rPr>
        <w:drawing>
          <wp:inline distT="0" distB="0" distL="0" distR="0">
            <wp:extent cx="4524375" cy="33337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6" t="-8" r="-6" b="-8"/>
                    <a:stretch>
                      <a:fillRect/>
                    </a:stretch>
                  </pic:blipFill>
                  <pic:spPr bwMode="auto">
                    <a:xfrm>
                      <a:off x="0" y="0"/>
                      <a:ext cx="4524375" cy="3333750"/>
                    </a:xfrm>
                    <a:prstGeom prst="rect">
                      <a:avLst/>
                    </a:prstGeom>
                  </pic:spPr>
                </pic:pic>
              </a:graphicData>
            </a:graphic>
          </wp:inline>
        </w:drawing>
      </w:r>
    </w:p>
    <w:p>
      <w:pPr>
        <w:pStyle w:val="Style15"/>
        <w:shd w:fill="FFFFFF" w:val="clear"/>
        <w:spacing w:before="0" w:after="150"/>
        <w:jc w:val="left"/>
        <w:rPr/>
      </w:pPr>
      <w:r>
        <w:rPr>
          <w:rStyle w:val="StrongEmphasis"/>
          <w:rFonts w:ascii="Arial" w:hAnsi="Arial" w:cs="Arial"/>
          <w:color w:val="FF0000"/>
          <w:sz w:val="32"/>
          <w:sz w:val="32"/>
          <w:szCs w:val="32"/>
          <w:rtl w:val="true"/>
        </w:rPr>
        <w:t>ما هي أهمية الدراسات المترابطة ؟</w:t>
      </w:r>
      <w:r>
        <w:rPr>
          <w:rFonts w:cs="Arial" w:ascii="Arial" w:hAnsi="Arial"/>
          <w:b/>
          <w:bCs/>
          <w:color w:val="333333"/>
          <w:sz w:val="32"/>
          <w:szCs w:val="32"/>
        </w:rPr>
        <w:br/>
      </w:r>
      <w:r>
        <w:rPr>
          <w:rStyle w:val="StrongEmphasis"/>
          <w:rFonts w:ascii="Arial" w:hAnsi="Arial" w:cs="Arial"/>
          <w:color w:val="333333"/>
          <w:sz w:val="32"/>
          <w:sz w:val="32"/>
          <w:szCs w:val="32"/>
          <w:rtl w:val="true"/>
        </w:rPr>
        <w:t>يوجد هناك أهمية كبيرة للدراسات المترابطة، وتكمن أهمية الدراسات المترابطة في مساعدتها للباحث على عدم الوقوع في الأخطاء التي سبق ووقع فيها الباحثون الآخرين، وذلك لأن الباحث من خلاله اطلاعه على</w:t>
      </w:r>
      <w:hyperlink r:id="rId4">
        <w:r>
          <w:rPr>
            <w:rStyle w:val="InternetLink"/>
            <w:rFonts w:ascii="Arial" w:hAnsi="Arial" w:cs="Arial"/>
            <w:b/>
            <w:b/>
            <w:bCs/>
            <w:color w:val="337AB7"/>
            <w:sz w:val="32"/>
            <w:sz w:val="32"/>
            <w:szCs w:val="32"/>
            <w:u w:val="none"/>
            <w:rtl w:val="true"/>
          </w:rPr>
          <w:t> </w:t>
        </w:r>
        <w:r>
          <w:rPr>
            <w:rStyle w:val="InternetLink"/>
            <w:rFonts w:ascii="Arial" w:hAnsi="Arial" w:cs="Arial"/>
            <w:b/>
            <w:b/>
            <w:bCs/>
            <w:color w:val="337AB7"/>
            <w:sz w:val="32"/>
            <w:sz w:val="32"/>
            <w:szCs w:val="32"/>
            <w:u w:val="none"/>
            <w:rtl w:val="true"/>
          </w:rPr>
          <w:t>الدراسات المترابطة</w:t>
        </w:r>
        <w:r>
          <w:rPr>
            <w:rStyle w:val="InternetLink"/>
            <w:rFonts w:ascii="Arial" w:hAnsi="Arial" w:cs="Arial"/>
            <w:b/>
            <w:b/>
            <w:bCs/>
            <w:color w:val="337AB7"/>
            <w:sz w:val="32"/>
            <w:sz w:val="32"/>
            <w:szCs w:val="32"/>
            <w:u w:val="none"/>
            <w:rtl w:val="true"/>
          </w:rPr>
          <w:t> </w:t>
        </w:r>
      </w:hyperlink>
      <w:r>
        <w:rPr>
          <w:rStyle w:val="StrongEmphasis"/>
          <w:rFonts w:ascii="Arial" w:hAnsi="Arial" w:cs="Arial"/>
          <w:color w:val="333333"/>
          <w:sz w:val="32"/>
          <w:sz w:val="32"/>
          <w:szCs w:val="32"/>
          <w:rtl w:val="true"/>
        </w:rPr>
        <w:t>سيكتشف المشاكل التي عانى منها الباحثون الآخرون وبالتالي سيكون لديه القدرة على تجن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اعد الباحث على معرفة الأفكار التي تمت دراستها، وبالتالي استبعادها والتركيز على أفكار إبداعية ولم تدرس من قبل</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تساعد الدراسات المترابطة الباحث على الاطلاع على الطريقة التي استخدمها الباحثون في دراساتهم لصياغة أسئلة الدراسة، وبالتالي يستفيد الباحث من هذا الأمر، ويصبح لديه الخبرة الكافية لصياغة أسئلة بحثه العلم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اهم الدراسات المترابطة في تقديم الإجابات عن عدد من الأسئلة التي تدور في ذهن الطالب، وبالتالي توفر الجهد والوقت</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هل الدراسات المترابطة مهمة البحث على الباحث، وذلك لأنها تشكل له أرضية واسعة، وتجعله يطلع بشكل كافي عن البحث الذي يقوم ب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وفر الدراسات المترابطة أرضية ملائمة للباحثين الجدد، وتعطيهم دفعة قوية لإكمال الدراسة بكل بساطة وسهولة</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أسباب كتابة الدراسات المترابطة؟</w:t>
      </w:r>
      <w:r>
        <w:rPr>
          <w:rFonts w:cs="Arial" w:ascii="Arial" w:hAnsi="Arial"/>
          <w:b/>
          <w:bCs/>
          <w:color w:val="333333"/>
          <w:sz w:val="32"/>
          <w:szCs w:val="32"/>
        </w:rPr>
        <w:br/>
      </w:r>
      <w:r>
        <w:rPr>
          <w:rStyle w:val="StrongEmphasis"/>
          <w:rFonts w:ascii="Arial" w:hAnsi="Arial" w:cs="Arial"/>
          <w:color w:val="333333"/>
          <w:sz w:val="32"/>
          <w:sz w:val="32"/>
          <w:szCs w:val="32"/>
          <w:rtl w:val="true"/>
        </w:rPr>
        <w:t>تتعد أسباب كتابة الدراسات المترابطة وتتنوع، ويجب على الباحث أن يكون مطلعا على هذه الأسباب وعارفا بها، ومن أبرز هذه الأسباب تقدمها لمعلومات وفكرة عامة حول موضوع الدراسة، وبالتالي ومن خلالها يستطيع الباحث تجنب الوقوع في الأخطاء</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د الدراسات المترابطة من الأمور التي تسهل عملية اختيار الإطار النظري للبا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توفر الدراسات المترابطة الوقت والجهد على الباحث، وذلك من خلال تقديمها لمعلومات جاهزة ومثبتة حول الموضوع الذي يقوم الباحث بدراست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بالإضافة إلى ذلك فإن الدراسات المترابطة تنبه للباحث لمواقع الخطأ التي وقع بها الباحثون الآخرون وبالتالي يستطيع تجن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لعب الدراسات المترابطة دورا مهما في جعل الباحث يطلع على التوصيات التي قام بها الباحثون الآخرون، وبالتالي يصبح لديه القدرة على تناولها والحديث عن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لب الدراسات المترابطة دورا كبيرا في تقديم كمية كبيرة من المصادر والمراجع المتعلقة بالبحث الذي يقوم به البا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تتيح الدراسات المترابطة للباحث أن يقوم بعقد مقارنة بينه وبين الأبحاث الأخرى، وبالتالي يعرف نقاط قوة بحثه، ونقاط ضعف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ستطيع الباحث من خلال الدراسات المترابطة الاطلاع على المناهج التي استخدمها الباحثون السابقون، وبالتالي يستطيع معرفة المنهج الذي يتناسب مع بحثه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كيف يتم عرض الدراسات المترابطة؟</w:t>
      </w:r>
      <w:r>
        <w:rPr>
          <w:rFonts w:cs="Arial" w:ascii="Arial" w:hAnsi="Arial"/>
          <w:b/>
          <w:bCs/>
          <w:color w:val="333333"/>
          <w:sz w:val="32"/>
          <w:szCs w:val="32"/>
        </w:rPr>
        <w:br/>
      </w:r>
      <w:r>
        <w:rPr>
          <w:rStyle w:val="StrongEmphasis"/>
          <w:rFonts w:ascii="Arial" w:hAnsi="Arial" w:cs="Arial"/>
          <w:color w:val="333333"/>
          <w:sz w:val="32"/>
          <w:sz w:val="32"/>
          <w:szCs w:val="32"/>
          <w:rtl w:val="true"/>
        </w:rPr>
        <w:t>تتنوع طرق عرض الدراسات المترابطة، ولكل طريقة من الطرق ميزاتها، وتعد طريقة</w:t>
      </w:r>
      <w:r>
        <w:rPr>
          <w:rStyle w:val="StrongEmphasis"/>
          <w:rFonts w:ascii="Arial" w:hAnsi="Arial" w:cs="Arial"/>
          <w:color w:val="333333"/>
          <w:sz w:val="32"/>
          <w:sz w:val="32"/>
          <w:szCs w:val="32"/>
        </w:rPr>
        <w:t> </w:t>
      </w:r>
      <w:r>
        <w:rPr>
          <w:rStyle w:val="StrongEmphasis"/>
          <w:rFonts w:cs="Arial" w:ascii="Arial" w:hAnsi="Arial"/>
          <w:color w:val="800080"/>
          <w:sz w:val="32"/>
          <w:szCs w:val="32"/>
        </w:rPr>
        <w:t>annotated bibliography</w:t>
      </w:r>
      <w:r>
        <w:rPr>
          <w:rStyle w:val="StrongEmphasis"/>
          <w:rFonts w:cs="Arial" w:ascii="Arial" w:hAnsi="Arial"/>
          <w:color w:val="333333"/>
          <w:sz w:val="32"/>
          <w:szCs w:val="32"/>
        </w:rPr>
        <w:t> </w:t>
      </w:r>
      <w:r>
        <w:rPr>
          <w:rStyle w:val="StrongEmphasis"/>
          <w:rFonts w:ascii="Arial" w:hAnsi="Arial" w:cs="Arial"/>
          <w:color w:val="333333"/>
          <w:sz w:val="32"/>
          <w:sz w:val="32"/>
          <w:szCs w:val="32"/>
          <w:rtl w:val="true"/>
        </w:rPr>
        <w:t>من الطرق التقليدية لعرض الدراسات المترابطة، ويتم عرض الدراسات المترابطة من خلال قيام الباحث بذكر عنوان الدراسة، ثم تقديم ملخص صغير لها، وبعد ذلك بالتعليق على هذه الدراسة، وذكر نتائج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لكن ما يؤخذ على هذه الطريقة عدم ذكرها لأوجه الشبه والاختلاف بين الباحثين، ولا تظهر آراء الباحثين الشخصية، بالإضافة إلى ذلك فإنها لا تقوم بتصنيف الباحثين، ولا تمد يد العون للباحث من أجل سد الفجوة الموجدة في الب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ثاني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التي تستخدم في عرض الدراسات المترابطة فهي الطريقة التاريخية، وفيها يقوم الباحث بعملية جمع لكافة الدراسات المرتبطة بالبحث الذي يقوم به، ومن ثم يقوم بترتيبها بحسب تاريخ النشر من الأقدم إلى الأحدث، لكن يجب على الباحث عند استخدام هذه الطريقة أن يقوم بذكر مراحل التطور التي مرت 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ثالث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ي عرض الدراسات المترابطة فهي طريقة الموضوعات، وفي هذه الحالة يقوم الباحث بتحديد الموضوعات التي سيقوم بدراستها، ويبدأ بجمعها وتصنيفا، وبعد ذلك يبدأ الدراس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رابع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هي طريقة المفاهيم العامة، وفيها يقوم الباحث باللجوء إلى الخرائط المفاهيمية لعرض الدراسات المترابطة، ويقوم الباحث بعرض هذه المفاهيم من خلال تدرج شجر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800080"/>
          <w:sz w:val="32"/>
          <w:sz w:val="32"/>
          <w:szCs w:val="32"/>
          <w:rtl w:val="true"/>
        </w:rPr>
        <w:t> </w:t>
      </w:r>
      <w:r>
        <w:rPr>
          <w:rStyle w:val="StrongEmphasis"/>
          <w:rFonts w:ascii="Arial" w:hAnsi="Arial" w:cs="Arial"/>
          <w:color w:val="800080"/>
          <w:sz w:val="32"/>
          <w:sz w:val="32"/>
          <w:szCs w:val="32"/>
          <w:rtl w:val="true"/>
        </w:rPr>
        <w:t>الطريقة الخامس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ي عرض الدراسات المترابطة فهي طريقة المقارنة بين الاختلافات والمتشابهات حيث يقوم الباحث في هذه الطريقة بعقد مقارنة بين دراسته وبين الدراسات المترابطة بغرض تحديد نقاط التشابه والاختلاف بين دراسته وبين الدراسات المترابط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سادسة والأخيرة</w:t>
      </w:r>
      <w:r>
        <w:rPr>
          <w:rStyle w:val="StrongEmphasis"/>
          <w:rFonts w:ascii="Arial" w:hAnsi="Arial" w:cs="Arial"/>
          <w:color w:val="800080"/>
          <w:sz w:val="32"/>
          <w:sz w:val="32"/>
          <w:szCs w:val="32"/>
          <w:rtl w:val="true"/>
        </w:rPr>
        <w:t> </w:t>
      </w:r>
      <w:r>
        <w:rPr>
          <w:rStyle w:val="StrongEmphasis"/>
          <w:rFonts w:ascii="Arial" w:hAnsi="Arial" w:cs="Arial"/>
          <w:color w:val="333333"/>
          <w:sz w:val="32"/>
          <w:sz w:val="32"/>
          <w:szCs w:val="32"/>
          <w:rtl w:val="true"/>
        </w:rPr>
        <w:t>فهي طريقة التصنيف بناء على منهجية البحث، ويقوم الباحث من خلال هذه الطريقة بتحديد المنهج الذي اتبعه في البحث سواء أكان كمي أم نوع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333333"/>
          <w:sz w:val="32"/>
          <w:sz w:val="32"/>
          <w:szCs w:val="32"/>
          <w:rtl w:val="true"/>
        </w:rPr>
        <w:t>وهكذا نرى أن للدراسات المترابطة دور كبير في البحث العلمي، فهي التي تجعل الباحث يأخذ فكرة عامة عن الموضوع الذي يقوم ببحثه، وبالتالي تتشكل لديه أرضية حول موضوع البحث العلمي الذي يقوم به، لكن يجب على الباحث أن يلتزم بشروط الدراسات المترابطة وبطريقة عرضها، وذلك لكي تحقق الفائدة المرجوة منها</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rFonts w:ascii="Arial" w:hAnsi="Arial" w:cs="Arial"/>
          <w:b/>
          <w:b/>
          <w:bCs/>
          <w:color w:val="333333"/>
          <w:sz w:val="32"/>
          <w:szCs w:val="32"/>
        </w:rPr>
      </w:pPr>
      <w:r>
        <w:rPr>
          <w:rFonts w:cs="Arial" w:ascii="Arial" w:hAnsi="Arial"/>
          <w:b/>
          <w:bCs/>
          <w:color w:val="333333"/>
          <w:sz w:val="32"/>
          <w:szCs w:val="32"/>
        </w:rPr>
        <w:t> </w:t>
      </w:r>
    </w:p>
    <w:p>
      <w:pPr>
        <w:pStyle w:val="Normal"/>
        <w:spacing w:before="0" w:after="200"/>
        <w:jc w:val="left"/>
        <w:rPr>
          <w:rFonts w:ascii="Arial" w:hAnsi="Arial" w:cs="Arial"/>
          <w:b/>
          <w:b/>
          <w:bCs/>
          <w:color w:val="333333"/>
          <w:sz w:val="32"/>
          <w:szCs w:val="32"/>
          <w:lang w:bidi="ar-IQ"/>
        </w:rPr>
      </w:pPr>
      <w:r>
        <w:rPr>
          <w:rFonts w:cs="Arial" w:ascii="Arial" w:hAnsi="Arial"/>
          <w:b/>
          <w:bCs/>
          <w:color w:val="333333"/>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s-academy.com/serv_det.php?page=30&amp;title=&#1573;&#1593;&#1583;&#1575;&#1583;_&#1575;&#1604;&#1573;&#1591;&#1575;&#1585;_&#1575;&#1604;&#1606;&#1592;&#1585;&#1610;_&#1604;&#1585;&#1587;&#1575;&#1574;&#1604;_&#1575;&#1604;&#1605;&#1575;&#1580;&#1587;&#1578;&#1610;&#1585;_&#1608;&#1575;&#1604;&#1583;&#1603;&#1578;&#1608;&#1585;&#1575;&#1577;" TargetMode="External"/><Relationship Id="rId3" Type="http://schemas.openxmlformats.org/officeDocument/2006/relationships/image" Target="media/image1.jpeg"/><Relationship Id="rId4" Type="http://schemas.openxmlformats.org/officeDocument/2006/relationships/hyperlink" Target="https://www.bts-academy.com/serv_det.php?page=30&amp;title=&#1573;&#1593;&#1583;&#1575;&#1583;_&#1575;&#1604;&#1573;&#1591;&#1575;&#1585;_&#1575;&#1604;&#1606;&#1592;&#1585;&#1610;_&#1604;&#1585;&#1587;&#1575;&#1574;&#1604;_&#1575;&#1604;&#1605;&#1575;&#1580;&#1587;&#1578;&#1610;&#1585;_&#1608;&#1575;&#1604;&#1583;&#1603;&#1578;&#1608;&#1585;&#1575;&#1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45:00Z</dcterms:created>
  <dc:creator>Al-BROOJ</dc:creator>
  <dc:description/>
  <dc:language>en-US</dc:language>
  <cp:lastModifiedBy>Al-BROOJ</cp:lastModifiedBy>
  <dcterms:modified xsi:type="dcterms:W3CDTF">2019-10-20T12:45:00Z</dcterms:modified>
  <cp:revision>2</cp:revision>
  <dc:subject/>
  <dc:title/>
</cp:coreProperties>
</file>