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240"/>
        <w:ind w:left="0" w:right="0" w:hanging="23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تكنولوجي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تعلي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240" w:after="0"/>
        <w:ind w:left="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ولو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ولو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صــ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ind w:left="0" w:right="0" w:hanging="72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نولو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اه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ليم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هوم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تل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أخوذ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ات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Textere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تق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ن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Technique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جلي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Technology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جم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عمو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Techno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ن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طبي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Logy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ن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ن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تص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جصت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ب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ري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زم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تلف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ريفات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* </w:t>
      </w:r>
      <w:r>
        <w:rPr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صتن</w:t>
      </w:r>
      <w:r>
        <w:rPr>
          <w:b/>
          <w:bCs/>
          <w:sz w:val="30"/>
          <w:szCs w:val="30"/>
        </w:rPr>
        <w:t>1963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اتص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ه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ص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* </w:t>
      </w:r>
      <w:r>
        <w:rPr>
          <w:b/>
          <w:b/>
          <w:bCs/>
          <w:sz w:val="30"/>
          <w:sz w:val="30"/>
          <w:szCs w:val="30"/>
          <w:rtl w:val="true"/>
        </w:rPr>
        <w:t>تعؤ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صتن</w:t>
      </w:r>
      <w:r>
        <w:rPr>
          <w:b/>
          <w:bCs/>
          <w:sz w:val="30"/>
          <w:szCs w:val="30"/>
        </w:rPr>
        <w:t>1967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* </w:t>
      </w:r>
      <w:r>
        <w:rPr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ئيس</w:t>
      </w:r>
      <w:r>
        <w:rPr>
          <w:b/>
          <w:bCs/>
          <w:sz w:val="30"/>
          <w:szCs w:val="30"/>
        </w:rPr>
        <w:t>1970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بث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صا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مو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ب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أف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يدي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بو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br/>
      </w:r>
      <w:r>
        <w:rPr>
          <w:b/>
          <w:b/>
          <w:bCs/>
          <w:sz w:val="30"/>
          <w:sz w:val="30"/>
          <w:szCs w:val="30"/>
          <w:rtl w:val="true"/>
        </w:rPr>
        <w:t>الضو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* </w:t>
      </w:r>
      <w:r>
        <w:rPr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صتن</w:t>
      </w:r>
      <w:r>
        <w:rPr>
          <w:b/>
          <w:bCs/>
          <w:sz w:val="30"/>
          <w:szCs w:val="30"/>
        </w:rPr>
        <w:t>1972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ي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طوي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ظي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تخد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دارت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* </w:t>
      </w:r>
      <w:r>
        <w:rPr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صتن</w:t>
      </w:r>
      <w:r>
        <w:rPr>
          <w:b/>
          <w:bCs/>
          <w:sz w:val="30"/>
          <w:szCs w:val="30"/>
        </w:rPr>
        <w:t>1977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ق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ش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ج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ف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دو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ن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كل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قو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ل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** </w:t>
      </w:r>
      <w:r>
        <w:rPr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صتن</w:t>
      </w:r>
      <w:r>
        <w:rPr>
          <w:b/>
          <w:bCs/>
          <w:sz w:val="30"/>
          <w:szCs w:val="30"/>
        </w:rPr>
        <w:t>1994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ص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طوي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ستخد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دار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قوي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م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ي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حتو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مفاه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باد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رو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ظ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ع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أك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ر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ت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هائ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**</w:t>
      </w:r>
      <w:r>
        <w:rPr>
          <w:b/>
          <w:b/>
          <w:bCs/>
          <w:sz w:val="30"/>
          <w:sz w:val="30"/>
          <w:szCs w:val="30"/>
          <w:rtl w:val="true"/>
        </w:rPr>
        <w:t>وعم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ظ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ستحدث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فاع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ر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س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**</w:t>
      </w:r>
      <w:r>
        <w:rPr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00245" cy="3062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3062520"/>
                          <a:chOff x="0" y="0"/>
                          <a:chExt cx="4500360" cy="30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360" cy="30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360" cy="3062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88320"/>
                            <a:ext cx="3187080" cy="1811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12560"/>
                            <a:ext cx="1812960" cy="875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1063800"/>
                            <a:ext cx="2090880" cy="56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تكنولوجيا التربي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625760"/>
                            <a:ext cx="1372320" cy="37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تكنولوجيا التعليم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313560"/>
                            <a:ext cx="1347480" cy="56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تكنولوجي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35pt;height:241.15pt" coordorigin="0,0" coordsize="7087,4823">
                <v:rect id="shape_0" stroked="f" o:allowincell="f" style="position:absolute;left:0;top:0;width:7086;height:4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0;top:0;width:7086;height:48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885;top:1084;width:5018;height:285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1870;top:2067;width:2854;height:137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rect id="shape_0" fillcolor="black" stroked="t" o:allowincell="f" style="position:absolute;left:1770;top:1675;width:3292;height:8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تكنولوجيا التربية</w:t>
                        </w:r>
                      </w:p>
                    </w:txbxContent>
                  </v:textbox>
                  <v:path textpathok="t"/>
                  <v:textpath on="t" fitshape="t" string="تكنولوجيا التربية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90000" stroked="t" o:allowincell="f" style="position:absolute;left:2165;top:2560;width:2160;height:58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تكنولوجيا التعليم</w:t>
                        </w:r>
                      </w:p>
                    </w:txbxContent>
                  </v:textbox>
                  <v:path textpathok="t"/>
                  <v:textpath on="t" fitshape="t" string="تكنولوجيا التعليم" style="font-family:&quot;Arial Black&quot;;font-size:24pt"/>
                  <v:fill o:detectmouseclick="t" type="solid" color2="#66ffff"/>
                  <v:stroke color="maroon" weight="9360" joinstyle="miter" endcap="flat"/>
                  <w10:wrap type="none"/>
                </v:rect>
                <v:rect id="shape_0" fillcolor="red" stroked="t" o:allowincell="f" style="position:absolute;left:2558;top:494;width:2121;height:8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تكنولوجيا</w:t>
                        </w:r>
                      </w:p>
                    </w:txbxContent>
                  </v:textbox>
                  <v:path textpathok="t"/>
                  <v:textpath on="t" fitshape="t" string="التكنولوجيا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0"/>
        <w:ind w:left="0" w:right="0" w:firstLine="697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ن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فهو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غ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ر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ظم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زئ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م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ه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ي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Charles Beard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م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و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آ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طوي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ختبارها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ت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عل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Pure Science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ياضي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مك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Henry B. Du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ج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د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ك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يكانيك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م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د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ض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ؤ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ختر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ه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Skills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Equipment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Methods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ظ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ر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باه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درست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ب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طباش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ع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دوائ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ليفز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غ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آ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ا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قم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ن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خ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ستراتي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ضو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خدا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م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ي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رو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بح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جا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عن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ض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د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و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نظي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يت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س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Systems approach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ب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س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ر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س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مكا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د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ر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علم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يؤك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ك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رتباط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ي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و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رتباط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بادلاً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نظ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كنولو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خصص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ريس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هد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و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سم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ت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ب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ل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هدا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ه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عرا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ريخ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u w:val="single"/>
        </w:rPr>
        <w:t>1</w:t>
      </w:r>
      <w:r>
        <w:rPr>
          <w:b/>
          <w:bCs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ـمرئ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Visual Insurrection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ي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ري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ط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سا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خد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ط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ج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ص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سا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خد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ق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حج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طل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ش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ش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علم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نظ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عتق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ت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8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90</w:t>
      </w:r>
      <w:r>
        <w:rPr>
          <w:b/>
          <w:bCs/>
          <w:sz w:val="30"/>
          <w:szCs w:val="30"/>
          <w:rtl w:val="true"/>
        </w:rPr>
        <w:t xml:space="preserve">%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ب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س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صري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u w:val="single"/>
        </w:rPr>
        <w:t>2</w:t>
      </w:r>
      <w:r>
        <w:rPr>
          <w:b/>
          <w:bCs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رئ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لمسمو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Audio  Visual Instruction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رغ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ه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ط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ص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ط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ص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كفوف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ع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ع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ط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ت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س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</w:t>
      </w:r>
      <w:r>
        <w:rPr>
          <w:b/>
          <w:bCs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حواس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بالرغ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ل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ط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صر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ه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ط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ر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ط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س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وا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ذوق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ط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م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ت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و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فرد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م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ي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ي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Teaching Aids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سم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ض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ع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ريس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ر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فاو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هو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ي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همي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ع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خدم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سم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ائ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غاي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ـ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م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مرسل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الم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ن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ن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م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ت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ختي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بيع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و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د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ارسين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ط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ع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ت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ائ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ئي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م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ض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ثرائي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ابعة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ظ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Systems Approach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جز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ك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و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استراتي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ض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Designer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و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ذ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عت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ختي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خدامها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تب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ص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كلا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ق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ب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صو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ختي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ع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هد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صب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زء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م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أخ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أس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ر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كلات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صا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إدخ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بر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يض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ك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ما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كتشف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ناصر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وظائفه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ي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مقراط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خيص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تمرار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ف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شع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ي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آ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را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يفت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ت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و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يش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تر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ق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علومات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كتسا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اها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لا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ب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ط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ت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ائ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ه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ستقبل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د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ينة</w:t>
      </w:r>
      <w:r>
        <w:rPr>
          <w:b/>
          <w:bCs/>
          <w:sz w:val="30"/>
          <w:szCs w:val="30"/>
          <w:rtl w:val="true"/>
        </w:rPr>
        <w:t xml:space="preserve">.         - </w:t>
      </w:r>
      <w:r>
        <w:rPr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b/>
          <w:bCs/>
          <w:sz w:val="30"/>
          <w:szCs w:val="30"/>
          <w:rtl w:val="true"/>
        </w:rPr>
        <w:t xml:space="preserve">.         -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إقناع</w:t>
      </w:r>
      <w:r>
        <w:rPr>
          <w:b/>
          <w:bCs/>
          <w:sz w:val="30"/>
          <w:szCs w:val="30"/>
          <w:rtl w:val="true"/>
        </w:rPr>
        <w:t xml:space="preserve">.                       - </w:t>
      </w:r>
      <w:r>
        <w:rPr>
          <w:b/>
          <w:b/>
          <w:bCs/>
          <w:sz w:val="30"/>
          <w:sz w:val="30"/>
          <w:szCs w:val="30"/>
          <w:rtl w:val="true"/>
        </w:rPr>
        <w:t>الترفي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و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حداث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يد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استمت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هر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ا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اع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خ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يد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م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د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مكان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جالات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قن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رســــــل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ف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ش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ق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آخر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سل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الم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ج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ق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د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آل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ا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ز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ل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بقين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س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م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تأ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د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د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مو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تز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س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اب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ب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عد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آ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خصائ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م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ف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بق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ستقبــــــل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موز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تو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ن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خص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ستط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ط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ش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ينعك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ل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د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ط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ا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ا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ات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يد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غ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د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ب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ستقب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ر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ؤ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ب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ل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لقاء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م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ا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م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كتس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عد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رســــــالة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ت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ها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ح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ر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حقيق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م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ت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ن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ار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ح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و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ك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طب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م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ئي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قنا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تصال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ت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ن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ستقب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تنوع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ت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فظ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رس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طبو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خرائ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رس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و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ب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ف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ب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تح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نته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حا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رمج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تن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ن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و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ص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اس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و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ع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شل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ط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ليفز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رش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ع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فش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بر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تويات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صب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وى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خامساً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ئــ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Environment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قص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راس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ش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اع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ا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هو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ضاء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و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رج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ئح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بو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ص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ع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لاميذ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رسي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ا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ما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ط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ب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ب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هم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اماً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بالرغ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لميذ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اع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صا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تع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المرسل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ل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ج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وا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سا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اه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ي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عدا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صمي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ر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و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ذاب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ر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ق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جا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جا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قبلي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و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ح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عاط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شاكلهم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20" w:after="0"/>
        <w:ind w:left="-1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فظ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فظي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كث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ل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تاز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ا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اه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ص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لت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تع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المستقبل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ل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ق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دا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جو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و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ع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لقا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ف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د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صائص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ن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قد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قل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النا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س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نا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ب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ف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لقاها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جاب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عال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ش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جـ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وام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تع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الرسالة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بالرغ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ن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د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ئي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وا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ب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ي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م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تبا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ق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ساط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ض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ر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ا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د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وسيلـــــة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w w:val="95"/>
          <w:sz w:val="30"/>
          <w:sz w:val="30"/>
          <w:szCs w:val="30"/>
          <w:rtl w:val="true"/>
        </w:rPr>
        <w:t>لكي</w:t>
      </w:r>
      <w:r>
        <w:rPr>
          <w:rFonts w:cs="Times New Roman"/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95"/>
          <w:sz w:val="30"/>
          <w:sz w:val="30"/>
          <w:szCs w:val="30"/>
          <w:rtl w:val="true"/>
        </w:rPr>
        <w:t>تحقق</w:t>
      </w:r>
      <w:r>
        <w:rPr>
          <w:rFonts w:cs="Times New Roman"/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95"/>
          <w:sz w:val="30"/>
          <w:sz w:val="30"/>
          <w:szCs w:val="30"/>
          <w:rtl w:val="true"/>
        </w:rPr>
        <w:t>الوسيلة</w:t>
      </w:r>
      <w:r>
        <w:rPr>
          <w:rFonts w:cs="Times New Roman"/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95"/>
          <w:sz w:val="30"/>
          <w:sz w:val="30"/>
          <w:szCs w:val="30"/>
          <w:rtl w:val="true"/>
        </w:rPr>
        <w:t>أهدافها</w:t>
      </w:r>
      <w:r>
        <w:rPr>
          <w:rFonts w:cs="Times New Roman"/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95"/>
          <w:sz w:val="30"/>
          <w:sz w:val="30"/>
          <w:szCs w:val="30"/>
          <w:rtl w:val="true"/>
        </w:rPr>
        <w:t>يجب</w:t>
      </w:r>
      <w:r>
        <w:rPr>
          <w:rFonts w:cs="Times New Roman"/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95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95"/>
          <w:sz w:val="30"/>
          <w:sz w:val="30"/>
          <w:szCs w:val="30"/>
          <w:rtl w:val="true"/>
        </w:rPr>
        <w:t>يتوافر</w:t>
      </w:r>
      <w:r>
        <w:rPr>
          <w:rFonts w:cs="Times New Roman"/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95"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95"/>
          <w:sz w:val="30"/>
          <w:sz w:val="30"/>
          <w:szCs w:val="30"/>
          <w:rtl w:val="true"/>
        </w:rPr>
        <w:t>الشروط</w:t>
      </w:r>
      <w:r>
        <w:rPr>
          <w:rFonts w:cs="Times New Roman"/>
          <w:b/>
          <w:b/>
          <w:bCs/>
          <w:w w:val="95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w w:val="95"/>
          <w:sz w:val="30"/>
          <w:sz w:val="30"/>
          <w:szCs w:val="30"/>
          <w:rtl w:val="true"/>
        </w:rPr>
        <w:t>التالية</w:t>
      </w:r>
      <w:r>
        <w:rPr>
          <w:b/>
          <w:bCs/>
          <w:w w:val="95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م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ق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لميذ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نع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لف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غ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ساف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ذ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شوق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ا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و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ماذ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خت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عم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صا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ظهر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ما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ا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ض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ع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ها</w:t>
      </w:r>
      <w:r>
        <w:rPr>
          <w:b/>
          <w:bCs/>
          <w:sz w:val="30"/>
          <w:szCs w:val="30"/>
          <w:rtl w:val="true"/>
        </w:rPr>
        <w:t>: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u w:val="single"/>
        </w:rPr>
        <w:t>1</w:t>
      </w:r>
      <w:r>
        <w:rPr>
          <w:b/>
          <w:bCs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موذ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شانو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ويف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Cs/>
          <w:sz w:val="30"/>
          <w:szCs w:val="30"/>
          <w:u w:val="single"/>
        </w:rPr>
        <w:t>Shannon-Weaver</w:t>
      </w:r>
      <w:r>
        <w:rPr>
          <w:b/>
          <w:bCs/>
          <w:sz w:val="30"/>
          <w:szCs w:val="30"/>
          <w:u w:val="single"/>
          <w:rtl w:val="true"/>
        </w:rPr>
        <w:t>)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ي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ما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اس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عا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ما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و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ض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مو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م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مص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س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ش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و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دف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442720</wp:posOffset>
            </wp:positionH>
            <wp:positionV relativeFrom="paragraph">
              <wp:posOffset>389890</wp:posOffset>
            </wp:positionV>
            <wp:extent cx="4088765" cy="1714500"/>
            <wp:effectExtent l="0" t="0" r="0" b="0"/>
            <wp:wrapTight wrapText="bothSides">
              <wp:wrapPolygon edited="0">
                <wp:start x="-42" y="0"/>
                <wp:lineTo x="-42" y="21510"/>
                <wp:lineTo x="21600" y="21510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u w:val="single"/>
        </w:rPr>
        <w:t>2</w:t>
      </w:r>
      <w:r>
        <w:rPr>
          <w:b/>
          <w:bCs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موذج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رل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Berlo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يحت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مو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كل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drawing>
          <wp:inline distT="0" distB="0" distL="0" distR="0">
            <wp:extent cx="4438650" cy="32543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كنولوجي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ليم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صن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خصص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ب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ختلافا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شخصي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ولاً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صني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صني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يل</w:t>
      </w:r>
      <w:r>
        <w:rPr>
          <w:b/>
          <w:bCs/>
          <w:sz w:val="30"/>
          <w:szCs w:val="30"/>
          <w:u w:val="single"/>
          <w:rtl w:val="true"/>
        </w:rPr>
        <w:t>)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967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ن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Edgar Dale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عد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ا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م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م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لمات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ال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وسائل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188085</wp:posOffset>
            </wp:positionH>
            <wp:positionV relativeFrom="paragraph">
              <wp:posOffset>459105</wp:posOffset>
            </wp:positionV>
            <wp:extent cx="5207000" cy="5143500"/>
            <wp:effectExtent l="0" t="0" r="0" b="0"/>
            <wp:wrapTight wrapText="bothSides">
              <wp:wrapPolygon edited="0">
                <wp:start x="-41" y="0"/>
                <wp:lineTo x="-41" y="21566"/>
                <wp:lineTo x="21600" y="21566"/>
                <wp:lineTo x="21600" y="0"/>
                <wp:lineTo x="-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بال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بر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يقي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عين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ما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واقع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ر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ب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لرم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فظ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ك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تع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ب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فن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س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اه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ص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بت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ف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ليفزي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اه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شا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ستخدم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تسم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ح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مارس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صني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حواس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ر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صر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مع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ع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ر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س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بصر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صني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وسي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سهو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حصو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استخدامها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Dunkan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كلف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ع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ه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يل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صو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عم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ه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عم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صنيف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895985</wp:posOffset>
            </wp:positionH>
            <wp:positionV relativeFrom="paragraph">
              <wp:posOffset>1905</wp:posOffset>
            </wp:positionV>
            <wp:extent cx="4178300" cy="3975100"/>
            <wp:effectExtent l="0" t="0" r="0" b="0"/>
            <wp:wrapTight wrapText="bothSides">
              <wp:wrapPolygon edited="0">
                <wp:start x="-51" y="0"/>
                <wp:lineTo x="-51" y="21544"/>
                <wp:lineTo x="21600" y="21544"/>
                <wp:lineTo x="21600" y="0"/>
                <wp:lineTo x="-5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صني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ستفيدين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تنق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88"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د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حاس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ل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88"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اع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دد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88" w:before="120" w:after="0"/>
        <w:ind w:left="0" w:right="0" w:hanging="1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اهير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دي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ليفزيون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خامساً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صن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يعت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ن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م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كنولوج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نائ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بيع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ض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ل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340485</wp:posOffset>
            </wp:positionH>
            <wp:positionV relativeFrom="paragraph">
              <wp:posOffset>1216660</wp:posOffset>
            </wp:positionV>
            <wp:extent cx="4419600" cy="217170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رض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وع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رج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سو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ر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ثا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ض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سادساً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صني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علم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120" w:after="0"/>
        <w:ind w:left="0" w:right="0" w:hanging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ح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ئيس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ا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ئي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عل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0" w:right="0" w:hanging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مم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ا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ئي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يفته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عليت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0" w:right="0" w:hanging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ضاف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رس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ستخ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ضا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د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ال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عد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ه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0" w:right="0" w:hanging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ثرائ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ج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لب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ميز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مت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غ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د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ر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ا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تب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ه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فظ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60985</wp:posOffset>
            </wp:positionH>
            <wp:positionV relativeFrom="paragraph">
              <wp:posOffset>65405</wp:posOffset>
            </wp:positionV>
            <wp:extent cx="5156200" cy="3886200"/>
            <wp:effectExtent l="0" t="0" r="0" b="0"/>
            <wp:wrapTight wrapText="bothSides">
              <wp:wrapPolygon edited="0">
                <wp:start x="-39" y="0"/>
                <wp:lineTo x="-39" y="21545"/>
                <wp:lineTo x="21597" y="21545"/>
                <wp:lineTo x="21597" y="0"/>
                <wp:lineTo x="-3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ثاني</w:t>
      </w:r>
    </w:p>
    <w:p>
      <w:pPr>
        <w:pStyle w:val="Heading8"/>
        <w:spacing w:before="120" w:after="240"/>
        <w:ind w:left="0" w:right="0" w:firstLine="720"/>
        <w:jc w:val="center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  <w:rtl w:val="true"/>
        </w:rPr>
      </w:r>
    </w:p>
    <w:p>
      <w:pPr>
        <w:pStyle w:val="Heading8"/>
        <w:spacing w:before="120" w:after="240"/>
        <w:ind w:left="0" w:right="0" w:firstLine="72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Heading8"/>
        <w:spacing w:before="120" w:after="240"/>
        <w:ind w:left="0" w:right="0" w:firstLine="72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أهمي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وسائ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تعليمي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اختياره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أسسه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نفسي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التربوية</w:t>
      </w:r>
    </w:p>
    <w:p>
      <w:pPr>
        <w:pStyle w:val="Normal"/>
        <w:numPr>
          <w:ilvl w:val="0"/>
          <w:numId w:val="6"/>
        </w:numPr>
        <w:spacing w:before="120" w:after="0"/>
        <w:ind w:left="0" w:right="0" w:firstLine="720"/>
        <w:jc w:val="both"/>
        <w:rPr>
          <w:rFonts w:ascii="Arb013;Symbol" w:hAnsi="Arb013;Symbol" w:cs="Arb013;Symbol"/>
          <w:b/>
          <w:b/>
          <w:bCs/>
          <w:sz w:val="36"/>
          <w:szCs w:val="36"/>
        </w:rPr>
      </w:pPr>
      <w:r>
        <w:rPr>
          <w:rFonts w:ascii="Arb013;Symbol" w:hAnsi="Arb013;Symbol" w:cs="Arb013;Symbol"/>
          <w:b/>
          <w:b/>
          <w:bCs/>
          <w:sz w:val="36"/>
          <w:sz w:val="36"/>
          <w:szCs w:val="36"/>
          <w:rtl w:val="true"/>
        </w:rPr>
        <w:t>أهمية الوسائل التعليمية</w:t>
      </w:r>
      <w:r>
        <w:rPr>
          <w:rFonts w:cs="Arb013;Symbol" w:ascii="Arb013;Symbol" w:hAnsi="Arb013;Symbo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0" w:right="0" w:firstLine="720"/>
        <w:jc w:val="both"/>
        <w:rPr>
          <w:rFonts w:ascii="Arb013;Symbol" w:hAnsi="Arb013;Symbol" w:cs="Arb013;Symbol"/>
          <w:b/>
          <w:b/>
          <w:bCs/>
          <w:sz w:val="36"/>
          <w:szCs w:val="36"/>
        </w:rPr>
      </w:pPr>
      <w:r>
        <w:rPr>
          <w:rFonts w:ascii="Arb013;Symbol" w:hAnsi="Arb013;Symbol" w:cs="Arb013;Symbol"/>
          <w:b/>
          <w:b/>
          <w:bCs/>
          <w:sz w:val="36"/>
          <w:sz w:val="36"/>
          <w:szCs w:val="36"/>
          <w:rtl w:val="true"/>
        </w:rPr>
        <w:t>اختيار الوسائل التعليمية</w:t>
      </w:r>
      <w:r>
        <w:rPr>
          <w:rFonts w:cs="Arb013;Symbol" w:ascii="Arb013;Symbol" w:hAnsi="Arb013;Symbo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0" w:right="0" w:firstLine="720"/>
        <w:jc w:val="both"/>
        <w:rPr>
          <w:rFonts w:ascii="Arb013;Symbol" w:hAnsi="Arb013;Symbol" w:cs="Arb013;Symbol"/>
          <w:b/>
          <w:b/>
          <w:bCs/>
          <w:sz w:val="36"/>
          <w:szCs w:val="36"/>
        </w:rPr>
      </w:pPr>
      <w:r>
        <w:rPr>
          <w:rFonts w:ascii="Arb013;Symbol" w:hAnsi="Arb013;Symbol" w:cs="Arb013;Symbol"/>
          <w:b/>
          <w:b/>
          <w:bCs/>
          <w:sz w:val="36"/>
          <w:sz w:val="36"/>
          <w:szCs w:val="36"/>
          <w:rtl w:val="true"/>
        </w:rPr>
        <w:t>تصميم وإنتاج الوسائل التعليمية</w:t>
      </w:r>
      <w:r>
        <w:rPr>
          <w:rFonts w:cs="Arb013;Symbol" w:ascii="Arb013;Symbol" w:hAnsi="Arb013;Symbo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0" w:right="0" w:firstLine="720"/>
        <w:jc w:val="both"/>
        <w:rPr>
          <w:rFonts w:ascii="Arb013;Symbol" w:hAnsi="Arb013;Symbol" w:cs="Arb013;Symbol"/>
          <w:b/>
          <w:b/>
          <w:bCs/>
          <w:sz w:val="36"/>
          <w:szCs w:val="36"/>
        </w:rPr>
      </w:pPr>
      <w:r>
        <w:rPr>
          <w:rFonts w:ascii="Arb013;Symbol" w:hAnsi="Arb013;Symbol" w:cs="Arb013;Symbol"/>
          <w:b/>
          <w:b/>
          <w:bCs/>
          <w:sz w:val="36"/>
          <w:sz w:val="36"/>
          <w:szCs w:val="36"/>
          <w:rtl w:val="true"/>
        </w:rPr>
        <w:t>الأسس النفسية والتربوية للأعداد والاستخدام الجي</w:t>
      </w:r>
      <w:r>
        <w:rPr>
          <w:rFonts w:ascii="Arb013;Symbol" w:hAnsi="Arb013;Symbol" w:cs="Arb013;Symbol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b013;Symbol" w:hAnsi="Arb013;Symbol" w:cs="Arb013;Symbol"/>
          <w:b/>
          <w:b/>
          <w:bCs/>
          <w:sz w:val="36"/>
          <w:sz w:val="36"/>
          <w:szCs w:val="36"/>
          <w:rtl w:val="true"/>
        </w:rPr>
        <w:t xml:space="preserve"> للوسائل</w:t>
      </w:r>
      <w:r>
        <w:rPr>
          <w:rFonts w:cs="Arb013;Symbol" w:ascii="Arb013;Symbol" w:hAnsi="Arb013;Symbol"/>
          <w:b/>
          <w:bCs/>
          <w:sz w:val="36"/>
          <w:szCs w:val="36"/>
          <w:rtl w:val="true"/>
        </w:rPr>
        <w:t>.</w:t>
      </w:r>
    </w:p>
    <w:p>
      <w:pPr>
        <w:pStyle w:val="Heading8"/>
        <w:spacing w:before="120" w:after="240"/>
        <w:ind w:left="0" w:right="0" w:firstLine="720"/>
        <w:jc w:val="both"/>
        <w:rPr>
          <w:rFonts w:ascii="Arb013;Symbol" w:hAnsi="Arb013;Symbol" w:cs="Arb013;Symbol"/>
          <w:b w:val="false"/>
          <w:b w:val="false"/>
          <w:bCs w:val="false"/>
          <w:sz w:val="32"/>
          <w:szCs w:val="32"/>
        </w:rPr>
      </w:pPr>
      <w:r>
        <w:rPr>
          <w:rFonts w:cs="Arb013;Symbol" w:ascii="Arb013;Symbol" w:hAnsi="Arb013;Symbol"/>
          <w:b w:val="false"/>
          <w:bCs w:val="false"/>
          <w:sz w:val="32"/>
          <w:szCs w:val="32"/>
          <w:rtl w:val="true"/>
        </w:rPr>
      </w:r>
    </w:p>
    <w:p>
      <w:pPr>
        <w:pStyle w:val="Heading8"/>
        <w:spacing w:before="120" w:after="24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ظ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وبالت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ش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ق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ا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ئي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ية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يك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نولوجي</w:t>
      </w:r>
      <w:r>
        <w:rPr>
          <w:b/>
          <w:b/>
          <w:bCs/>
          <w:sz w:val="24"/>
          <w:sz w:val="24"/>
          <w:szCs w:val="32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ظا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لية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در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ع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س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وضي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شك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ر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ا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يض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كت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قر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ضم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ص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ف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ا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نولوجي</w:t>
      </w:r>
      <w:r>
        <w:rPr>
          <w:b/>
          <w:b/>
          <w:bCs/>
          <w:sz w:val="24"/>
          <w:sz w:val="24"/>
          <w:szCs w:val="32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مي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فر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ي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ل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ل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لنط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يا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ب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ف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ه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ل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تلع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ر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ف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ظ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اجه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نو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و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ت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شاه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م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مار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أ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ب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شت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ؤ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سي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عم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رو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غ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ش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ص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غ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أطف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معو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اهدو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اق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لفا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ف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لي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مي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ف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فمث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ظ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ل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ل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ماذ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ع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ور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يق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فيع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ق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و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تس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تح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8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ذو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و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غ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ذو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ي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فن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9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ختص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ص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ص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سبيا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1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ج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عل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ثر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2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ثاني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واجه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عاصرة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غ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ي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غرا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صن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ثر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و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ف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ج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غ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1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انفجا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عر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ش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ي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زدياد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ن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عد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ب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د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ضخ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رب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سر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شن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ظ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ر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بحا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كتشا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ر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لف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فج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ر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وا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72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ضاع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ع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72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ب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ستحدا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ري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صني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عرف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</w:t>
      </w:r>
      <w:r>
        <w:rPr>
          <w:b/>
          <w:b/>
          <w:bCs/>
          <w:sz w:val="24"/>
          <w:sz w:val="24"/>
          <w:szCs w:val="32"/>
          <w:rtl w:val="true"/>
        </w:rPr>
        <w:t>ج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ظه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نولو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لتلي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فيدي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  </w:t>
      </w:r>
      <w:r>
        <w:rPr>
          <w:b/>
          <w:b/>
          <w:bCs/>
          <w:sz w:val="24"/>
          <w:sz w:val="24"/>
          <w:szCs w:val="32"/>
          <w:rtl w:val="true"/>
        </w:rPr>
        <w:t>والأج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آ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</w:t>
      </w:r>
      <w:r>
        <w:rPr>
          <w:b/>
          <w:b/>
          <w:bCs/>
          <w:sz w:val="24"/>
          <w:sz w:val="24"/>
          <w:szCs w:val="32"/>
          <w:rtl w:val="true"/>
        </w:rPr>
        <w:t>د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ضاع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ه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قب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2</w:t>
      </w:r>
      <w:r>
        <w:br w:type="page"/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انفجا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سكان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ز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سر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ائ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و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عكس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و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زداد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در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د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32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استعا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ائ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فزيو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غ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ب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ق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ه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طا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وج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ج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بتد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ق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جو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نولو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برم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تاح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ك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غ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3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ارتفاع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بنوع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ص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تف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حدي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اجه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ط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نولوج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ع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زدح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اض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ف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وتط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لس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طا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36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ف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رش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دار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حف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نظو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نظي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ح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دا</w:t>
      </w:r>
      <w:r>
        <w:rPr>
          <w:b/>
          <w:b/>
          <w:bCs/>
          <w:sz w:val="24"/>
          <w:sz w:val="24"/>
          <w:szCs w:val="32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راتي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مكان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ضرو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ستغ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ح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ثالث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عالج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/>
      </w:pPr>
      <w:r>
        <w:rPr>
          <w:b/>
          <w:bCs/>
          <w:sz w:val="24"/>
          <w:szCs w:val="32"/>
          <w:u w:val="single"/>
        </w:rPr>
        <w:t>1</w:t>
      </w:r>
      <w:r>
        <w:rPr>
          <w:b/>
          <w:bCs/>
          <w:sz w:val="24"/>
          <w:szCs w:val="32"/>
          <w:u w:val="single"/>
          <w:rtl w:val="true"/>
        </w:rPr>
        <w:t>-</w:t>
      </w:r>
      <w:r>
        <w:rPr>
          <w:b/>
          <w:bCs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نخفاض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كفاء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زدحا</w:t>
      </w:r>
      <w:r>
        <w:rPr>
          <w:b/>
          <w:b/>
          <w:bCs/>
          <w:sz w:val="24"/>
          <w:sz w:val="24"/>
          <w:szCs w:val="3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فو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خ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تر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ت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لا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بح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ا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زدح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رس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ع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غ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نولو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برم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إث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اف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ي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ار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راع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ذ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شو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ي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كو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لي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2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أ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ل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ئق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ا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صن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ل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ع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ه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نش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زا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فو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وس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بح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ض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س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عا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أقم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ن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u w:val="single"/>
        </w:rPr>
        <w:t>3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عضاء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ل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و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ن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فاء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عذ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فير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أ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س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حتيا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ا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جام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عا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زا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د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قط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ع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ف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س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ي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قم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ن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1133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ية</w:t>
      </w:r>
    </w:p>
    <w:p>
      <w:pPr>
        <w:pStyle w:val="Normal"/>
        <w:spacing w:before="120" w:after="0"/>
        <w:ind w:left="36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خت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ا</w:t>
      </w:r>
      <w:r>
        <w:rPr>
          <w:b/>
          <w:b/>
          <w:bCs/>
          <w:sz w:val="24"/>
          <w:sz w:val="24"/>
          <w:szCs w:val="32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أسس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اختيا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rFonts w:cs="Times New Roman"/>
          <w:b/>
          <w:bCs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</w:rPr>
        <w:t>1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ناسب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للأهداف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اف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سع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قيق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تقد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كت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د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تجاه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ا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اب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اء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2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لاءم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لخصائص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ونقص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اء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ش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واح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س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نفع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عر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ف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تب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توا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شط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ف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خبرا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ا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را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ق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درا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</w:t>
      </w:r>
      <w:r>
        <w:rPr>
          <w:b/>
          <w:b/>
          <w:bCs/>
          <w:sz w:val="24"/>
          <w:sz w:val="24"/>
          <w:szCs w:val="32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 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ق</w:t>
      </w:r>
      <w:r>
        <w:rPr>
          <w:b/>
          <w:b/>
          <w:bCs/>
          <w:sz w:val="24"/>
          <w:sz w:val="24"/>
          <w:szCs w:val="32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ائ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جو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3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صدق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قد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اد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طاب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واق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ط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</w:t>
      </w:r>
      <w:r>
        <w:rPr>
          <w:b/>
          <w:b/>
          <w:bCs/>
          <w:sz w:val="24"/>
          <w:sz w:val="24"/>
          <w:szCs w:val="32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ك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أك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ي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اق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اق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ح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ال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ق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ط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ح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إض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ث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خرائ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وز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ك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عا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ي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نجد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اق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ح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ع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قلا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رائ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ي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4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ناسب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حتوى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ص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ف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و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رائ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نا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5</w:t>
      </w:r>
      <w:r>
        <w:rPr>
          <w:b/>
          <w:bCs/>
          <w:sz w:val="24"/>
          <w:szCs w:val="32"/>
          <w:u w:val="single"/>
          <w:rtl w:val="true"/>
        </w:rPr>
        <w:t xml:space="preserve">- 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قتصاد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قتصا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ع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ا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لف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ي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6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إمكان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ر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م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إمك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ق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مك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ص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ب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7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تان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صنع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ن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ق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8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سم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أ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ئ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bCs/>
          <w:sz w:val="24"/>
          <w:szCs w:val="32"/>
          <w:rtl w:val="true"/>
        </w:rPr>
        <w:t>-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ن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و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ذ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فو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؟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9</w:t>
      </w:r>
      <w:r>
        <w:rPr>
          <w:b/>
          <w:bCs/>
          <w:sz w:val="24"/>
          <w:szCs w:val="32"/>
          <w:u w:val="single"/>
          <w:rtl w:val="true"/>
        </w:rPr>
        <w:t xml:space="preserve">- 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تاح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أج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كفاء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فمث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رائ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أك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رائ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Slid Projector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كفاء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زائ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لي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ب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هر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داف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رائ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10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طو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تكنولوج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ط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كنولوج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جت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وح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ه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جتماع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قتصاد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نولو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u w:val="single"/>
        </w:rPr>
        <w:t>11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يا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ض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فاء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مث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رائ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م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فزيو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12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أم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ملاحظ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ؤ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أ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لاحظ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خت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قر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أكيد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نمي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فمث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رائ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فا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تأم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تو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ف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ري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ض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ئ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امي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اه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لاحظ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أ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13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سهول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عدي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اعا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ه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د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حوي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ز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ستخدا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حي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إنتاج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ية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بالإض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شر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خص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خت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ظ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ئ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تب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ب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شب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ج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واجه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كل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خام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مك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د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وف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ثر</w:t>
      </w:r>
      <w:r>
        <w:rPr>
          <w:b/>
          <w:b/>
          <w:bCs/>
          <w:sz w:val="24"/>
          <w:sz w:val="24"/>
          <w:szCs w:val="32"/>
          <w:rtl w:val="true"/>
        </w:rPr>
        <w:t>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ود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قتن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فائد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ف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وض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ثبت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تائ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غ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د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مك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خ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وف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ستخدا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فمث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ج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امي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ستغ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جا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ار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لاستي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خراط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ي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لم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ه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ق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ف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جار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بس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نماذ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د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بس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يز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نم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يد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زه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ال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رب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عل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شتر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ص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لإعداد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إنتاج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ب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خطط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بق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بن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د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عشو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شو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سي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ك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طي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الحق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ص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م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قف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س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ه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ب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مكان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ر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ح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د</w:t>
      </w:r>
      <w:r>
        <w:rPr>
          <w:b/>
          <w:b/>
          <w:bCs/>
          <w:sz w:val="24"/>
          <w:sz w:val="24"/>
          <w:szCs w:val="32"/>
          <w:rtl w:val="true"/>
        </w:rPr>
        <w:t>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رار</w:t>
      </w:r>
    </w:p>
    <w:p>
      <w:pPr>
        <w:pStyle w:val="Normal"/>
        <w:numPr>
          <w:ilvl w:val="0"/>
          <w:numId w:val="16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تع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ستهل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وف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تع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ي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د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ج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مي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ياغ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صمي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خصص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ه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جر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دي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ح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ال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إنتاج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ئ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و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اشتر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امي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لي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أ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ن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نفي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وضو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ج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قيق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مك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م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ا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ف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ذ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ف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امي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خبرا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ستويا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ر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ض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يبذ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امي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هد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ائع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د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اغ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عدا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مث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ند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د</w:t>
      </w:r>
      <w:r>
        <w:rPr>
          <w:b/>
          <w:b/>
          <w:bCs/>
          <w:sz w:val="24"/>
          <w:sz w:val="24"/>
          <w:szCs w:val="32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شي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ب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بقا</w:t>
      </w:r>
      <w:r>
        <w:rPr>
          <w:b/>
          <w:bCs/>
          <w:sz w:val="24"/>
          <w:szCs w:val="32"/>
          <w:rtl w:val="true"/>
        </w:rPr>
        <w:t xml:space="preserve">.   </w:t>
      </w:r>
      <w:r>
        <w:rPr>
          <w:b/>
          <w:b/>
          <w:bCs/>
          <w:sz w:val="24"/>
          <w:sz w:val="24"/>
          <w:szCs w:val="32"/>
          <w:rtl w:val="true"/>
        </w:rPr>
        <w:t>ويفض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ت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ب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التصميم</w:t>
      </w:r>
      <w:r>
        <w:rPr>
          <w:b/>
          <w:bCs/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لل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ص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حتر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تع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مك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خ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امي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استعا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خب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</w:t>
      </w:r>
      <w:r>
        <w:rPr>
          <w:b/>
          <w:b/>
          <w:bCs/>
          <w:sz w:val="24"/>
          <w:sz w:val="24"/>
          <w:szCs w:val="32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ائ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غ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ي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يق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لعل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ستط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ش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وجيه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ض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عتبا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" w:leader="none"/>
        </w:tabs>
        <w:spacing w:before="120" w:after="0"/>
        <w:ind w:left="0" w:right="0" w:hanging="23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اء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" w:leader="none"/>
        </w:tabs>
        <w:spacing w:before="120" w:after="0"/>
        <w:ind w:left="0" w:right="0" w:hanging="23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ضر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</w:t>
      </w:r>
      <w:r>
        <w:rPr>
          <w:b/>
          <w:b/>
          <w:bCs/>
          <w:sz w:val="24"/>
          <w:sz w:val="24"/>
          <w:szCs w:val="32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ال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" w:leader="none"/>
        </w:tabs>
        <w:spacing w:before="120" w:after="0"/>
        <w:ind w:left="0" w:right="0" w:hanging="23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إل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قوا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د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" w:leader="none"/>
        </w:tabs>
        <w:spacing w:before="120" w:after="0"/>
        <w:ind w:left="0" w:right="0" w:hanging="23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ستغ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</w:t>
      </w:r>
      <w:r>
        <w:rPr>
          <w:b/>
          <w:b/>
          <w:bCs/>
          <w:sz w:val="24"/>
          <w:sz w:val="24"/>
          <w:szCs w:val="32"/>
          <w:rtl w:val="true"/>
        </w:rPr>
        <w:t>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" w:leader="none"/>
        </w:tabs>
        <w:spacing w:before="120" w:after="0"/>
        <w:ind w:left="0" w:right="0" w:hanging="23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محافظ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د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رض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" w:leader="none"/>
        </w:tabs>
        <w:spacing w:before="120" w:after="0"/>
        <w:ind w:left="0" w:right="0" w:hanging="23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تاج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خ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دي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تي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ب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" w:leader="none"/>
        </w:tabs>
        <w:spacing w:before="120" w:after="0"/>
        <w:ind w:left="0" w:right="0" w:hanging="23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ن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" w:leader="none"/>
        </w:tabs>
        <w:spacing w:before="120" w:after="0"/>
        <w:ind w:left="0" w:right="0" w:hanging="23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غ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23" w:leader="none"/>
        </w:tabs>
        <w:spacing w:before="120" w:after="0"/>
        <w:ind w:left="1080" w:right="0" w:hanging="23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أسس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تربو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للإعداد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استخد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جيد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للوسائل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23" w:leader="none"/>
        </w:tabs>
        <w:spacing w:before="120" w:after="0"/>
        <w:ind w:left="-23" w:right="0" w:firstLine="108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رب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يس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ضر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ت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ض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ش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لي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Heading8"/>
        <w:spacing w:before="120" w:after="240"/>
        <w:ind w:left="0" w:right="0" w:firstLine="720"/>
        <w:jc w:val="both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  <w:rtl w:val="true"/>
        </w:rPr>
      </w:r>
    </w:p>
    <w:p>
      <w:pPr>
        <w:pStyle w:val="Heading8"/>
        <w:spacing w:before="120" w:after="240"/>
        <w:ind w:left="0" w:right="0" w:firstLine="720"/>
        <w:jc w:val="both"/>
        <w:rPr>
          <w:sz w:val="24"/>
          <w:szCs w:val="32"/>
          <w:lang w:val="en-US" w:eastAsia="en-US"/>
        </w:rPr>
      </w:pPr>
      <w:r>
        <w:rPr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1570</wp:posOffset>
                </wp:positionH>
                <wp:positionV relativeFrom="paragraph">
                  <wp:posOffset>-545465</wp:posOffset>
                </wp:positionV>
                <wp:extent cx="0" cy="102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-42.95pt" to="289.1pt,-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2485</wp:posOffset>
                </wp:positionH>
                <wp:positionV relativeFrom="paragraph">
                  <wp:posOffset>-625475</wp:posOffset>
                </wp:positionV>
                <wp:extent cx="3644900" cy="6972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6972480"/>
                          <a:chOff x="0" y="0"/>
                          <a:chExt cx="3645000" cy="697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450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182880"/>
                            <a:ext cx="23299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حديد الأهداف الترب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005120"/>
                            <a:ext cx="23299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رتباط الوسيلة بالمنه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828800"/>
                            <a:ext cx="23299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صائص المتع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2651760"/>
                            <a:ext cx="23299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صائص المدر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3508920"/>
                            <a:ext cx="23299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جربة 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4229280"/>
                            <a:ext cx="23299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وفير الجو المناسب للاستخد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5635080"/>
                            <a:ext cx="23299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6355080"/>
                            <a:ext cx="2293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ستمرارية الوسي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880" y="4914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315080"/>
                            <a:ext cx="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13732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96028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78324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50360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522288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594360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594360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522216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450360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378324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296028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213732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314360"/>
                            <a:ext cx="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49140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79920"/>
                            <a:ext cx="0" cy="67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49.25pt;width:287pt;height:549pt" coordorigin="3311,-985" coordsize="5740,10980">
                <v:rect id="shape_0" stroked="f" o:allowincell="f" style="position:absolute;left:3311;top:-985;width:5739;height:109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64;top:-697;width:366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حديد الأهداف التربو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4;top:598;width:366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رتباط الوسيلة بالمنه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4;top:1895;width:366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صائص المتعل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4;top:3191;width:366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صائص المدر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4;top:4541;width:366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جربة 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4;top:5676;width:366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وفير الجو المناسب للاستخد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4;top:7889;width:366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قو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5;top:9023;width:361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ستمرارية الوسي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57,-211" to="7057,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7,1086" to="7057,1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7,2381" to="7057,3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7,3677" to="7057,4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7,4973" to="7057,5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7,6108" to="7057,6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7,7240" to="7057,7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7,8375" to="7057,9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8375" to="5941,90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7239" to="5941,78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6108" to="5941,67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4973" to="5941,56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3677" to="5941,44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2381" to="5941,31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1085" to="5941,1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-211" to="5941,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9,-859" to="3869,9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71570</wp:posOffset>
                </wp:positionH>
                <wp:positionV relativeFrom="paragraph">
                  <wp:posOffset>-545465</wp:posOffset>
                </wp:positionV>
                <wp:extent cx="17214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-42.95pt" to="424.6pt,-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108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1570</wp:posOffset>
                </wp:positionH>
                <wp:positionV relativeFrom="paragraph">
                  <wp:posOffset>5576570</wp:posOffset>
                </wp:positionV>
                <wp:extent cx="0" cy="2057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439.1pt" to="289.1pt,45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2205</wp:posOffset>
                </wp:positionH>
                <wp:positionV relativeFrom="paragraph">
                  <wp:posOffset>5782310</wp:posOffset>
                </wp:positionV>
                <wp:extent cx="172148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455.3pt" to="424.65pt,4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53335</wp:posOffset>
                </wp:positionH>
                <wp:positionV relativeFrom="paragraph">
                  <wp:posOffset>3822700</wp:posOffset>
                </wp:positionV>
                <wp:extent cx="2338705" cy="317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دح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وسائ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5pt;mso-wrap-distance-left:9.05pt;mso-wrap-distance-right:9.05pt;mso-wrap-distance-top:0pt;mso-wrap-distance-bottom:0pt;margin-top:301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دح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وسائ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8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108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دف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ا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ح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ب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يا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ويت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ضو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108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2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راعا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بالمنهج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108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لك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ك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شر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ب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نا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ط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ا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ئي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ض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ش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1080" w:right="0" w:firstLine="720"/>
        <w:jc w:val="both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759710</wp:posOffset>
                </wp:positionH>
                <wp:positionV relativeFrom="paragraph">
                  <wp:posOffset>203835</wp:posOffset>
                </wp:positionV>
                <wp:extent cx="479996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399760"/>
                          <a:chOff x="0" y="0"/>
                          <a:chExt cx="479988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99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370880"/>
                            <a:ext cx="1142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08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570960"/>
                            <a:ext cx="6858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85080"/>
                            <a:ext cx="1028160" cy="685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براء المناهج وعلم النف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خبراء المادة العل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860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سيلة متكام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9425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خبراء الوسائل التعليم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6.05pt;width:377.95pt;height:188.95pt" coordorigin="4346,321" coordsize="7559,3779">
                <v:rect id="shape_0" stroked="f" o:allowincell="f" style="position:absolute;left:4346;top:321;width:7558;height:37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8126,2480" to="9924,31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5,2480" to="8124,301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1220" to="8125,2478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6,1400" to="9744,2478" stroked="t" o:allowincell="f" style="position:absolute;flip:y;mso-position-horizontal-relative:pag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4346;top:3200;width:30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براء المناهج وعلم النف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5;top:681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خبراء المادة العلم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64;top:681;width:197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سيلة متكامل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5;top:3380;width:26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خبراء الوسائل التعليمي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3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راعا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م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در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رف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اج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يو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خبر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أم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ال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4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راعا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درس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ر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رف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قتناع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ع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5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جرب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ر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ر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خ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رار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لي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ش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6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جو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ناسب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لاستخد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اع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ي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لإضاء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ه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ض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7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زدح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بالوسائ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ج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خت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ر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لامي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ر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سب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8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اع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ش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حل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ئيسي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قو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رج</w:t>
      </w:r>
      <w:r>
        <w:rPr>
          <w:b/>
          <w:b/>
          <w:bCs/>
          <w:sz w:val="24"/>
          <w:sz w:val="24"/>
          <w:szCs w:val="32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360" w:right="0" w:firstLine="72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أفلا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عليمية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</w:rPr>
        <w:t>ال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ريخ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ستخ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</w:rPr>
        <w:t>ما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</w:rPr>
        <w:t>الاعتب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ر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اع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ليم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ح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</w:rPr>
        <w:t>خط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حا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360" w:right="0" w:firstLine="720"/>
        <w:jc w:val="left"/>
        <w:rPr>
          <w:rFonts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تحركة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تترك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ر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م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خب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قي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ث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خ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در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يح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راك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ض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وث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تسبها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تطو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اريخ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لاستخد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جع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س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ض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دا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صن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تب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حاو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وار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م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ر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ر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ديس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ا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س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ذا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نذ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د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مريكي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32"/>
          <w:rtl w:val="true"/>
        </w:rPr>
        <w:t>واس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مت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ئ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شري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ك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وت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اف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رف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تشر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ظ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6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b/>
          <w:bCs/>
          <w:sz w:val="24"/>
          <w:szCs w:val="32"/>
        </w:rPr>
        <w:t>35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ماه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تحركة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ري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لاستي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ف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م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س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ط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حس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توق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حس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مكان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ص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ي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ش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ور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ص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عد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ر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ي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ي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4</w:t>
      </w:r>
      <w:r>
        <w:rPr>
          <w:b/>
          <w:b/>
          <w:bCs/>
          <w:sz w:val="24"/>
          <w:sz w:val="24"/>
          <w:szCs w:val="32"/>
          <w:rtl w:val="true"/>
        </w:rPr>
        <w:t>إطار</w:t>
      </w:r>
      <w:r>
        <w:rPr>
          <w:b/>
          <w:bCs/>
          <w:sz w:val="24"/>
          <w:szCs w:val="32"/>
          <w:rtl w:val="true"/>
        </w:rPr>
        <w:t xml:space="preserve">\ </w:t>
      </w:r>
      <w:r>
        <w:rPr>
          <w:b/>
          <w:b/>
          <w:bCs/>
          <w:sz w:val="24"/>
          <w:sz w:val="24"/>
          <w:szCs w:val="32"/>
          <w:rtl w:val="true"/>
        </w:rPr>
        <w:t>ث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ر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ص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ظ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ا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ت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م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تغرق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ريعة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ت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ص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عد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إطار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\ </w:t>
      </w:r>
      <w:r>
        <w:rPr>
          <w:b/>
          <w:b/>
          <w:bCs/>
          <w:sz w:val="24"/>
          <w:sz w:val="24"/>
          <w:szCs w:val="32"/>
          <w:rtl w:val="true"/>
        </w:rPr>
        <w:t>ث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سر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تغ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40</w:t>
      </w:r>
      <w:r>
        <w:rPr>
          <w:b/>
          <w:b/>
          <w:bCs/>
          <w:sz w:val="24"/>
          <w:sz w:val="24"/>
          <w:szCs w:val="32"/>
          <w:rtl w:val="true"/>
        </w:rPr>
        <w:t>ثانية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ص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م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واني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طيئة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ص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ر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د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ي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د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ي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4</w:t>
      </w:r>
      <w:r>
        <w:rPr>
          <w:b/>
          <w:b/>
          <w:bCs/>
          <w:sz w:val="24"/>
          <w:sz w:val="24"/>
          <w:szCs w:val="32"/>
          <w:rtl w:val="true"/>
        </w:rPr>
        <w:t>إطار</w:t>
      </w:r>
      <w:r>
        <w:rPr>
          <w:b/>
          <w:bCs/>
          <w:sz w:val="24"/>
          <w:szCs w:val="32"/>
          <w:rtl w:val="true"/>
        </w:rPr>
        <w:t xml:space="preserve">\ </w:t>
      </w:r>
      <w:r>
        <w:rPr>
          <w:b/>
          <w:b/>
          <w:bCs/>
          <w:sz w:val="24"/>
          <w:sz w:val="24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ط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ص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عد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ر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8</w:t>
      </w:r>
      <w:r>
        <w:rPr>
          <w:b/>
          <w:b/>
          <w:bCs/>
          <w:sz w:val="24"/>
          <w:sz w:val="24"/>
          <w:szCs w:val="32"/>
          <w:rtl w:val="true"/>
        </w:rPr>
        <w:t>إطار</w:t>
      </w:r>
      <w:r>
        <w:rPr>
          <w:b/>
          <w:bCs/>
          <w:sz w:val="24"/>
          <w:szCs w:val="32"/>
          <w:rtl w:val="true"/>
        </w:rPr>
        <w:t xml:space="preserve">\ </w:t>
      </w:r>
      <w:r>
        <w:rPr>
          <w:b/>
          <w:b/>
          <w:bCs/>
          <w:sz w:val="24"/>
          <w:sz w:val="24"/>
          <w:szCs w:val="32"/>
          <w:rtl w:val="true"/>
        </w:rPr>
        <w:t>ث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سر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ا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أخو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صوير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ر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حت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ق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ز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امت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ز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ق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ظ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ي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ويس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ريق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اسي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غناطي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   </w:t>
      </w:r>
      <w:r>
        <w:rPr>
          <w:b/>
          <w:b/>
          <w:bCs/>
          <w:sz w:val="24"/>
          <w:sz w:val="24"/>
          <w:szCs w:val="32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غط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اب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غن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نظ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زيئ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بذ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أ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غن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ع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شق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ض</w:t>
      </w:r>
      <w:r>
        <w:rPr>
          <w:b/>
          <w:bCs/>
          <w:sz w:val="24"/>
          <w:szCs w:val="32"/>
          <w:rtl w:val="true"/>
        </w:rPr>
        <w:t xml:space="preserve">.  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ضو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   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ضوئ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س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ب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ج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بذ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هرب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ثبي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ص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عت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نتشا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ي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يسترج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وئ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ضو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ب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ب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ك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هروضو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حو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ضو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ه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خفض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بي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ك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  </w:t>
      </w:r>
      <w:r>
        <w:rPr>
          <w:b/>
          <w:b/>
          <w:bCs/>
          <w:sz w:val="24"/>
          <w:sz w:val="24"/>
          <w:szCs w:val="32"/>
          <w:rtl w:val="true"/>
        </w:rPr>
        <w:t>تخت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سم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بقا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5</w:t>
      </w:r>
      <w:r>
        <w:rPr>
          <w:b/>
          <w:b/>
          <w:bCs/>
          <w:sz w:val="24"/>
          <w:sz w:val="24"/>
          <w:szCs w:val="32"/>
          <w:rtl w:val="true"/>
        </w:rPr>
        <w:t>مم،</w:t>
      </w:r>
      <w:r>
        <w:rPr>
          <w:b/>
          <w:bCs/>
          <w:sz w:val="24"/>
          <w:szCs w:val="32"/>
        </w:rPr>
        <w:t>16</w:t>
      </w:r>
      <w:r>
        <w:rPr>
          <w:b/>
          <w:b/>
          <w:bCs/>
          <w:sz w:val="24"/>
          <w:sz w:val="24"/>
          <w:szCs w:val="32"/>
          <w:rtl w:val="true"/>
        </w:rPr>
        <w:t>مم،</w:t>
      </w:r>
      <w:r>
        <w:rPr>
          <w:b/>
          <w:bCs/>
          <w:sz w:val="24"/>
          <w:szCs w:val="32"/>
        </w:rPr>
        <w:t>8</w:t>
      </w:r>
      <w:r>
        <w:rPr>
          <w:b/>
          <w:b/>
          <w:bCs/>
          <w:sz w:val="24"/>
          <w:sz w:val="24"/>
          <w:szCs w:val="32"/>
          <w:rtl w:val="true"/>
        </w:rPr>
        <w:t>مم،ول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ائ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8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6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أ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8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8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البا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كت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ظ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و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b/>
          <w:bCs/>
          <w:sz w:val="24"/>
          <w:szCs w:val="32"/>
        </w:rPr>
        <w:t>8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اط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وع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8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8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8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و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ثن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ق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ن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فا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ج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ط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ش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ختل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ب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6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6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ا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مت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ط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ر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طارا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ر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ص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تغ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4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5</w:t>
      </w:r>
      <w:r>
        <w:rPr>
          <w:b/>
          <w:b/>
          <w:bCs/>
          <w:sz w:val="24"/>
          <w:sz w:val="24"/>
          <w:szCs w:val="32"/>
          <w:rtl w:val="true"/>
        </w:rPr>
        <w:t>دقائ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تنا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فهوما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واحد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ه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ر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امت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اط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س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8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6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-  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جي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 </w:t>
      </w:r>
      <w:r>
        <w:rPr>
          <w:b/>
          <w:b/>
          <w:bCs/>
          <w:sz w:val="24"/>
          <w:sz w:val="24"/>
          <w:szCs w:val="32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حدا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اق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إبر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وان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د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قائ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ف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ان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زار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راك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تراو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عرض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5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Cs/>
          <w:sz w:val="24"/>
          <w:szCs w:val="32"/>
        </w:rPr>
        <w:t>35</w:t>
      </w:r>
      <w:r>
        <w:rPr>
          <w:b/>
          <w:bCs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دق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6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-  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ائ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 </w:t>
      </w:r>
      <w:r>
        <w:rPr>
          <w:b/>
          <w:b/>
          <w:bCs/>
          <w:sz w:val="24"/>
          <w:sz w:val="24"/>
          <w:szCs w:val="32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ش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سجي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راب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س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6</w:t>
      </w:r>
      <w:r>
        <w:rPr>
          <w:b/>
          <w:b/>
          <w:bCs/>
          <w:sz w:val="24"/>
          <w:sz w:val="24"/>
          <w:szCs w:val="32"/>
          <w:rtl w:val="true"/>
        </w:rPr>
        <w:t>م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5</w:t>
      </w:r>
      <w:r>
        <w:rPr>
          <w:b/>
          <w:b/>
          <w:bCs/>
          <w:sz w:val="24"/>
          <w:sz w:val="24"/>
          <w:szCs w:val="32"/>
          <w:rtl w:val="true"/>
        </w:rPr>
        <w:t>م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الاعتبار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فن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راعى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نتاج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ب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تض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ك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تض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ك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اع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rFonts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أ‌</w:t>
      </w:r>
      <w:r>
        <w:rPr>
          <w:b/>
          <w:bCs/>
          <w:sz w:val="24"/>
          <w:szCs w:val="32"/>
          <w:u w:val="single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اعتبار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 - 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ي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لام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مي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ام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لي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د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ديس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فك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طلاقا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سي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نظر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ab/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ت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فر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ل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نا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ر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فر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وى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ab/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يا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ص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ا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روض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تباه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ثار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فك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ab/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"</w:t>
      </w:r>
      <w:r>
        <w:rPr>
          <w:b/>
          <w:b/>
          <w:bCs/>
          <w:sz w:val="24"/>
          <w:sz w:val="24"/>
          <w:szCs w:val="32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يوجه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اض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ز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ر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يض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زو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ق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لائ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ل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عق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ب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اعتبار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نتب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ت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به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سب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عا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س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نماذ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لو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كت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شر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س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لاب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لتف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ت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لو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" </w:t>
      </w:r>
      <w:r>
        <w:rPr>
          <w:b/>
          <w:b/>
          <w:bCs/>
          <w:sz w:val="24"/>
          <w:sz w:val="24"/>
          <w:szCs w:val="32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حمي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طب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و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ق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شاه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نا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عض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لاب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اع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ق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يقاع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س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يع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وم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عان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ضر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و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ا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م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م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إت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أ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روض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يع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يراع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عا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لق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ع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سي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عرو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ضو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د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اي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ضوح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فوائد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تحرك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تدريس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تسه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ر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ص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ط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ستف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ل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لمدا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جام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ن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تسا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ف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بد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خصو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اد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هيد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ناق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ا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تسر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ط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ي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أشي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نح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خ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ر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اك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زلاز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براك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ج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غناطي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جار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و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فعَّاليته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خيص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راجع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هيد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هم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ث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جس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ك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تك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غ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ج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قي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أشي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كتر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طفي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كواك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م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نولو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حي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م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حق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8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تقل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كال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طل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كاد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جار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زي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كيمي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ج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ق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ط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و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سب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إج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جار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نفيذ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9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تستط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ث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وض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واد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عم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هرب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غاز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و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تو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شكا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و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لو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سل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ف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ب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ج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قيق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1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تو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ق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باش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ر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تهوي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طب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  <w:t>*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ج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تم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د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ائ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راتي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ح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قص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ف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طي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ظ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د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ح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في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ضي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ب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لية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طو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في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طو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تش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واح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ع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هتم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تجاه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عتبا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ضو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أك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ر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ف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ت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يد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نبغ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ك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س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ج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ها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كتالو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خص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جو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كت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ناط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تعت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طو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ه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و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طو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بق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لاستخد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ح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د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ب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ش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ش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ث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ه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أ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شاه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أك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سب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ح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كت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خ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حتو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نا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امت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ض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د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ق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أك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س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لو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تائ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إظ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غ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ق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توقع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اه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rtl w:val="true"/>
        </w:rPr>
        <w:t>-</w:t>
        <w:tab/>
      </w:r>
      <w:r>
        <w:rPr>
          <w:b/>
          <w:b/>
          <w:bCs/>
          <w:sz w:val="24"/>
          <w:sz w:val="24"/>
          <w:szCs w:val="32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رك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ضب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ا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ب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ت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تب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ق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احظ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ع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طرو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ج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احظا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هتمام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ص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ت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فقد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ق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جع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خي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ف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حتفظ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ذهان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عداد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ناق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ق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ق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ق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ناقش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امي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اهدو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جز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امي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اهدو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ج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ر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ثير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اقش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ع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ق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با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رف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هار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لاح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ختب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ج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ظيف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محاذي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ية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ير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ميز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ق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ل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ف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ق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ضر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ينم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اس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ف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ئ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باش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سو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ز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rFonts w:cs="Times New Roman"/>
          <w:b/>
          <w:bCs/>
          <w:sz w:val="24"/>
          <w:szCs w:val="32"/>
        </w:rPr>
        <w:t>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ريخ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خر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ا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عتق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ط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م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غرق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حدا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ي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اد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غر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ش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ن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rFonts w:cs="Times New Roman"/>
          <w:b/>
          <w:bCs/>
          <w:sz w:val="24"/>
          <w:szCs w:val="32"/>
        </w:rPr>
        <w:t>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اه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ل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اريخ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دا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ال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اصرة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rFonts w:cs="Times New Roman"/>
          <w:b/>
          <w:bCs/>
          <w:sz w:val="24"/>
          <w:szCs w:val="32"/>
        </w:rPr>
        <w:t>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سو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ت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ر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قي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غرق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م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فا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يما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rFonts w:cs="Times New Roman"/>
          <w:b/>
          <w:bCs/>
          <w:sz w:val="24"/>
          <w:szCs w:val="32"/>
        </w:rPr>
        <w:t>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ب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واد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اهدو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غ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حدا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</w:t>
      </w:r>
      <w:r>
        <w:rPr>
          <w:b/>
          <w:b/>
          <w:bCs/>
          <w:sz w:val="24"/>
          <w:sz w:val="24"/>
          <w:szCs w:val="32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ي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أحدا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م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لاق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بعض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ز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غرق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ي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ف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اه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ف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إدر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ط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ج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ائ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اهد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ينم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ير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حج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قي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شي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و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ا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مث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اه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ل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ر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ج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قي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أهر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قارنو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رت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ي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حر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ار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و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أحج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ارتف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قي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أشي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ستنتا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ط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ائ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اه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ينم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ا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ستنتا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شي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حي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طل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اه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ل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ط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هر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ظ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ص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ج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ص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فزي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مري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ABC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ب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بر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989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ش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ب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اص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لأس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ش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س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ب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ذ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ش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كتف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اص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.. </w:t>
      </w:r>
      <w:r>
        <w:rPr>
          <w:b/>
          <w:b/>
          <w:bCs/>
          <w:sz w:val="24"/>
          <w:sz w:val="24"/>
          <w:szCs w:val="32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ط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طبا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ع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مريك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ز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اص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ئو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يض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نتا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صغ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ب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rFonts w:cs="Times New Roman"/>
          <w:b/>
          <w:bCs/>
          <w:sz w:val="24"/>
          <w:szCs w:val="32"/>
        </w:rPr>
        <w:t>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أحيان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ل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ع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ق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ف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جو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rFonts w:cs="Times New Roman"/>
          <w:b/>
          <w:bCs/>
          <w:sz w:val="24"/>
          <w:szCs w:val="32"/>
        </w:rPr>
        <w:t>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تو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طل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Technical terms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فاد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rFonts w:cs="Times New Roman"/>
          <w:b/>
          <w:bCs/>
          <w:sz w:val="24"/>
          <w:szCs w:val="32"/>
        </w:rPr>
        <w:t></w:t>
      </w:r>
      <w:r>
        <w:rPr>
          <w:b/>
          <w:bCs/>
          <w:sz w:val="24"/>
          <w:szCs w:val="32"/>
          <w:rtl w:val="true"/>
        </w:rPr>
        <w:tab/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حوب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عل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و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اس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ه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ه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ُصَعِّ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نواح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ك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ج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ينمائ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عار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ك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ي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عت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خي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عو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يار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رو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ي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ل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hanging="1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جزء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ثاني</w:t>
      </w:r>
    </w:p>
    <w:p>
      <w:pPr>
        <w:pStyle w:val="Heading8"/>
        <w:spacing w:before="120" w:after="240"/>
        <w:ind w:left="0" w:right="0" w:hanging="1"/>
        <w:jc w:val="center"/>
        <w:rPr/>
      </w:pP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</w:p>
    <w:p>
      <w:pPr>
        <w:pStyle w:val="Heading8"/>
        <w:spacing w:before="120" w:after="240"/>
        <w:ind w:left="0" w:right="0" w:hanging="1"/>
        <w:jc w:val="center"/>
        <w:rPr/>
      </w:pPr>
      <w:r>
        <w:rPr>
          <w:rtl w:val="true"/>
        </w:rPr>
        <w:t>ماهيته</w:t>
      </w:r>
      <w:r>
        <w:rPr>
          <w:rtl w:val="true"/>
        </w:rPr>
        <w:t xml:space="preserve">- </w:t>
      </w:r>
      <w:r>
        <w:rPr>
          <w:rtl w:val="true"/>
        </w:rPr>
        <w:t>مكوناته</w:t>
      </w:r>
      <w:r>
        <w:rPr>
          <w:rtl w:val="true"/>
        </w:rPr>
        <w:t xml:space="preserve">- </w:t>
      </w:r>
      <w:r>
        <w:rPr>
          <w:rtl w:val="true"/>
        </w:rPr>
        <w:t>تطبيقاته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spacing w:before="120" w:after="240"/>
        <w:ind w:left="0" w:right="0" w:hanging="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ل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َّ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غ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جن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رس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نب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ه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ياض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و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ح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فعَّ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قـ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م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ر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در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صح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خت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حص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ري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رك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و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تع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تب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طبي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زو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ج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خد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س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ب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ثي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يجاب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موذ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ُ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برن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دا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ه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يؤ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ر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ر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فل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ا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ط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مي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USER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عز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لرياض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مـ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ف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ند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حص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صو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لك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فعَّ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زويد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رس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نبغ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ت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ي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لرياض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حص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يكانيك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فيزي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ه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ند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عدا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مهي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زايد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ك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ن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م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دد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مم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يِّ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ناء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زو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رامج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طو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ررا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زء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طل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ؤ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رك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در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-1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تعل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Cs/>
          <w:sz w:val="24"/>
          <w:szCs w:val="32"/>
          <w:u w:val="single"/>
        </w:rPr>
        <w:t>COMPUTER AND INSTRUCTION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ض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ص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زء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اس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ي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غ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استخد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ي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تب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جو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آو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دد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خد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نيف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وع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         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ستخد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ا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 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ستخد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علم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استخد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دا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ز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خد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و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ذي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خ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كال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اري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يل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جن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( </w:t>
      </w:r>
      <w:r>
        <w:rPr>
          <w:b/>
          <w:b/>
          <w:bCs/>
          <w:sz w:val="24"/>
          <w:sz w:val="24"/>
          <w:szCs w:val="32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ث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) ….</w:t>
      </w:r>
      <w:r>
        <w:rPr>
          <w:b/>
          <w:b/>
          <w:bCs/>
          <w:sz w:val="24"/>
          <w:sz w:val="24"/>
          <w:szCs w:val="32"/>
          <w:rtl w:val="true"/>
        </w:rPr>
        <w:t>الخ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كالتخص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رس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جت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ـ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سـ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مـ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تيجـ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قدير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س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اب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…</w:t>
      </w:r>
      <w:r>
        <w:rPr>
          <w:b/>
          <w:bCs/>
          <w:sz w:val="24"/>
          <w:szCs w:val="32"/>
          <w:rtl w:val="true"/>
        </w:rPr>
        <w:t>.</w:t>
      </w:r>
      <w:r>
        <w:rPr>
          <w:b/>
          <w:b/>
          <w:bCs/>
          <w:sz w:val="24"/>
          <w:sz w:val="24"/>
          <w:szCs w:val="32"/>
          <w:rtl w:val="true"/>
        </w:rPr>
        <w:t>ال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معلومـ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كالح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مرا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زم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ص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…ال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كمصا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كافآ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ع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…ال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زي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ز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ستمر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غ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ل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فظ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من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تا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ع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ح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قيق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دا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حتفا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دا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ح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دا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تغ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ت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هد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ور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امج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ق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ا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قر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SCORATIS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IBM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ق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تصمي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دو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خت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وا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قييم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ضطل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ح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سج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تابع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ح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او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قي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و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ج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خز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ش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ز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ض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ا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عظ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يز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نظ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ا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مو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وج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ر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ح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ظ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ؤ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سه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ف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جلات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استخدام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ُقص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ع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يض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ضطل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غلا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علُّ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جذ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تب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ا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ستغ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مكان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مي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و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نت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عنا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دوا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</w:t>
      </w:r>
      <w:r>
        <w:rPr>
          <w:b/>
          <w:b/>
          <w:bCs/>
          <w:sz w:val="24"/>
          <w:sz w:val="24"/>
          <w:szCs w:val="32"/>
          <w:rtl w:val="true"/>
        </w:rPr>
        <w:t>الجد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ذك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شو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ست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ض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لي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ل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ؤش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ض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لي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* </w:t>
      </w:r>
      <w:r>
        <w:rPr>
          <w:b/>
          <w:b/>
          <w:bCs/>
          <w:sz w:val="24"/>
          <w:sz w:val="24"/>
          <w:szCs w:val="32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سبـ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رغ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او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بذ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صل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السب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ح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ق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دف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مي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أخ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سال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b/>
          <w:bCs/>
          <w:sz w:val="24"/>
          <w:szCs w:val="32"/>
          <w:rtl w:val="true"/>
        </w:rPr>
        <w:t xml:space="preserve">* </w:t>
      </w:r>
      <w:r>
        <w:rPr>
          <w:b/>
          <w:b/>
          <w:bCs/>
          <w:sz w:val="24"/>
          <w:sz w:val="24"/>
          <w:szCs w:val="32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لي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ال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آ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ض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حدث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رو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ه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لي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* </w:t>
      </w:r>
      <w:r>
        <w:rPr>
          <w:b/>
          <w:b/>
          <w:bCs/>
          <w:sz w:val="24"/>
          <w:sz w:val="24"/>
          <w:szCs w:val="32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ـ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ظ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غ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ق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حف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ب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ظ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فظ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ينت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خري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و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رع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س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فظ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خاص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متح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ض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ريج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خصص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رجـ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ئ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تطل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جت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شـع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ل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اف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ي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ظ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جف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اع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حا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فبالرغ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و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غ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هتماما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زدي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خت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اح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ع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استعا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ؤهل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م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س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ج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ات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تف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لاستعا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ؤهل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بو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ريج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لع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زر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ج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………ال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اضمح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مك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قا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طل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جهيز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د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ط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فج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رفي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عل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جو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وار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مك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ا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زد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تساعاً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لتضييـ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جو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إمكـ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وار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احـ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توضـ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ش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لي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غ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ـ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ع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نولوج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اص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ا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أ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زو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م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إح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غ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م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ف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ز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Computer-Assisted Learning( CAL</w:t>
      </w:r>
      <w:r>
        <w:rPr>
          <w:b/>
          <w:bCs/>
          <w:sz w:val="24"/>
          <w:szCs w:val="32"/>
        </w:rPr>
        <w:t>)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ؤ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ثي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َّا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ظ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ِّ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تف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قتص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ص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تجاه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يجا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ر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س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يجا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دواف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فع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غي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اقو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ط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ن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اول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بحا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حاو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ب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مس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Thomson ( 1988</w:t>
      </w:r>
      <w:r>
        <w:rPr>
          <w:b/>
          <w:bCs/>
          <w:sz w:val="24"/>
          <w:szCs w:val="32"/>
        </w:rPr>
        <w:t xml:space="preserve"> )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ب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واف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اب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خدم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ل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بيرا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اب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خز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يس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ت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حم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سلو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طبي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دري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لكترون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ط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و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و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هت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نا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خدم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د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و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تجاه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ستخـ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ي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بتك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جذ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تب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ا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غ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مكان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ل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رك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مي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ـ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موعـ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ـ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واس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ب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تخصص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و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واف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كث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ج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ع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م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ه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يس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ح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غ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ز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ج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فك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ظ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ر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تج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جم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ش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م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وي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صيغ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يا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و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يغ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ب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سا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ز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ت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ض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خ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ياغ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ياغ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ر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صياغ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أخي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ختب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ن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ط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غ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ط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مي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b/>
          <w:bCs/>
          <w:sz w:val="24"/>
          <w:szCs w:val="32"/>
          <w:u w:val="single"/>
        </w:rPr>
        <w:t>1</w:t>
      </w:r>
      <w:r>
        <w:rPr>
          <w:b/>
          <w:bCs/>
          <w:sz w:val="24"/>
          <w:szCs w:val="32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معاون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  <w:r>
        <w:rPr>
          <w:b/>
          <w:bCs/>
          <w:sz w:val="24"/>
          <w:szCs w:val="32"/>
          <w:u w:val="single"/>
        </w:rPr>
        <w:t>Computer Assisted Instruction</w:t>
      </w:r>
      <w:r>
        <w:rPr>
          <w:b/>
          <w:bCs/>
          <w:sz w:val="24"/>
          <w:szCs w:val="32"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قص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نامج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قدي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سي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ض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ل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س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ش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ألو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خت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ن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ف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تق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ئي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او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1</w:t>
      </w:r>
      <w:r>
        <w:rPr>
          <w:b/>
          <w:bCs/>
          <w:sz w:val="24"/>
          <w:szCs w:val="32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مارس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Cs/>
          <w:sz w:val="24"/>
          <w:szCs w:val="32"/>
          <w:u w:val="single"/>
        </w:rPr>
        <w:t>Practice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ياض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ز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م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مار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آ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ق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عط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ج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واسـ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نامـ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وائ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ي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ض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بتدائيـ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كالرياض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ع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لغ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جن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b/>
          <w:bCs/>
          <w:sz w:val="24"/>
          <w:szCs w:val="32"/>
          <w:u w:val="single"/>
        </w:rPr>
        <w:t>2</w:t>
      </w:r>
      <w:r>
        <w:rPr>
          <w:b/>
          <w:bCs/>
          <w:sz w:val="24"/>
          <w:szCs w:val="32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Cs/>
          <w:sz w:val="24"/>
          <w:szCs w:val="32"/>
          <w:u w:val="single"/>
        </w:rPr>
        <w:t>tutorial</w:t>
      </w:r>
      <w:r>
        <w:rPr>
          <w:b/>
          <w:bCs/>
          <w:sz w:val="24"/>
          <w:szCs w:val="32"/>
          <w:u w:val="single"/>
          <w:rtl w:val="true"/>
        </w:rPr>
        <w:t xml:space="preserve">  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م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م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ط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إع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َّ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ظهر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فه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تق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ـ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ض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ت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ط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ي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و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b/>
          <w:bCs/>
          <w:sz w:val="24"/>
          <w:szCs w:val="32"/>
          <w:u w:val="single"/>
        </w:rPr>
        <w:t>3</w:t>
      </w:r>
      <w:r>
        <w:rPr>
          <w:b/>
          <w:bCs/>
          <w:sz w:val="24"/>
          <w:szCs w:val="32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حوا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Cs/>
          <w:sz w:val="24"/>
          <w:szCs w:val="32"/>
          <w:u w:val="single"/>
        </w:rPr>
        <w:t>Dialog</w:t>
      </w:r>
      <w:r>
        <w:rPr>
          <w:b/>
          <w:bCs/>
          <w:sz w:val="24"/>
          <w:szCs w:val="32"/>
          <w:u w:val="single"/>
          <w:rtl w:val="true"/>
        </w:rPr>
        <w:t xml:space="preserve"> 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ك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طو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شك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و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ؤ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b/>
          <w:bCs/>
          <w:sz w:val="24"/>
          <w:szCs w:val="32"/>
          <w:u w:val="single"/>
        </w:rPr>
        <w:t>4</w:t>
      </w:r>
      <w:r>
        <w:rPr>
          <w:b/>
          <w:bCs/>
          <w:sz w:val="24"/>
          <w:szCs w:val="32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اختبا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Cs/>
          <w:sz w:val="24"/>
          <w:szCs w:val="32"/>
          <w:u w:val="single"/>
        </w:rPr>
        <w:t>Testing</w:t>
      </w:r>
      <w:r>
        <w:rPr>
          <w:b/>
          <w:bCs/>
          <w:sz w:val="24"/>
          <w:szCs w:val="32"/>
          <w:u w:val="single"/>
          <w:rtl w:val="true"/>
        </w:rPr>
        <w:t xml:space="preserve"> 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ُ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ختب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صو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ار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و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خطأ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هن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ضطل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ه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ج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تا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ج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ائ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ا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2</w:t>
      </w:r>
      <w:r>
        <w:rPr>
          <w:b/>
          <w:bCs/>
          <w:sz w:val="24"/>
          <w:szCs w:val="32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تعزيز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نواع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ك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ز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َّ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كاد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عداد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ا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ز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حد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ظر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مث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ا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بيق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ض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ي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زيز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ا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ز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عتم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ع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ب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عداد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ب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ق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غرض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ع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م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ه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زي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اجه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3</w:t>
      </w:r>
      <w:r>
        <w:rPr>
          <w:b/>
          <w:bCs/>
          <w:sz w:val="24"/>
          <w:szCs w:val="32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تعل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نماط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خو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م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م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ضرو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هد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قيق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ا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ل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كب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م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ا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ار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م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فك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اون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غ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عو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اجه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جـدوى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ستخـدا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كومبيوتـ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ـ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ؤ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تم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ط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َّا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تق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ين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داف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ي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ص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سـائ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ـ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احـ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فالكومبـ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و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ول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ب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تجاه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ج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ِّ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ج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ط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ع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ستجاب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ب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س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سي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قيد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جع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يس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يعا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بح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نتي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زا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طو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ق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صبح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ر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ا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حتوي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ي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صب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ب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موذج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َّا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يؤ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و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رئي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قر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َّ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لرياض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ع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يدرَّ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س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در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لبرم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شع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1</w:t>
      </w:r>
      <w:r>
        <w:rPr>
          <w:b/>
          <w:bCs/>
          <w:sz w:val="24"/>
          <w:szCs w:val="32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بدو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فعَّ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زوي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سي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ي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ـ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ضطل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همـ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و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ـقر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ـ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مه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جر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خ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ظه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فظ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ر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نو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ع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تيج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و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و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كام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شر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دري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وضيـ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تو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در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حص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2</w:t>
      </w:r>
      <w:r>
        <w:rPr>
          <w:b/>
          <w:bCs/>
          <w:sz w:val="24"/>
          <w:szCs w:val="32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قد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غذ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راجع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فور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قد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غذ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و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شخي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ضع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ص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وض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يس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فاه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ع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قص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تغذ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و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ع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ج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ن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ال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صحيح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ل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ع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ج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َّا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ع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ع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ج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ط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صحيح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3</w:t>
      </w:r>
      <w:r>
        <w:rPr>
          <w:b/>
          <w:bCs/>
          <w:sz w:val="24"/>
          <w:szCs w:val="32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حفيز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و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يضا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ط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لإمكان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قدر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اض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نظ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سه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عرض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ر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ك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فز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ق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جار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كي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ي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فز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ل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* </w:t>
      </w:r>
      <w:r>
        <w:rPr>
          <w:b/>
          <w:b/>
          <w:bCs/>
          <w:sz w:val="24"/>
          <w:sz w:val="24"/>
          <w:szCs w:val="32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كافأ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خدمو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كافأ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ن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* </w:t>
      </w:r>
      <w:r>
        <w:rPr>
          <w:b/>
          <w:b/>
          <w:bCs/>
          <w:sz w:val="24"/>
          <w:sz w:val="24"/>
          <w:szCs w:val="32"/>
          <w:rtl w:val="true"/>
        </w:rPr>
        <w:t>ت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توا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ركي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سلس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ط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فع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عل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ج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هت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* </w:t>
      </w:r>
      <w:r>
        <w:rPr>
          <w:b/>
          <w:b/>
          <w:bCs/>
          <w:sz w:val="24"/>
          <w:sz w:val="24"/>
          <w:szCs w:val="32"/>
          <w:rtl w:val="true"/>
        </w:rPr>
        <w:t>الرغ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لامي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ميم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- </w:t>
      </w:r>
      <w:r>
        <w:rPr>
          <w:b/>
          <w:b/>
          <w:bCs/>
          <w:sz w:val="24"/>
          <w:sz w:val="24"/>
          <w:szCs w:val="32"/>
          <w:rtl w:val="true"/>
        </w:rPr>
        <w:t>ل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اجه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ياض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يوض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و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نتب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هتمام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ر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تقان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حا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يا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لاحظ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غ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ز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مار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ع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حاو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ن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نو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ع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4</w:t>
      </w:r>
      <w:r>
        <w:rPr>
          <w:b/>
          <w:bCs/>
          <w:sz w:val="24"/>
          <w:szCs w:val="32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عاون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َّ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ا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كنولوجـ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تج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ائ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نس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دو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ُحسِّ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ه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اح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خ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ح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و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ج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حق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صي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قد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( </w:t>
      </w:r>
      <w:r>
        <w:rPr>
          <w:b/>
          <w:b/>
          <w:bCs/>
          <w:sz w:val="24"/>
          <w:sz w:val="24"/>
          <w:szCs w:val="32"/>
          <w:rtl w:val="true"/>
        </w:rPr>
        <w:t>اثن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) 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خل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ُ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َّ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د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لي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م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ستغ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مكانات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إدر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لي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ستخدام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ب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5</w:t>
      </w:r>
      <w:r>
        <w:rPr>
          <w:b/>
          <w:bCs/>
          <w:sz w:val="24"/>
          <w:szCs w:val="32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عاون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ذات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ا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ح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ي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اب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م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تض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دراست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ُستخد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صم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م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ي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ا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قارن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ؤل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تخدم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ل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6</w:t>
      </w:r>
      <w:r>
        <w:rPr>
          <w:b/>
          <w:bCs/>
          <w:sz w:val="24"/>
          <w:szCs w:val="32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عاون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م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هم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ط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ضرو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كِّ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بؤ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تاب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ام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Commands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ي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ه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تا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وح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فات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Key Board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ا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ي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ه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م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كيف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خطو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طق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شج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حق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غي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ي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هتم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يصمم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دل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فرو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ققات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7</w:t>
      </w:r>
      <w:r>
        <w:rPr>
          <w:b/>
          <w:bCs/>
          <w:sz w:val="24"/>
          <w:szCs w:val="32"/>
          <w:u w:val="single"/>
          <w:rtl w:val="true"/>
        </w:rPr>
        <w:t>)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كوسيل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ُ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مك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ع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وضيح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شاش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هاز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رس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و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سواء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ا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سي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اذ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نتب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ث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هت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الرياض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اريخ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طبي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جغراف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رض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صو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بسط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ثي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هتم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8</w:t>
      </w:r>
      <w:r>
        <w:rPr>
          <w:b/>
          <w:bCs/>
          <w:sz w:val="24"/>
          <w:szCs w:val="32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ميزات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للكومبيوتر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ميز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ضطل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ه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** </w:t>
      </w:r>
      <w:r>
        <w:rPr>
          <w:b/>
          <w:b/>
          <w:bCs/>
          <w:sz w:val="24"/>
          <w:sz w:val="24"/>
          <w:szCs w:val="32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رتب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صو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صفو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ا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ص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ع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تزو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ط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ل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ف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تزو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طر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معالج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د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زي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صيله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فاء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**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ع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يمث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بي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نماذ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ِّ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كتسا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ها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ه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ساع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َّ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خط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  <w:t xml:space="preserve">** </w:t>
      </w:r>
      <w:r>
        <w:rPr>
          <w:b/>
          <w:b/>
          <w:bCs/>
          <w:sz w:val="24"/>
          <w:sz w:val="24"/>
          <w:szCs w:val="32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ث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كو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موذج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نتبا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إدرا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ال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و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ه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طل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ط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توج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عَّا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6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تح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خ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7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تحس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8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ح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قضي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ه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تا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تصح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خ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9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يسم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تحك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0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ن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تجاه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يجاب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1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ص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ونظر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و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صنيف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طب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أثيره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ؤسس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وائد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بالمتعل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وائ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خ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قلا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ل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فر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ج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ف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ج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مراعا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و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مكا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س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وائد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بالمعلم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تقد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وضوع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مق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توف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يتي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ر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باد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وجه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تفا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 </w:t>
      </w:r>
      <w:r>
        <w:rPr>
          <w:b/>
          <w:b/>
          <w:bCs/>
          <w:sz w:val="24"/>
          <w:sz w:val="24"/>
          <w:szCs w:val="32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يوف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ومبيوت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ر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عل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ع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/>
          <w:bCs/>
          <w:sz w:val="24"/>
          <w:sz w:val="24"/>
          <w:szCs w:val="32"/>
          <w:u w:val="single"/>
          <w:rtl w:val="true"/>
        </w:rPr>
        <w:t>ثالثاً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فوائد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تخص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مؤسس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sz w:val="24"/>
          <w:szCs w:val="32"/>
          <w:u w:val="single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ق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هل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م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ق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ؤهل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ربويا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  <w:rtl w:val="true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</w:rPr>
        <w:t>المساه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before="120" w:after="0"/>
        <w:ind w:left="0" w:right="0" w:hanging="1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جزء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ثالث</w:t>
      </w:r>
    </w:p>
    <w:p>
      <w:pPr>
        <w:pStyle w:val="Heading8"/>
        <w:spacing w:before="120" w:after="240"/>
        <w:ind w:left="0" w:right="0" w:hanging="1"/>
        <w:jc w:val="center"/>
        <w:rPr/>
      </w:pP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Heading8"/>
        <w:spacing w:before="120" w:after="240"/>
        <w:ind w:left="0" w:right="0" w:hanging="1"/>
        <w:jc w:val="center"/>
        <w:rPr/>
      </w:pPr>
      <w:r>
        <w:rPr>
          <w:rtl w:val="true"/>
        </w:rPr>
        <w:t>و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Heading8"/>
        <w:spacing w:before="120" w:after="240"/>
        <w:ind w:left="0" w:right="0" w:hanging="1"/>
        <w:jc w:val="center"/>
        <w:rPr/>
      </w:pP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spacing w:before="120" w:after="240"/>
        <w:ind w:left="0" w:right="0" w:hanging="1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360" w:right="0" w:firstLine="72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8"/>
      <w:type w:val="nextPage"/>
      <w:pgSz w:w="11906" w:h="16838"/>
      <w:pgMar w:left="1418" w:right="1134" w:gutter="0" w:header="72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Arb013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4077970</wp:posOffset>
              </wp:positionH>
              <wp:positionV relativeFrom="paragraph">
                <wp:posOffset>635</wp:posOffset>
              </wp:positionV>
              <wp:extent cx="687070" cy="2368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8.65pt;mso-wrap-distance-left:0pt;mso-wrap-distance-right:0pt;mso-wrap-distance-top:0pt;mso-wrap-distance-bottom:0pt;margin-top:0.05pt;mso-position-vertical-relative:text;margin-left:32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7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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decimal"/>
      <w:lvlText w:val="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MCS Alsalam E_U normal.;Times New Roman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cs="MCS Alsalam E_U normal.;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rFonts w:cs="MCS Alsalam E_U normal.;Times New Roman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CS Omalgora S_U adorned.;Times New Roman"/>
      <w:b/>
      <w:bCs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L-Mohana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raditional Arabic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MCS Omalgora S_U adorned.;Times New Roman"/>
      <w:b w:val="false"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szCs w:val="36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Cs/>
      <w:iCs w:val="false"/>
      <w:strike w:val="false"/>
      <w:dstrike w:val="false"/>
      <w:szCs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Cs/>
      <w:iCs w:val="false"/>
      <w:strike w:val="false"/>
      <w:dstrike w:val="false"/>
      <w:szCs w:val="40"/>
    </w:rPr>
  </w:style>
  <w:style w:type="character" w:styleId="WW8Num20z0">
    <w:name w:val="WW8Num20z0"/>
    <w:qFormat/>
    <w:rPr>
      <w:rFonts w:cs="MCS Omalgora S_U adorned.;Times New Roman"/>
      <w:b w:val="false"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szCs w:val="36"/>
      <w:vertAlign w:val="baseline"/>
    </w:rPr>
  </w:style>
  <w:style w:type="character" w:styleId="WW8Num21z0">
    <w:name w:val="WW8Num21z0"/>
    <w:qFormat/>
    <w:rPr>
      <w:rFonts w:cs="Times New Roman"/>
      <w:bCs/>
      <w:iCs w:val="false"/>
      <w:strike w:val="false"/>
      <w:dstrike w:val="false"/>
      <w:szCs w:val="3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MCS Omalgora S_U adorned.;Times New Roman"/>
      <w:b w:val="false"/>
      <w:bCs/>
      <w:i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szCs w:val="36"/>
      <w:vertAlign w:val="baseline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Cs/>
      <w:iCs w:val="false"/>
      <w:strike w:val="false"/>
      <w:dstrike w:val="false"/>
      <w:szCs w:val="3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Cs/>
      <w:iCs w:val="false"/>
      <w:strike w:val="false"/>
      <w:dstrike w:val="false"/>
      <w:szCs w:val="36"/>
    </w:rPr>
  </w:style>
  <w:style w:type="character" w:styleId="WW8Num38z0">
    <w:name w:val="WW8Num38z0"/>
    <w:qFormat/>
    <w:rPr>
      <w:rFonts w:ascii="Symbol" w:hAnsi="Symbol" w:eastAsia="Times New Roman" w:cs="AL-Mohanad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MCS Omalgora S_U adorned.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szCs w:val="36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8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L-Mohanad Bold"/>
      <w:szCs w:val="32"/>
    </w:rPr>
  </w:style>
  <w:style w:type="paragraph" w:styleId="TextBody">
    <w:name w:val="Body Text"/>
    <w:basedOn w:val="Normal"/>
    <w:pPr>
      <w:jc w:val="left"/>
    </w:pPr>
    <w:rPr>
      <w:rFonts w:cs="MCS Omalgora S_U adorned.;Times New Roman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معترض"/>
    <w:basedOn w:val="Normal"/>
    <w:qFormat/>
    <w:pPr>
      <w:tabs>
        <w:tab w:val="clear" w:pos="720"/>
        <w:tab w:val="left" w:pos="707" w:leader="none"/>
      </w:tabs>
      <w:ind w:left="-1" w:right="0" w:hanging="0"/>
      <w:jc w:val="left"/>
    </w:pPr>
    <w:rPr>
      <w:rFonts w:cs="MCS Omalgora S_U adorned.;Times New Roman"/>
      <w:szCs w:val="36"/>
    </w:rPr>
  </w:style>
  <w:style w:type="paragraph" w:styleId="2">
    <w:name w:val="نص أساسي 2"/>
    <w:basedOn w:val="Normal"/>
    <w:qFormat/>
    <w:pPr>
      <w:jc w:val="left"/>
    </w:pPr>
    <w:rPr>
      <w:rFonts w:cs="Times New Roman"/>
      <w:szCs w:val="36"/>
    </w:rPr>
  </w:style>
  <w:style w:type="paragraph" w:styleId="3">
    <w:name w:val="نص أساسي 3"/>
    <w:basedOn w:val="Normal"/>
    <w:qFormat/>
    <w:pPr>
      <w:bidi w:val="0"/>
      <w:jc w:val="right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b/>
      <w:bCs/>
      <w:sz w:val="24"/>
      <w:szCs w:val="32"/>
    </w:rPr>
  </w:style>
  <w:style w:type="paragraph" w:styleId="21">
    <w:name w:val="نص أساسي بمسافة بادئة 2"/>
    <w:basedOn w:val="Normal"/>
    <w:qFormat/>
    <w:pPr>
      <w:spacing w:before="120" w:after="0"/>
      <w:ind w:left="-1" w:right="0" w:firstLine="709"/>
      <w:jc w:val="left"/>
    </w:pPr>
    <w:rPr>
      <w:b/>
      <w:bCs/>
      <w:sz w:val="24"/>
      <w:szCs w:val="32"/>
    </w:rPr>
  </w:style>
  <w:style w:type="paragraph" w:styleId="31">
    <w:name w:val="نص أساسي بمسافة بادئة 3"/>
    <w:basedOn w:val="Normal"/>
    <w:qFormat/>
    <w:pPr>
      <w:spacing w:before="120" w:after="0"/>
      <w:ind w:left="0" w:right="0" w:firstLine="720"/>
      <w:jc w:val="left"/>
    </w:pPr>
    <w:rPr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47:00Z</dcterms:created>
  <dc:creator>Microsoft Corporation</dc:creator>
  <dc:description/>
  <cp:keywords/>
  <dc:language>en-US</dc:language>
  <cp:lastModifiedBy>Al-BROOJ</cp:lastModifiedBy>
  <cp:lastPrinted>2003-11-09T21:14:00Z</cp:lastPrinted>
  <dcterms:modified xsi:type="dcterms:W3CDTF">2019-04-11T16:53:00Z</dcterms:modified>
  <cp:revision>4</cp:revision>
  <dc:subject/>
  <dc:title>الموضوع الثاني</dc:title>
</cp:coreProperties>
</file>