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10" w:right="0" w:hanging="136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1010" w:right="0" w:hanging="136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ومات</w:t>
      </w:r>
    </w:p>
    <w:p>
      <w:pPr>
        <w:pStyle w:val="Normal"/>
        <w:ind w:left="-1010" w:right="0" w:hanging="136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1010" w:right="0" w:hanging="136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1010" w:right="0" w:hanging="136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1010" w:right="0" w:hanging="13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010" w:right="0" w:hanging="136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ريفات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10" w:leader="none"/>
        </w:tabs>
        <w:ind w:left="-1010" w:right="0" w:hanging="13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10" w:leader="none"/>
        </w:tabs>
        <w:ind w:left="-1010" w:right="0" w:hanging="13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10" w:leader="none"/>
        </w:tabs>
        <w:ind w:left="-1010" w:right="0" w:hanging="13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10" w:leader="none"/>
        </w:tabs>
        <w:ind w:left="-1010" w:right="0" w:hanging="13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ظ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10" w:leader="none"/>
        </w:tabs>
        <w:ind w:left="-1010" w:right="0" w:hanging="13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ظ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10" w:leader="none"/>
        </w:tabs>
        <w:ind w:left="-1010" w:right="0" w:hanging="13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10" w:leader="none"/>
        </w:tabs>
        <w:ind w:left="-1010" w:right="0" w:hanging="13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ا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و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10" w:leader="none"/>
        </w:tabs>
        <w:ind w:left="-1010" w:right="0" w:hanging="13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و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و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114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firstLine="1414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firstLine="1414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firstLine="1414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firstLine="1414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firstLine="1414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firstLine="1414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firstLine="1414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firstLine="1414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firstLine="1414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firstLine="1414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firstLine="1414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firstLine="1414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firstLine="1414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firstLine="1414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firstLine="1414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firstLine="1414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firstLine="1414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firstLine="1414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firstLine="1414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firstLine="141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ح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ظ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طبيقا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ربوية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ري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ناصر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ة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ن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Simplified Arabic"/>
          <w:sz w:val="28"/>
          <w:szCs w:val="28"/>
          <w:rtl w:val="true"/>
          <w:lang w:bidi="ar-SA"/>
        </w:rPr>
        <w:t>) 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ي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ن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"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،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دد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ا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 xml:space="preserve">".( </w:t>
      </w:r>
      <w:r>
        <w:rPr>
          <w:rFonts w:cs="Simplified Arabic"/>
          <w:sz w:val="28"/>
          <w:sz w:val="28"/>
          <w:szCs w:val="28"/>
          <w:rtl w:val="true"/>
        </w:rPr>
        <w:t>نرج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د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يز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د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و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رجا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،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داخ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د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ائ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صل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يم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72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ك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ي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ي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ح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با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د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ات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صائ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كامل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شيد،</w:t>
      </w:r>
      <w:r>
        <w:rPr>
          <w:rFonts w:cs="Simplified Arabic"/>
          <w:sz w:val="28"/>
          <w:szCs w:val="28"/>
          <w:lang w:bidi="ar-SA"/>
        </w:rPr>
        <w:t>1977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ب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خط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ظ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كن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د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سا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ض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أ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ظائ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ه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ي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ح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با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د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ات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صائ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با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م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ي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ئت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شت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ظا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زاء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ائ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ت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ت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مي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شاط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ر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سج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ب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طا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يط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ب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ظائ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ط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ر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كام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با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ط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ا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شو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طق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خ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Cs w:val="28"/>
          <w:lang w:bidi="ar-SA"/>
        </w:rPr>
        <w:t>Inpu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Outpu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Processe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EED BACK</w:t>
      </w:r>
      <w:r>
        <w:rPr>
          <w:rFonts w:cs="Simplified Arabic"/>
          <w:sz w:val="28"/>
          <w:szCs w:val="28"/>
          <w:rtl w:val="true"/>
        </w:rPr>
        <w:t>) . (</w:t>
      </w:r>
      <w:r>
        <w:rPr>
          <w:rFonts w:cs="Simplified Arabic"/>
          <w:sz w:val="28"/>
          <w:sz w:val="28"/>
          <w:szCs w:val="28"/>
          <w:rtl w:val="true"/>
        </w:rPr>
        <w:t>استي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حان،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Cs/>
          <w:sz w:val="28"/>
          <w:szCs w:val="28"/>
          <w:lang w:bidi="ar-SA"/>
        </w:rPr>
        <w:t>Input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ك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Processes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Output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EED BACK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خ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نشى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101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ظا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pu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utpu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roduc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FEED BACK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ز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ستي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حان،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شت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-229" w:right="0" w:hanging="46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-229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-229" w:right="0" w:hanging="46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</w:p>
    <w:p>
      <w:pPr>
        <w:pStyle w:val="Normal"/>
        <w:ind w:left="-69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-229" w:right="0" w:hanging="46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ل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Input</w:t>
      </w:r>
    </w:p>
    <w:p>
      <w:pPr>
        <w:pStyle w:val="Normal"/>
        <w:ind w:left="-69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-229" w:right="0" w:hanging="46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Processes</w:t>
      </w:r>
    </w:p>
    <w:p>
      <w:pPr>
        <w:pStyle w:val="Normal"/>
        <w:ind w:left="-69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-229" w:right="0" w:hanging="46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Output</w:t>
      </w:r>
    </w:p>
    <w:p>
      <w:pPr>
        <w:pStyle w:val="Normal"/>
        <w:ind w:left="-69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،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،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ظ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اع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ظ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-244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ء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-244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ج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-244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حرك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-244" w:right="0" w:hanging="45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نشوان،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ظ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ستي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حان،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جاو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ستي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حان،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وائد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خط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ق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طوبخي،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جار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و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نول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ستي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حان،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وم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ئ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ئ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تح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رل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ب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آا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ستي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حان،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س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بي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ر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دخ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ص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ر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ل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ر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ج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د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در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طط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صص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ض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رو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آ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و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System APPROACH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در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Cs w:val="28"/>
          <w:lang w:bidi="ar-SA"/>
        </w:rPr>
        <w:t>Know how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م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فذ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rFonts w:cs="Simplified Arabic"/>
          <w:sz w:val="28"/>
          <w:szCs w:val="28"/>
          <w:rtl w:val="true"/>
          <w:lang w:bidi="ar-SA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د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رجس،</w:t>
      </w:r>
      <w:r>
        <w:rPr>
          <w:rFonts w:cs="Simplified Arabic"/>
          <w:sz w:val="28"/>
          <w:szCs w:val="28"/>
          <w:lang w:bidi="ar-SA"/>
        </w:rPr>
        <w:t>1998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ح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با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ون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ت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اع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2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240" w:after="0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ح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كنر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ز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رم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ا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ص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ت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ب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ط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ز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اس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و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شطالتي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زاء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ز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ج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ض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تينات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Dick,1995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ؤ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ب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خ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خرج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ط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ذ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جع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تم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خ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Cs w:val="28"/>
          <w:lang w:bidi="ar-SA"/>
        </w:rPr>
        <w:t>Input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اح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ر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output</w:t>
      </w:r>
      <w:r>
        <w:rPr>
          <w:rFonts w:cs="Simplified Arabic"/>
          <w:sz w:val="28"/>
          <w:szCs w:val="28"/>
          <w:rtl w:val="true"/>
          <w:lang w:bidi="ar-SA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ات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Cs w:val="28"/>
          <w:lang w:bidi="ar-SA"/>
        </w:rPr>
        <w:t>Processes</w:t>
      </w:r>
      <w:r>
        <w:rPr>
          <w:rFonts w:cs="Simplified Arabic"/>
          <w:sz w:val="28"/>
          <w:szCs w:val="28"/>
          <w:rtl w:val="true"/>
          <w:lang w:bidi="ar-SA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خ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عال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فاع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خ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خر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رائ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ص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ب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ذ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30910</wp:posOffset>
                </wp:positionH>
                <wp:positionV relativeFrom="paragraph">
                  <wp:posOffset>30480</wp:posOffset>
                </wp:positionV>
                <wp:extent cx="7200900" cy="313372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133800"/>
                          <a:chOff x="0" y="0"/>
                          <a:chExt cx="7201080" cy="31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313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1080" cy="313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1080" cy="313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72200" y="0"/>
                                  <a:ext cx="1028880" cy="9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ا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لتعري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72200" y="895320"/>
                                  <a:ext cx="914400" cy="10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التطوير والتنفي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72200" y="1902600"/>
                                  <a:ext cx="800280" cy="123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التقوي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111240"/>
                                  <a:ext cx="1143000" cy="67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BH"/>
                                      </w:rPr>
                                      <w:t>اختيار المادة التعليم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111240"/>
                                  <a:ext cx="1257480" cy="67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BH"/>
                                      </w:rPr>
                                      <w:t>تحديد الأهداف التربوية العام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11240"/>
                                  <a:ext cx="1028880" cy="67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BH"/>
                                      </w:rPr>
                                      <w:t>تحليل خصائص المتعل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11240"/>
                                  <a:ext cx="1028880" cy="67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BH"/>
                                      </w:rPr>
                                      <w:t>تحليل المحتوى التعليم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7880" y="1118160"/>
                                  <a:ext cx="1028880" cy="67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BH"/>
                                      </w:rPr>
                                      <w:t>تحديد الأهداف السلوك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1118160"/>
                                  <a:ext cx="1257480" cy="67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BH"/>
                                      </w:rPr>
                                      <w:t>تنظيم المحتوى التعليم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118160"/>
                                  <a:ext cx="1257480" cy="67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BH"/>
                                      </w:rPr>
                                      <w:t>تطوير الطرق التعليم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118160"/>
                                  <a:ext cx="914400" cy="67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BH"/>
                                      </w:rPr>
                                      <w:t>بناء الاختبارات المناسب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480" y="2126160"/>
                                  <a:ext cx="2057400" cy="67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BH"/>
                                      </w:rPr>
                                      <w:t>التقويم التكوين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126160"/>
                                  <a:ext cx="2171880" cy="67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BH"/>
                                      </w:rPr>
                                      <w:t>التقويم الختام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823000" y="2359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9480" y="335160"/>
                                  <a:ext cx="0" cy="21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6400" y="3099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6400" y="1231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0880" y="24879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0" y="447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9080" y="447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4478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0480" y="24624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840"/>
                                  <a:ext cx="0" cy="201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672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2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57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629080" y="1407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829480" y="1407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492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2.4pt;width:567pt;height:246.8pt" coordorigin="1466,48" coordsize="11340,4936">
                <v:group id="shape_0" style="position:absolute;left:1466;top:48;width:11340;height:4936">
                  <v:group id="shape_0" style="position:absolute;left:1466;top:48;width:11340;height:4936">
                    <v:group id="shape_0" style="position:absolute;left:1466;top:48;width:11340;height:4936">
                      <v:oval id="shape_0" fillcolor="white" stroked="t" o:allowincell="f" style="position:absolute;left:11186;top:48;width:1619;height:1529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لتعري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186;top:1458;width:1439;height:1652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تطوير والتنفي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186;top:3044;width:1259;height:1938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تقوي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8306;top:223;width:1799;height:10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اختيار المادة التعليم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66;top:223;width:1979;height:10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تحديد الأهداف التربوية العام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86;top:223;width:1619;height:10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تحليل خصائص المتعل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26;top:223;width:1619;height:10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تحليل المحتوى التعليم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486;top:1809;width:1619;height:10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تحديد الأهداف السلوك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46;top:1809;width:1979;height:10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تنظيم المحتوى التعليم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6;top:1809;width:1979;height:10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تطوير الطرق التعليم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26;top:1809;width:1439;height:10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بناء الاختبارات المناسب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46;top:3396;width:3239;height:10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التقويم التكوين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26;top:3396;width:3419;height:10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التقويم الختام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636,3763" to="11175,3763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646,576" to="10646,392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06,536" to="10645,536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06,1987" to="10645,1987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86,3966" to="10645,3966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6,753" to="8305,753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6,753" to="5965,753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6,753" to="3985,753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6,3926" to="7045,3926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6,753" to="1466,392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66,784" to="1825,78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6,2264" to="1825,226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6,3884" to="1825,388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06,2264" to="6145,226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646,2264" to="11185,226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46,824" to="11185,82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             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95220</wp:posOffset>
                </wp:positionH>
                <wp:positionV relativeFrom="paragraph">
                  <wp:posOffset>84455</wp:posOffset>
                </wp:positionV>
                <wp:extent cx="36449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6.65pt" to="217.25pt,6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SA"/>
        </w:rPr>
        <w:t xml:space="preserve">             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3131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.45pt" to="343.25pt,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1721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.45pt" to="469.25pt,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1741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.45pt" to="586.25pt,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ح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ظا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عليم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لاح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ح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ي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ح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اس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راتيج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و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ئم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ح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و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شو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ج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ل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س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و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87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ز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87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ind w:left="-694" w:right="0" w:hanging="0"/>
        <w:jc w:val="left"/>
        <w:rPr>
          <w:rFonts w:cs="Simplified Arabic"/>
          <w:color w:val="FF0000"/>
          <w:sz w:val="28"/>
          <w:szCs w:val="28"/>
          <w:lang w:bidi="ar-SA"/>
        </w:rPr>
      </w:pPr>
      <w:r>
        <w:rPr>
          <w:rFonts w:cs="Simplified Arabic"/>
          <w:color w:val="FF0000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ا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ح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م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ظه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يل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اي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شول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م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د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ار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غ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ا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داخ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عريف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طو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نفيذ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قويم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اذج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ب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ك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ب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ري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ص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ل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ب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لي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ب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ؤولي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ط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راتي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سائل</w:t>
      </w:r>
      <w:r>
        <w:rPr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راتي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م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color w:val="FF0000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ض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66010</wp:posOffset>
                </wp:positionH>
                <wp:positionV relativeFrom="paragraph">
                  <wp:posOffset>114300</wp:posOffset>
                </wp:positionV>
                <wp:extent cx="5880100" cy="4838700"/>
                <wp:effectExtent l="5080" t="5080" r="5080" b="8140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4838760"/>
                          <a:chOff x="0" y="0"/>
                          <a:chExt cx="5880240" cy="4838760"/>
                        </a:xfrm>
                      </wpg:grpSpPr>
                      <wps:wsp>
                        <wps:cNvSpPr/>
                        <wps:spPr>
                          <a:xfrm>
                            <a:off x="3886200" y="29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خصائص التلامي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أهداف الت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251460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محتوى التدري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862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اختبار قبل التدري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65760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أنشطة ومصادر التعلم/ و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438156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التقي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BH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95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الخدمات المساع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642600"/>
                            <a:ext cx="1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002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0616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429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المواضيع والأغراض العا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9pt;width:463pt;height:381pt" coordorigin="3726,180" coordsize="9260,7620">
                <v:line id="shape_0" from="9846,4792" to="9846,51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26;top:1801;width:53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BH"/>
                          </w:rPr>
                          <w:t>خصائص التلامي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6;top:3060;width:53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BH"/>
                          </w:rPr>
                          <w:t>أهداف التعل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6;top:4140;width:53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BH"/>
                          </w:rPr>
                          <w:t>محتوى التدري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6;top:5041;width:53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BH"/>
                          </w:rPr>
                          <w:t>اختبار قبل التدري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6;top:5940;width:53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BH"/>
                          </w:rPr>
                          <w:t>أنشطة ومصادر التعلم/ والتعل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7080;width:57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BH"/>
                          </w:rPr>
                          <w:t>التقي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BH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6;top:6121;width:3085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BH"/>
                          </w:rPr>
                          <w:t>الخدمات المساع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45,1192" to="9847,17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45,2700" to="9847,30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45,3812" to="9845,41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26;top:180;width:53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BH"/>
                          </w:rPr>
                          <w:t>المواضيع والأغراض العا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ا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غ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صائ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ي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تعل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يار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و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دئ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م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م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سائ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ك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يزي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ندة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8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و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ئ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د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و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و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كذا</w:t>
      </w:r>
      <w:r>
        <w:rPr>
          <w:rFonts w:cs="Simplified Arabic"/>
          <w:sz w:val="28"/>
          <w:szCs w:val="28"/>
          <w:rtl w:val="true"/>
          <w:lang w:bidi="ar-SA"/>
        </w:rPr>
        <w:t>.(</w:t>
      </w:r>
      <w:r>
        <w:rPr>
          <w:rFonts w:cs="Simplified Arabic"/>
          <w:sz w:val="28"/>
          <w:szCs w:val="28"/>
          <w:lang w:bidi="ar-SA"/>
        </w:rPr>
        <w:t>Kemp,199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يرلا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يلي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823595</wp:posOffset>
                </wp:positionV>
                <wp:extent cx="6743700" cy="3657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657600"/>
                          <a:chOff x="0" y="0"/>
                          <a:chExt cx="674388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00880" y="34308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>تحديد المحتو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880" y="148608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>تحديد الأهداف السلوك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3080"/>
                              <a:ext cx="12574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>تقويم السلوك المبد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>التعليم القبل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>تحديد استراتيجيات التدري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469800"/>
                              <a:ext cx="125748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BH"/>
                                  </w:rPr>
                                  <w:t>تنظيم مجموعات العم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787320"/>
                              <a:ext cx="1257480" cy="58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>تحديد وتوزيع الزمن اللازم لك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>استراتيج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270080"/>
                              <a:ext cx="114300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>تخصيص المكان وتنظيم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714680"/>
                              <a:ext cx="1143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>اختيار مصادر التعليم والوسائ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 xml:space="preserve"> التعليم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22860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596880"/>
                              <a:ext cx="216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06668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53684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98400"/>
                              <a:ext cx="34308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304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48608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800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>تقويم الأدا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086280"/>
                              <a:ext cx="1828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>تحليل نتائج التغذية الراجع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2200" y="9144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7800" y="571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57168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18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5080" y="1028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9144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300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2900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3429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0" y="20574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8628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64.85pt;width:531pt;height:288.05pt" coordorigin="2186,1297" coordsize="10620,5761">
                <v:group id="shape_0" style="position:absolute;left:2186;top:1297;width:10620;height:5761">
                  <v:shape id="shape_0" fillcolor="white" stroked="t" o:allowincell="f" style="position:absolute;left:11006;top:1837;width:16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>تحديد المحتو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06;top:3637;width:179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>تحديد الأهداف السلوك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6;top:1837;width:1979;height:21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>تقويم السلوك المبدئ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>التعليم القبل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86;top:1297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>تحديد استراتيجيات التدري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6;top:2037;width:1979;height:6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Simplified Arabic"/>
                              <w:color w:val="auto"/>
                              <w:lang w:val="en-US" w:bidi="ar-BH"/>
                            </w:rPr>
                            <w:t>تنظيم مجموعات العم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86;top:2537;width:1979;height:9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>تحديد وتوزيع الزمن اللازم لك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>استراتيج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86;top:3297;width:1799;height:6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>تخصيص المكان وتنظيم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86;top:3997;width:179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>اختيار مصادر التعليم والوسائ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 xml:space="preserve"> التعليم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686;top:1657;width:3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06;top:2237;width:33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6;top:2977;width:3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6;top:3717;width:3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6;top:1657;width:53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6;top:2397;width:539;height:69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6;top:3077;width:539;height:5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46;top:3637;width:53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186;top:2197;width:125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>تقويم الأدا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6;top:6157;width:28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>تحليل نتائج التغذية الراجع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906,2737" to="11906,3636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466,2197" to="11005,219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6,2197" to="10466,417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6,4177" to="11005,417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926,2917" to="10465,2917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46,2737" to="4345,2737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6,3097" to="2726,6696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6,6697" to="7945,669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26,6697" to="12265,669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66,4537" to="12266,6696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046,2917" to="7945,291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و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رل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ونا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عتق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ط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رف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674110</wp:posOffset>
                </wp:positionH>
                <wp:positionV relativeFrom="paragraph">
                  <wp:posOffset>2514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9.8pt" to="289.3pt,19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ودو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يزلاك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ص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ي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ميذ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ا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ج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ظيف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م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م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د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زلاك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4153" w:leader="none"/>
        </w:tabs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20215</wp:posOffset>
                </wp:positionH>
                <wp:positionV relativeFrom="paragraph">
                  <wp:posOffset>107950</wp:posOffset>
                </wp:positionV>
                <wp:extent cx="5953760" cy="347218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3472200"/>
                          <a:chOff x="0" y="0"/>
                          <a:chExt cx="5953680" cy="347220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تحديد الأهداف التعلي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1080"/>
                            <a:ext cx="1600200" cy="5011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تصميم وتنفيذ أنشطة تعلي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371600" cy="584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تقويم تقدم التلاميذ نحو الت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257480"/>
                            <a:ext cx="1153800" cy="609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تقدير المتطلب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التعليم القب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43440"/>
                            <a:ext cx="10288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1828080"/>
                            <a:ext cx="1478160" cy="143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1278720" cy="50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058120"/>
                            <a:ext cx="1371600" cy="110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297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457920"/>
                            <a:ext cx="10288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125748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8.5pt;width:468.75pt;height:273.4pt" coordorigin="2709,170" coordsize="9375,5468">
                <v:shape id="shape_0" fillcolor="#969696" stroked="t" o:allowincell="f" style="position:absolute;left:6129;top:170;width:26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BH"/>
                          </w:rPr>
                          <w:t>تحديد الأهداف التعليمية</w:t>
                        </w:r>
                      </w:p>
                    </w:txbxContent>
                  </v:textbox>
                  <v:fill o:detectmouseclick="t" type="solid" color2="#696969"/>
                  <v:stroke color="black" weight="28440" joinstyle="miter" endcap="flat"/>
                  <w10:wrap type="none"/>
                </v:shape>
                <v:shape id="shape_0" fillcolor="#339966" stroked="t" o:allowincell="f" style="position:absolute;left:6129;top:4849;width:2519;height:7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BH"/>
                          </w:rPr>
                          <w:t>تصميم وتنفيذ أنشطة تعليمية</w:t>
                        </w:r>
                      </w:p>
                    </w:txbxContent>
                  </v:textbox>
                  <v:fill o:detectmouseclick="t" type="solid" color2="#cc6699"/>
                  <v:stroke color="black" weight="28440" joinstyle="miter" endcap="flat"/>
                  <w10:wrap type="none"/>
                </v:shape>
                <v:shape id="shape_0" fillcolor="#969696" stroked="t" o:allowincell="f" style="position:absolute;left:2709;top:1970;width:2159;height:9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BH"/>
                          </w:rPr>
                          <w:t>تقويم تقدم التلاميذ نحو التعلم</w:t>
                        </w:r>
                      </w:p>
                    </w:txbxContent>
                  </v:textbox>
                  <v:fill o:detectmouseclick="t" type="solid" color2="#696969"/>
                  <v:stroke color="black" weight="28440" joinstyle="miter" endcap="flat"/>
                  <w10:wrap type="none"/>
                </v:shape>
                <v:shape id="shape_0" fillcolor="blue" stroked="t" o:allowincell="f" style="position:absolute;left:10268;top:2150;width:1816;height: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BH"/>
                          </w:rPr>
                          <w:t>تقدير المتطلب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BH"/>
                          </w:rPr>
                          <w:t>التعليم القبلي</w:t>
                        </w:r>
                      </w:p>
                    </w:txbxContent>
                  </v:textbox>
                  <v:fill o:detectmouseclick="t" type="solid" color2="yellow"/>
                  <v:stroke color="black" weight="28440" joinstyle="miter" endcap="flat"/>
                  <w10:wrap type="none"/>
                </v:shape>
                <v:line id="shape_0" from="9549,711" to="11168,1790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29,3049" to="5756,5311" stroked="t" o:allowincell="f" style="position:absolute;flip:x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89,890" to="5802,1678" stroked="t" o:allowincell="f" style="position:absolute;flip: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009,3411" to="11168,5150" stroked="t" o:allowincell="f" style="position:absolute;flip:x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9,2510" to="9908,2510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189,891" to="10808,1970" stroked="t" o:allowincell="f" style="position:absolute;flip:x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9,3050" to="5948,5029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bidi="ar-SA"/>
        </w:rPr>
        <w:tab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ودو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سيزلاك</w:t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يف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بفيس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ي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45310</wp:posOffset>
                </wp:positionH>
                <wp:positionV relativeFrom="paragraph">
                  <wp:posOffset>24130</wp:posOffset>
                </wp:positionV>
                <wp:extent cx="5715000" cy="2857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57680"/>
                          <a:chOff x="0" y="0"/>
                          <a:chExt cx="5715000" cy="285768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BH"/>
                                </w:rPr>
                                <w:t>التخطي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14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BH"/>
                                </w:rPr>
                                <w:t>القيا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BH"/>
                                </w:rPr>
                                <w:t>المراق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43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BH"/>
                                </w:rPr>
                                <w:t>التنظ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2860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600200"/>
                            <a:ext cx="800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13716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2860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257480"/>
                            <a:ext cx="23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.9pt;width:450pt;height:225pt" coordorigin="2906,38" coordsize="9000,4500">
                <v:shape id="shape_0" fillcolor="blue" stroked="t" o:allowincell="f" style="position:absolute;left:6506;top:38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BH"/>
                          </w:rPr>
                          <w:t>التخطيط</w:t>
                        </w:r>
                      </w:p>
                    </w:txbxContent>
                  </v:textbox>
                  <v:fill o:detectmouseclick="t" type="solid" color2="yellow"/>
                  <v:stroke color="#ff6600" weight="9360" joinstyle="miter" endcap="flat"/>
                  <w10:wrap type="none"/>
                </v:shape>
                <v:shape id="shape_0" fillcolor="#666699" stroked="t" o:allowincell="f" style="position:absolute;left:6686;top:3998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BH"/>
                          </w:rPr>
                          <w:t>القيادة</w:t>
                        </w:r>
                      </w:p>
                    </w:txbxContent>
                  </v:textbox>
                  <v:fill o:detectmouseclick="t" type="solid" color2="#999966"/>
                  <v:stroke color="#ff6600" weight="9360" joinstyle="miter" endcap="flat"/>
                  <w10:wrap type="none"/>
                </v:shape>
                <v:shape id="shape_0" fillcolor="#666699" stroked="t" o:allowincell="f" style="position:absolute;left:2906;top:1838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BH"/>
                          </w:rPr>
                          <w:t>المراقبة</w:t>
                        </w:r>
                      </w:p>
                    </w:txbxContent>
                  </v:textbox>
                  <v:fill o:detectmouseclick="t" type="solid" color2="#999966"/>
                  <v:stroke color="#ff6600" weight="9360" joinstyle="miter" endcap="flat"/>
                  <w10:wrap type="none"/>
                </v:shape>
                <v:shape id="shape_0" fillcolor="#339966" stroked="t" o:allowincell="f" style="position:absolute;left:9746;top:1838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BH"/>
                          </w:rPr>
                          <w:t>التنظيم</w:t>
                        </w:r>
                      </w:p>
                    </w:txbxContent>
                  </v:textbox>
                  <v:fill o:detectmouseclick="t" type="solid" color2="#cc6699"/>
                  <v:stroke color="#ff6600" weight="9360" joinstyle="miter" endcap="flat"/>
                  <w10:wrap type="none"/>
                </v:shape>
                <v:line id="shape_0" from="8846,398" to="10465,1657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06,2558" to="10465,4177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46,2558" to="6505,4357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26,398" to="6325,1657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86,758" to="7586,3637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96,2018" to="9385,2018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83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خط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ف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اد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زئ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ون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غ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ي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طل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خا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تي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تي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ر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صي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ستراتيج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ز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ش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راتي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م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نشط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ت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ف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ام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ش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ميذ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2</w:t>
      </w:r>
      <w:r>
        <w:rPr>
          <w:rFonts w:cs="Simplified Arabic"/>
          <w:sz w:val="28"/>
          <w:sz w:val="28"/>
          <w:szCs w:val="28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8</w:t>
      </w:r>
      <w:r>
        <w:rPr>
          <w:rFonts w:cs="Simplified Arabic"/>
          <w:sz w:val="28"/>
          <w:sz w:val="28"/>
          <w:szCs w:val="28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 w:val="28"/>
          <w:szCs w:val="28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4</w:t>
      </w:r>
      <w:r>
        <w:rPr>
          <w:rFonts w:cs="Simplified Arabic"/>
          <w:sz w:val="28"/>
          <w:sz w:val="28"/>
          <w:szCs w:val="28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3</w:t>
      </w:r>
      <w:r>
        <w:rPr>
          <w:rFonts w:cs="Simplified Arabic"/>
          <w:sz w:val="28"/>
          <w:sz w:val="28"/>
          <w:szCs w:val="28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راتي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ج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ف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ام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ل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راتي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ض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جم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ع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ر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راق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خا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                 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اميروس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تأ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و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ير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نظمو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ص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ليل،و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وم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س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و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و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غ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مك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و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ض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نمو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غ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يروس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-694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لاح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و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كل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و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ي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اء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راتيج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سائ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ق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حداث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و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دئ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رح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و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ديم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ر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ر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لاح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ذ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ب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و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ا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و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مسترو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مو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ف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مل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م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موذ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غ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ظ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يروس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73910</wp:posOffset>
                </wp:positionH>
                <wp:positionV relativeFrom="paragraph">
                  <wp:posOffset>174625</wp:posOffset>
                </wp:positionV>
                <wp:extent cx="5486400" cy="2057400"/>
                <wp:effectExtent l="5080" t="3810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57400"/>
                          <a:chOff x="0" y="0"/>
                          <a:chExt cx="548640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8120" cy="166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63800" y="2944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>حدد الأهداف السلوك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552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>عدل العم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 xml:space="preserve"> ( الدورة) وكرره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120" y="343080"/>
                              <a:ext cx="685800" cy="52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>جرب النموذج الأصل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6320" y="228600"/>
                              <a:ext cx="914400" cy="52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>الاستراتيجيات وطرق التدري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6320" y="7516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>وسائط الاتصال التعليم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6320" y="12096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>الوقائع أو الأحدا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560" y="873000"/>
                              <a:ext cx="6858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>التقوي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3800" y="7516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>ضع مقاييس الأدا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0" y="637560"/>
                              <a:ext cx="685800" cy="734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>طورالنموذ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63756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BH"/>
                                  </w:rPr>
                                  <w:t>حدد المشكل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9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23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720" y="758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9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760" y="800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7520" y="800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2920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BH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2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BH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14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BH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BH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BH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BH"/>
                                </w:rPr>
                                <w:t>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3.75pt;width:432pt;height:162.05pt" coordorigin="3266,275" coordsize="8640,3241">
                <v:group id="shape_0" style="position:absolute;left:3266;top:275;width:8627;height:2625">
                  <v:shape id="shape_0" fillcolor="silver" stroked="t" o:allowincell="f" style="position:absolute;left:9193;top:739;width:14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>حدد الأهداف السلوكية</w:t>
                          </w:r>
                        </w:p>
                      </w:txbxContent>
                    </v:textbox>
                    <v:fill o:detectmouseclick="t" type="solid" color2="#3f3f3f"/>
                    <v:stroke color="#ff6600" weight="9360" joinstyle="miter" endcap="flat"/>
                    <w10:wrap type="none"/>
                  </v:shape>
                  <v:shape id="shape_0" fillcolor="silver" stroked="t" o:allowincell="f" style="position:absolute;left:3266;top:945;width:107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>عدل العم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 xml:space="preserve"> ( الدورة) وكررها</w:t>
                          </w:r>
                        </w:p>
                      </w:txbxContent>
                    </v:textbox>
                    <v:fill o:detectmouseclick="t" type="solid" color2="#3f3f3f"/>
                    <v:stroke color="#ff9900" weight="9360" joinstyle="miter" endcap="flat"/>
                    <w10:wrap type="none"/>
                  </v:shape>
                  <v:shape id="shape_0" fillcolor="silver" stroked="t" o:allowincell="f" style="position:absolute;left:4693;top:815;width:1079;height:8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>جرب النموذج الأصلي</w:t>
                          </w:r>
                        </w:p>
                      </w:txbxContent>
                    </v:textbox>
                    <v:fill o:detectmouseclick="t" type="solid" color2="#3f3f3f"/>
                    <v:stroke color="#ff6600" weight="9360" joinstyle="miter" endcap="flat"/>
                    <w10:wrap type="none"/>
                  </v:shape>
                  <v:shape id="shape_0" fillcolor="silver" stroked="t" o:allowincell="f" style="position:absolute;left:7213;top:635;width:1439;height:8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>الاستراتيجيات وطرق التدريس</w:t>
                          </w:r>
                        </w:p>
                      </w:txbxContent>
                    </v:textbox>
                    <v:fill o:detectmouseclick="t" type="solid" color2="#3f3f3f"/>
                    <v:stroke color="#ff9900" weight="9360" joinstyle="miter" endcap="flat"/>
                    <w10:wrap type="none"/>
                  </v:shape>
                  <v:shape id="shape_0" fillcolor="silver" stroked="t" o:allowincell="f" style="position:absolute;left:7213;top:1459;width:14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>وسائط الاتصال التعليمي</w:t>
                          </w:r>
                        </w:p>
                      </w:txbxContent>
                    </v:textbox>
                    <v:fill o:detectmouseclick="t" type="solid" color2="#3f3f3f"/>
                    <v:stroke color="#ff6600" weight="9360" joinstyle="miter" endcap="flat"/>
                    <w10:wrap type="none"/>
                  </v:shape>
                  <v:shape id="shape_0" fillcolor="silver" stroked="t" o:allowincell="f" style="position:absolute;left:7213;top:2180;width:14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>الوقائع أو الأحداث</w:t>
                          </w:r>
                        </w:p>
                      </w:txbxContent>
                    </v:textbox>
                    <v:fill o:detectmouseclick="t" type="solid" color2="#3f3f3f"/>
                    <v:stroke color="#ff6600" weight="9360" joinstyle="miter" endcap="flat"/>
                    <w10:wrap type="none"/>
                  </v:shape>
                  <v:shape id="shape_0" fillcolor="silver" stroked="t" o:allowincell="f" style="position:absolute;left:4695;top:1650;width:1079;height:4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>التقويم</w:t>
                          </w:r>
                        </w:p>
                      </w:txbxContent>
                    </v:textbox>
                    <v:fill o:detectmouseclick="t" type="solid" color2="#3f3f3f"/>
                    <v:stroke color="#ff6600" weight="9360" joinstyle="miter" endcap="flat"/>
                    <w10:wrap type="none"/>
                  </v:shape>
                  <v:shape id="shape_0" fillcolor="silver" stroked="t" o:allowincell="f" style="position:absolute;left:9193;top:1459;width:14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>ضع مقاييس الأداء</w:t>
                          </w:r>
                        </w:p>
                      </w:txbxContent>
                    </v:textbox>
                    <v:fill o:detectmouseclick="t" type="solid" color2="#3f3f3f"/>
                    <v:stroke color="#ff6600" weight="9360" joinstyle="miter" endcap="flat"/>
                    <w10:wrap type="none"/>
                  </v:shape>
                  <v:shape id="shape_0" fillcolor="silver" stroked="t" o:allowincell="f" style="position:absolute;left:5953;top:1279;width:1079;height:11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>طورالنموذج</w:t>
                          </w:r>
                        </w:p>
                      </w:txbxContent>
                    </v:textbox>
                    <v:fill o:detectmouseclick="t" type="solid" color2="#3f3f3f"/>
                    <v:stroke color="#ff6600" weight="9360" joinstyle="miter" endcap="flat"/>
                    <w10:wrap type="none"/>
                  </v:shape>
                  <v:shape id="shape_0" fillcolor="silver" stroked="t" o:allowincell="f" style="position:absolute;left:10993;top:1279;width:8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BH"/>
                            </w:rPr>
                            <w:t>حدد المشكلة</w:t>
                          </w:r>
                        </w:p>
                      </w:txbxContent>
                    </v:textbox>
                    <v:fill o:detectmouseclick="t" type="solid" color2="#3f3f3f"/>
                    <v:stroke color="#ff9900" weight="9360" joinstyle="miter" endcap="flat"/>
                    <w10:wrap type="none"/>
                  </v:shape>
                  <v:line id="shape_0" from="3973,275" to="11172,27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73,275" to="11173,135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13,275" to="10813,153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53,1470" to="9192,1470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48,275" to="8948,135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4,1535" to="5963,1535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3,275" to="3973,81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3,1535" to="4692,1535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1186;top:207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BH"/>
                          </w:rPr>
                          <w:t>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6;top:2255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BH"/>
                          </w:rPr>
                          <w:t>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6;top:297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BH"/>
                          </w:rPr>
                          <w:t>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6;top:261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BH"/>
                          </w:rPr>
                          <w:t>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6;top:225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BH"/>
                          </w:rPr>
                          <w:t>ه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6;top:1895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BH"/>
                          </w:rPr>
                          <w:t>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46245</wp:posOffset>
                </wp:positionH>
                <wp:positionV relativeFrom="paragraph">
                  <wp:posOffset>187325</wp:posOffset>
                </wp:positionV>
                <wp:extent cx="89535" cy="23495"/>
                <wp:effectExtent l="635" t="17780" r="1270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6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4.75pt" to="341.35pt,16.5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                                                           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                   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ميشي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74010</wp:posOffset>
                </wp:positionH>
                <wp:positionV relativeFrom="paragraph">
                  <wp:posOffset>101600</wp:posOffset>
                </wp:positionV>
                <wp:extent cx="3543300" cy="1028700"/>
                <wp:effectExtent l="19050" t="19050" r="20320" b="1593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028880"/>
                          <a:chOff x="0" y="0"/>
                          <a:chExt cx="3543480" cy="102888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BH"/>
                                </w:rPr>
                                <w:t>الحالة الراهنة للتلامي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BH"/>
                                </w:rPr>
                                <w:t>الحالة المطلوبة للتلامي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57672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8pt;width:279pt;height:81pt" coordorigin="4526,160" coordsize="5580,1620">
                <v:oval id="shape_0" fillcolor="white" stroked="t" o:allowincell="f" style="position:absolute;left:8486;top:160;width:1619;height:16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BH"/>
                          </w:rPr>
                          <w:t>الحالة الراهنة للتلاميذ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4526;top:160;width:1979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BH"/>
                          </w:rPr>
                          <w:t>الحالة المطلوبة للتلامي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6506,1068" to="8485,1068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65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ل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69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02410</wp:posOffset>
                </wp:positionH>
                <wp:positionV relativeFrom="paragraph">
                  <wp:posOffset>77470</wp:posOffset>
                </wp:positionV>
                <wp:extent cx="6515100" cy="60071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00840"/>
                          <a:chOff x="0" y="0"/>
                          <a:chExt cx="6515280" cy="600840"/>
                        </a:xfrm>
                      </wpg:grpSpPr>
                      <wps:wsp>
                        <wps:cNvSpPr txBox="1"/>
                        <wps:spPr>
                          <a:xfrm>
                            <a:off x="5372280" y="0"/>
                            <a:ext cx="11430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أهداف التدري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3716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تقدير قبل التدري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1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إجراءات التدري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BH"/>
                                </w:rPr>
                                <w:t>تقييم التدري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3680" y="3052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577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577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6.1pt;width:513pt;height:47.3pt" coordorigin="2366,122" coordsize="10260,946">
                <v:shape id="shape_0" fillcolor="white" stroked="t" o:allowincell="f" style="position:absolute;left:10826;top:122;width:1799;height:9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BH"/>
                          </w:rPr>
                          <w:t>أهداف التدريس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306;top:122;width:2159;height:9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BH"/>
                          </w:rPr>
                          <w:t>تقدير قبل التدريس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26;top:168;width:25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BH"/>
                          </w:rPr>
                          <w:t>إجراءات التدريس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66;top:168;width:25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BH"/>
                          </w:rPr>
                          <w:t>تقييم التدريس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466,603" to="10825,603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46,528" to="8305,528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66,528" to="5425,528" stroked="t" o:allowincell="f" style="position:absolute;flip:x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69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229" w:hanging="465"/>
      </w:pPr>
      <w:rPr/>
    </w:lvl>
  </w:abstractNum>
  <w:abstractNum w:abstractNumId="2">
    <w:lvl w:ilvl="0">
      <w:start w:val="1"/>
      <w:numFmt w:val="decimal"/>
      <w:lvlText w:val="%1-"/>
      <w:lvlJc w:val="right"/>
      <w:pPr>
        <w:ind w:left="229" w:hanging="465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ind w:left="244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B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Wingdings" w:hAnsi="Wingdings" w:eastAsia="Times New Roman" w:cs="Simplified Arab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8:00Z</dcterms:created>
  <dc:creator>MOE</dc:creator>
  <dc:description/>
  <dc:language>en-US</dc:language>
  <cp:lastModifiedBy>Al-BROOJ</cp:lastModifiedBy>
  <dcterms:modified xsi:type="dcterms:W3CDTF">2019-03-29T12:08:00Z</dcterms:modified>
  <cp:revision>2</cp:revision>
  <dc:subject/>
  <dc:title>منحى النظم وتطبيثقاته التربوية</dc:title>
</cp:coreProperties>
</file>