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9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95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ر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95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ش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غ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ن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ها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9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غ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95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ول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ه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َّا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ن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ز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ص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لك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اريخ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و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ـــــج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مـــــ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ـــــادر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ـ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ـــ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ـــــــاهــــرُ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ل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ش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ئزُ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ل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ط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ات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ك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ش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  <w:lang w:bidi="ar-IQ"/>
        </w:rPr>
      </w:pPr>
      <w:r>
        <w:rPr>
          <w:rFonts w:cs="DecoType Naskh Variant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  <w:lang w:bidi="ar-IQ"/>
        </w:rPr>
      </w:pPr>
      <w:r>
        <w:rPr>
          <w:rFonts w:cs="DecoType Naskh Variants"/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32:00Z</dcterms:created>
  <dc:creator>hp</dc:creator>
  <dc:description/>
  <cp:keywords/>
  <dc:language>en-US</dc:language>
  <cp:lastModifiedBy>hp</cp:lastModifiedBy>
  <dcterms:modified xsi:type="dcterms:W3CDTF">2018-12-07T22:33:00Z</dcterms:modified>
  <cp:revision>1</cp:revision>
  <dc:subject/>
  <dc:title>السمات الفنية للشعر في العصر الإسلامي</dc:title>
</cp:coreProperties>
</file>