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ال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سادسة</w:t>
      </w:r>
    </w:p>
    <w:p>
      <w:pPr>
        <w:pStyle w:val="Normal"/>
        <w:jc w:val="left"/>
        <w:rPr/>
      </w:pP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</w:p>
    <w:p>
      <w:pPr>
        <w:pStyle w:val="Normal"/>
        <w:jc w:val="left"/>
        <w:rPr>
          <w:rFonts w:ascii="Microsoft Uighur" w:hAnsi="Microsoft Uighur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لقل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ك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ه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ز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ل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كن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س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غ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جْعَ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و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َلَقْ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حَدْ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دَّ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ّ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كن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َدِّيَتَيْ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فت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هما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وْ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يْ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ت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ء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،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ش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11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رف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كر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13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جت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4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طال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تد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15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ف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ه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6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ستط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KFGQPC Uthman Taha Naskh">
    <w:altName w:val="Times New Roman"/>
    <w:charset w:val="b2"/>
    <w:family w:val="auto"/>
    <w:pitch w:val="variable"/>
  </w:font>
  <w:font w:name="Simplified Arabic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لل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Cs w:val="28"/>
        </w:rPr>
        <w:t>18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اح تاج اللغة وصحاح العربية، ماد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19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تاج العروس في   جواهر القاموس، ماد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3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ء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شـ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0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44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جم مقاييس اللغة، ماد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حَرَفَ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44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440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العين، ماد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8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صحاح تاج اللغة وصحاح العربية مادة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6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 معجم مقاييس اللغة، ماد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50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44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9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440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ة ك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7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تاج العـروس في جـواهر القا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ـادة</w:t>
      </w:r>
    </w:p>
    <w:p>
      <w:pPr>
        <w:pStyle w:val="Footnote"/>
        <w:spacing w:lineRule="exact" w:line="440"/>
        <w:ind w:left="566" w:right="0" w:hanging="566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44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مقاييس اللغة، ماد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2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en-US"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33:00Z</dcterms:created>
  <dc:creator>Hi-TECH</dc:creator>
  <dc:description/>
  <cp:keywords/>
  <dc:language>en-US</dc:language>
  <cp:lastModifiedBy>Hi-TECH</cp:lastModifiedBy>
  <dcterms:modified xsi:type="dcterms:W3CDTF">2018-11-30T19:35:00Z</dcterms:modified>
  <cp:revision>1</cp:revision>
  <dc:subject/>
  <dc:title>المحاضرة السادسة</dc:title>
</cp:coreProperties>
</file>