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حاض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لث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خام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ــ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خيشوم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ش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غا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فائ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ددت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غ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غ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ت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ددت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ّ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ّ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ّا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غ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ؤْمن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ف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كنت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ركت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ن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ب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تين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ن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يشو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يش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ل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وأقسامها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ص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أ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معر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حروف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اتها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،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ن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ي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ة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ع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غ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ي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ز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ن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ج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خاوة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رض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لتفخ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ر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خ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نن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</w:rPr>
        <w:t>10/13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386" w:leader="none"/>
        </w:tabs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386" w:leader="none"/>
        </w:tabs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386" w:leader="none"/>
        </w:tabs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386" w:leader="none"/>
        </w:tabs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9:00Z</dcterms:created>
  <dc:creator>Hi-TECH</dc:creator>
  <dc:description/>
  <cp:keywords/>
  <dc:language>en-US</dc:language>
  <cp:lastModifiedBy>Hi-TECH</cp:lastModifiedBy>
  <dcterms:modified xsi:type="dcterms:W3CDTF">2018-11-27T22:06:00Z</dcterms:modified>
  <cp:revision>3</cp:revision>
  <dc:subject/>
  <dc:title>المحاضرة الثالثة</dc:title>
</cp:coreProperties>
</file>