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right="0" w:hanging="0"/>
        <w:jc w:val="left"/>
        <w:outlineLvl w:val="1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>الاختبارات وأنواعها وخطوات إعدادها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عد الاختبارات من أهم أدوات </w:t>
      </w:r>
      <w:hyperlink r:id="rId2">
        <w:r>
          <w:rPr>
            <w:rStyle w:val="InternetLink"/>
            <w:rFonts w:ascii="Arial" w:hAnsi="Arial" w:eastAsia="Times New Roman"/>
            <w:color w:val="337AB7"/>
            <w:sz w:val="32"/>
            <w:sz w:val="32"/>
            <w:szCs w:val="32"/>
            <w:u w:val="single"/>
            <w:rtl w:val="true"/>
          </w:rPr>
          <w:t>البحث العلمي</w:t>
        </w:r>
      </w:hyperlink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 المستخدمة في عدد كبير من البحوث العملية ، وفيها يقوم الباحث بتقديم عدد كبير من المثيرات إلى الشخص الذي يجرى الفحص عليه ، والهدف من هذه الأسئلة الحصول على عدد من الإجابات الكمية والتي من خلالها يستطيع الباحث الحكم على فرد أو عدد من أفراد المجموعة 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تشمل المثيرات التي يستخدمها الباحث في اختباراته عددا من الأسئلة الشفهية أو الكتابية  أو الرسوم أو الصور ، والتي قام الباحث بإعدادها بطريقة كمية أو كيف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من خلال الاختبار يستطيع الباحث إثارة استجابات معينة لدى الأفراد ، ومن ثم يقوم بإعطائه علامة تناسب المقدار الذي يملكه من السلوك الذي يقوم الباحث بدراست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right="0" w:hanging="0"/>
        <w:jc w:val="left"/>
        <w:outlineLvl w:val="2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>أنواع الاختبارات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للاختبارات أنواع متعددة تختلف بحسب الهدف المطلوب من إجراء هذه الاختبارات ، ومن هذه الأنواع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FF8C00"/>
          <w:sz w:val="32"/>
          <w:szCs w:val="32"/>
        </w:rPr>
        <w:t>1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8C00"/>
          <w:sz w:val="32"/>
          <w:sz w:val="32"/>
          <w:szCs w:val="32"/>
          <w:rtl w:val="true"/>
        </w:rPr>
        <w:t xml:space="preserve">أنواع الاختبارات حسب الإجراءات الإدارية 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تقسم هذه الاختبارات إلى قسمين  وهم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 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اختبارات الفردية وهي الاختبارات التي يقوم الباحث بتصميمها خصيصا لقياس سمة ما لدى الشخص الذي يجرى الاختبار عليه ، والاختبارات الجماعية وهي الاختبارات التي يصممها الباحث ليقيس من خلالها سمة ما لدى مجموعة من الأشخاص الذي يجرى الاختبار عليه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FF8C00"/>
          <w:sz w:val="32"/>
          <w:szCs w:val="32"/>
        </w:rPr>
        <w:t>2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8C00"/>
          <w:sz w:val="32"/>
          <w:sz w:val="32"/>
          <w:szCs w:val="32"/>
          <w:rtl w:val="true"/>
        </w:rPr>
        <w:t xml:space="preserve">أنواع الاختبارات وفق طريقة الإرشادات والفقرات 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>: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تقسم هذه الاختبارات إلى قسمين أيضا وهم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لاختبارات الشفوية وفيها يقوم  الباحث بطرح عدد من الأسئلة على المبحوث بشكل شفوي ومباشر ، ومن خلال أجوبته يستطيع الوصول إلى ما يريد ، أما القسم الثاني فهو الاختبارات الكتابية أو التحريرية وفيها يقوم الباحث بإعطاء المفحوصين الأسئلة مطبوعة على ورق ليكي يجيبوا عنها بشكل تحرير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FF8C00"/>
          <w:sz w:val="32"/>
          <w:szCs w:val="32"/>
        </w:rPr>
        <w:t>3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FF8C00"/>
          <w:sz w:val="32"/>
          <w:sz w:val="32"/>
          <w:szCs w:val="32"/>
          <w:rtl w:val="true"/>
        </w:rPr>
        <w:t xml:space="preserve">أنواع الاختبارات حسب ما يطلب قياسه </w:t>
      </w:r>
      <w:r>
        <w:rPr>
          <w:rFonts w:eastAsia="Times New Roman" w:cs="Arial" w:ascii="Arial" w:hAnsi="Arial"/>
          <w:color w:val="FF8C00"/>
          <w:sz w:val="32"/>
          <w:szCs w:val="32"/>
          <w:rtl w:val="true"/>
        </w:rPr>
        <w:t>: 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يقسم هذا النوع من الاختبارات إلى خمسة أقسام وه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أ‌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 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ختبارات الاستعداد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تقوم هذه الاختبارات بقياسة القدرات والاستعدادت العقلية المعرفية ، بالإضافة إلى ذلك فإنها تقوم بقياسة  بعض المتغيرات العقل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ب‌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 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ختبارات الاتجاهات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في هذه الاختبارات يقوم الباحث بقياسة الميل العام للشخص ومدى تأثير هذا الميل على سلوك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ت‌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- 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ختبارات الشخص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من خلال هذه الاختبارات يلاحظ الباحث نظرة الشخص المفحوص لنفسه وللناس من حوله ، ومدى قدرته على مواجهة مواقف الحياة المختلف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ث‌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ختبارات الميو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من خلالها يتعرف الباحث على الأمور التي يميل ويسعى الشخص المبحوث إلى تحقيقها في المستقب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ج‌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اختبارات التحصيل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وفيها يقيس الباحث كمية المعلومات التي يمتلكها الشخص المبحوث ، والمهارات التي يكتسبه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right="0" w:hanging="0"/>
        <w:jc w:val="left"/>
        <w:outlineLvl w:val="2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FF8C00"/>
          <w:sz w:val="32"/>
          <w:sz w:val="32"/>
          <w:szCs w:val="32"/>
          <w:rtl w:val="true"/>
        </w:rPr>
        <w:t>خطوات إعداد الاختبارات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إن خطوات إعداد الاختبارات متشابهة ، ومن الممكن أن يتم شملها فيما يلي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في البداية يجب على الباحث أن يحدد هدفه من إجراء هذه الاختبارات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2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ثم عليه أن يحدد بعد السلوك ، وبعد المحتوى التي سيقيس من خلالها أبعاد الاختب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3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  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يجب على الباحث أن يحدد محتوى اختباراته ، ونوعها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4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تحليل مفردات الاختبارات حيث يحدد الباحث معادل معامل التميز ، السهولة ، والثبات لكل مفردة من مفردات الاختب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5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  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صياغة أسئلة الاختبار بطريقة جيد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6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صياغة تعليمات الاختيار ، ووضع نظام لتقدير درجات الاختب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7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من ثم إخراج الصورة المبدأية للاختبار ، وتطبيقها على عينة قليلة من مجتمع الدراس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8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عد ذلك يعرض الباحث الصورة الأولية للاختبار على مجموعة من أهل الخبرة والاختصاص من أجل إبداء النصائح  ، ومن ثم يقوم بإجراء التعديلات المطلوبة 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9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  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عد ذلك يصبح الاختبار جاهز للاستخدام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10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بعد ذلك يتأكد  الباحث من صدقه اختباره وثباته ، ومن ثم يقوم بإعداد دليل الاختبار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333333"/>
          <w:sz w:val="32"/>
          <w:szCs w:val="32"/>
        </w:rPr>
      </w:pPr>
      <w:r>
        <w:rPr>
          <w:rFonts w:eastAsia="Times New Roman" w:cs="Arial" w:ascii="Arial" w:hAnsi="Arial"/>
          <w:color w:val="333333"/>
          <w:sz w:val="32"/>
          <w:szCs w:val="32"/>
          <w:rtl w:val="true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2Char">
    <w:name w:val="عنوان 2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bt3ath.com/serv_det.php?page=21&amp;title=&#1573;&#1593;&#1583;&#1575;&#1583;_&#1575;&#1604;&#1575;&#1576;&#1581;&#1575;&#1579;_&#1575;&#1604;&#1593;&#1604;&#1605;&#1610;&#1577;_&#1608;_&#1606;&#1588;&#1585;&#1607;&#15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13:00Z</dcterms:created>
  <dc:creator>Al-BROOJ</dc:creator>
  <dc:description/>
  <dc:language>en-US</dc:language>
  <cp:lastModifiedBy>Al-BROOJ</cp:lastModifiedBy>
  <dcterms:modified xsi:type="dcterms:W3CDTF">2018-11-07T15:14:00Z</dcterms:modified>
  <cp:revision>1</cp:revision>
  <dc:subject/>
  <dc:title/>
</cp:coreProperties>
</file>