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ناصر المن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ج</w:t>
      </w:r>
      <w:r>
        <w:rPr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ختلف المختصون التربويون في تحديد العناصر الأساسية للمنهج الدراسي، 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أرائهم جميعها توصي وتدلل على إن عناصر المنهج مترابطة ومتداخلة 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 وهي ذلك تكون تركيبة متكاملة وأساسية لبناء المنهج وفيما يأتي 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 الآراء حول عناصر المنهج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يرى اللقاني أنه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أهداف والمحتوى وطرائق التدريس والنشاط المدرسي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يم</w:t>
      </w:r>
      <w:r>
        <w:rPr>
          <w:sz w:val="36"/>
          <w:szCs w:val="36"/>
          <w:rtl w:val="true"/>
        </w:rPr>
        <w:t xml:space="preserve">(.  </w:t>
      </w:r>
      <w:r>
        <w:rPr>
          <w:sz w:val="36"/>
          <w:sz w:val="36"/>
          <w:szCs w:val="36"/>
          <w:rtl w:val="true"/>
        </w:rPr>
        <w:t>ة عبد الموجود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</w:rPr>
        <w:t>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ا عز وآخرون يرون أنه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أهداف التعليمية ومحتوى 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ائق التدريس وأساليبه وطرائق التقويم وأساليبه</w:t>
      </w:r>
      <w:r>
        <w:rPr>
          <w:sz w:val="36"/>
          <w:szCs w:val="36"/>
          <w:rtl w:val="true"/>
        </w:rPr>
        <w:t xml:space="preserve">(.  </w:t>
      </w:r>
      <w:r>
        <w:rPr>
          <w:sz w:val="36"/>
          <w:sz w:val="36"/>
          <w:szCs w:val="36"/>
          <w:rtl w:val="true"/>
        </w:rPr>
        <w:t>فيما حددتها دروزة ف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أهداف والمحتوى والأنشطة التربوية والوسائل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 والمنشطات الإدراكية والوسائل التقويمية وطرائق التدريس</w:t>
      </w:r>
      <w:r>
        <w:rPr>
          <w:sz w:val="36"/>
          <w:szCs w:val="36"/>
          <w:rtl w:val="true"/>
        </w:rPr>
        <w:t xml:space="preserve">(.  </w:t>
      </w:r>
      <w:r>
        <w:rPr>
          <w:sz w:val="36"/>
          <w:sz w:val="36"/>
          <w:szCs w:val="36"/>
          <w:rtl w:val="true"/>
        </w:rPr>
        <w:t>وترى زينب حبش أنه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أهداف التربو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ي يقتصد إليها من وراء تدريس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مادة الدراس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تي يراد للتلاميذ معرفتها وفهم حقائقها والوقوف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ا من أجل تحقيق الأهداف التربو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نشاطات والتدريبات التي يقصد القيام بها من أجل تحصيل المادة المقر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طرائق التدريس والأساليب التي يستعملها المعلم في موافق 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تقويم نتائج التحصيل التربوي والخبرات التعليمية التي اكتسبها التلاميذ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هناك بعض المعايير التي يجب مراعاتها عند اختيار محتوى منهج التربية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ية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كون ذات قيمة وأهمية تعود بالفائدة على المتعل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رتبط بأهداف المنه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قوم بتعديل سلوك المتعلمين واكسابهم اتجاهات وسلوكيات سلي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تحدى قدرات المتعل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راعي مصلحة واحتياجات المجتمع وتقالي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حقق أغراض التربية الرياض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رتبط بأهداف التربية والتربية الرياض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تماشى مع احتياجات الطلاب واهتماماتهم وميو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متاز بالمرو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تصف بالشمول والتنويع والتكامل والاستمر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تناسب مع الإمكانات المتاح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ّي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. . </w:t>
      </w:r>
      <w:r>
        <w:rPr>
          <w:sz w:val="36"/>
          <w:sz w:val="36"/>
          <w:szCs w:val="36"/>
          <w:rtl w:val="true"/>
        </w:rPr>
        <w:t>تربوي و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 لها 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ي أدناه شرح مفصل لعناصر المنهج</w:t>
      </w:r>
      <w:r>
        <w:rPr>
          <w:sz w:val="36"/>
          <w:szCs w:val="36"/>
          <w:rtl w:val="true"/>
        </w:rPr>
        <w:t>:-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 الأهداف العنصر الأول من عناصر المنهج، إذ كلما تحددت أهداف المنهج 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وح ساعد ذلك على اختيار المحتوى والطرائق والوسائل التي تعمل على 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الأهداف، وأن ذلك يساعد على اختيار أساليب ووسائل التقويم التي 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وساطتها معرفة مدى تحقق الأهداف الموضوعةوالهدف التربوي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و ال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ْت من أجلها المدرسة 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ة للعملية التربوية وهو الغاية المبتغاة التي 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يوجه الأنشطة التعليمية المقصودة لتحقيق النتائج المرغوب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َّم فإن الهدف هنا وصف لنمط السلوك الذي يود الطالب أن يستطيع إظهاره</w:t>
      </w:r>
      <w:r>
        <w:rPr>
          <w:sz w:val="36"/>
          <w:szCs w:val="36"/>
          <w:rtl w:val="true"/>
        </w:rPr>
        <w:t>( )</w:t>
      </w:r>
      <w:r>
        <w:rPr>
          <w:sz w:val="36"/>
          <w:sz w:val="36"/>
          <w:szCs w:val="36"/>
          <w:rtl w:val="true"/>
        </w:rPr>
        <w:t>ومن 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عد علامات على طريق بناء المنهج تبين 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َّن للأهداف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ظيفة جوهرية تبدو أنها 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ون ذلك أنهم يسيرون في الاتجاه الصحيح</w:t>
      </w:r>
      <w:r>
        <w:rPr>
          <w:sz w:val="36"/>
          <w:szCs w:val="36"/>
          <w:rtl w:val="true"/>
        </w:rPr>
        <w:t xml:space="preserve">(. </w:t>
      </w:r>
      <w:r>
        <w:rPr>
          <w:sz w:val="36"/>
          <w:sz w:val="36"/>
          <w:szCs w:val="36"/>
          <w:rtl w:val="true"/>
        </w:rPr>
        <w:t>وبذلك فإن تحديد الأهداف يمثل نقطة البدء في عملية بناء المجتمع المدرسي، 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 في تحديد محتواه مادة وطريقة، وفي اختيار أساليب التقويم ووسائ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عد تحديد الأهداف التربوية بصورة واضحة وسليمة وبالاستناد إلى الإمكانات 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شرية والخطط الاجتماعية والثقافة والسياسية للدولة مسألة في غاية الأهمي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 اكبر قدر ممكن منها مما يؤدي إلى مردودات فعالة للفرد والمجتمع وان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د يعد ضرورة ملحة يتم خلالها اختيار المسارات التعليمية الواضحة و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يد المحتويات واختيار الوسائل والأدوات الملائمة التي تساعد في تحقيقها 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م المناهج والطلبة ومعرفة نواحي القوة والضعف في مراحل المنهج وفق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رداته جميع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شتق من فلسفة المجتمع وحاجاته ونأخذ بنظر الاعتبار طبيعة المتعلم و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 وكذلك طبيعة المواد الدراسية و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د صنف الوكيل ومحمود الأهداف إلى ثلاثة مستويات 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غاي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 الأهداف العامة وتمثل أهداف المجتمع، لأنه يستغرق 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 زمنية طوي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أغراض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مثل أهداف التربية وأهداف المراحل التعليمية المختلفة، 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 أقل عمومية من الغايات وتتحقق في مدة زمنية أق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أهداف السلوك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مثل الأهداف الخاصة بك ّل مادة دراسية ولكل 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 ،وهي أهداف إجرائية منها أقصر من مدى الأغراض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وتمر صياغة الأهداف التربوية بعدة مراحل على النحو الآتي</w:t>
      </w:r>
      <w:r>
        <w:rPr>
          <w:sz w:val="36"/>
          <w:szCs w:val="36"/>
          <w:rtl w:val="true"/>
        </w:rPr>
        <w:t>:-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تحويل أهداف المجتمع إلى أهداف عامة للتربية ويشترط فيها أن تكون 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ددة وغير متداخ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تحديد أهداف كل مرحلة من مراحل التعليم ويجب أن تتم صياغة 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 الثانوي، وحيث أنه تم الآن 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 المرحلتين الإعدادية، 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 الابتدائي،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بتدائية والإعدادية في مرحلة واحدة يطلق عليها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تعليم الأساس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 التعليم الثانو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 البدء بصياغة أهداف التعليم الأساس 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 الثانوي يتضمن عدة مجالات فإن ذلك يتطلب تحديد 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درسة الثانوية التجارية، والزراعية، والصناعية </w:t>
      </w:r>
      <w:r>
        <w:rPr>
          <w:sz w:val="36"/>
          <w:szCs w:val="36"/>
          <w:rtl w:val="true"/>
        </w:rPr>
        <w:t xml:space="preserve">..... </w:t>
      </w:r>
      <w:r>
        <w:rPr>
          <w:sz w:val="36"/>
          <w:sz w:val="36"/>
          <w:szCs w:val="36"/>
          <w:rtl w:val="true"/>
        </w:rPr>
        <w:t>ومن الضروري 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 والمدرسين في العملية التعليمية</w:t>
      </w:r>
      <w:r>
        <w:rPr>
          <w:sz w:val="36"/>
          <w:szCs w:val="36"/>
          <w:rtl w:val="true"/>
        </w:rPr>
        <w:t>. .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 تحديد أهداف كل مرحلة يجب تحديد أهداف كل مادة من المواد التي 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ها بهذه المرحلة ويتطلب ذلك الأهداف العامة لكل مادة على 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 مستوى كل صف دراسي تدرس فيه هذه الما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 ككل 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تحديد أهداف كل موضوع من الموضوعات التي تتضمنها المادة في كل 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ي على حدة، ثم الدخول في التفصيلات وتحديد إيجابية أكثر دّقة، 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 بتحديد أهداف كل درس من الدروس اليومية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ومن موصفات الأهداف الجيدة ولكي تحقق الأهداف الغرض الموضوعة من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 لابد أن تتوافر فيها صفات 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 الهدف تحديداً واضحاً لا غموض فيه ولا إبهام، بحيث لا يحدث 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أن 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تفسير المقصود بهذا الهد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يكون الهدف مناسباً لقدرات الطلاب واستعداداتهم وإمكانيا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يراعى عند صياغة الهدف الإمكانيات المادية المتاحة للمدر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يتم تحقيق الهدف في ضوء المدة الزمنية المحددة للعملية التعليم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تتم صياغة أهداف المواد الدراسية وأهداف الدروس اليومية و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 إجرائية ويتطلب ذلك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تحديد السلوك النهائي المتوقع أن يقوم به الطلاب بعد الانتهاء من 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 المراد تعل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تحليل هذا السلوك إلى سلسلة من الأعمال أو الاداءات التي يمكن ملاح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س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وصف كل عمل أو أداء بفعل سلوكي واضح لا يحتمل أكثر من معنى 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 ويذك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حدد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ذك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ارن – يرس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يتضمن الهدف الحد الأدنى لأداء المتعل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ّف الأهداف إلى عدة تصنيفات للأهداف التربوية منها تصنيفات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جلف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ونلاند وبلوم</w:t>
      </w:r>
      <w:r>
        <w:rPr>
          <w:sz w:val="36"/>
          <w:szCs w:val="36"/>
          <w:rtl w:val="true"/>
        </w:rPr>
        <w:t>( )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 xml:space="preserve">وسنعرض هنا تصنيف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ب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loom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>لكونه أكثر التصن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اً وشيوعاً واستعما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نف بلوم الأهداف في ثلاثة مجالات رئيسة يتضمن كل مجال منها عدة 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رجة والمجالات الثلاثة 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جال الإدراكي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معرفي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مجال النفسحركي والمجال الوجداني وفيها يأتي 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ز لهذه المجالات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مجال 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جال الإدراكي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معرفي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Domain Cognitiv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من هذا المجال ستة 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نحو الآتي</w:t>
      </w:r>
      <w:r>
        <w:rPr>
          <w:sz w:val="36"/>
          <w:szCs w:val="36"/>
          <w:rtl w:val="true"/>
        </w:rPr>
        <w:t xml:space="preserve">:-  </w:t>
      </w:r>
      <w:r>
        <w:rPr>
          <w:sz w:val="36"/>
          <w:sz w:val="36"/>
          <w:szCs w:val="36"/>
          <w:rtl w:val="true"/>
        </w:rPr>
        <w:t>المعر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تضمن استدعاء وتذكر المعلومات والحقائق والقوانين والنظريات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سط العمليات العقلية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ف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 إدراك الطلاب المعلومات التي تعرض عليهم واستعمال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 أو الأفكار المتضم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طب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 القدرة على استعمال المجردات والقوانين والنظريات في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ف جديد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تحل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 القدرة على تحليل المحتوى وتجزئته إلى العناصر التي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 منها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 القدرة على ربط عناصر أو أجزاء المعرفة لتكوين ك ًل له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 ما لم يكن موجوداً قبل ذلك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تقو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 القدرة على إصدار حكم على قيمة ما او عمل ما</w:t>
      </w:r>
      <w:r>
        <w:rPr>
          <w:sz w:val="36"/>
          <w:szCs w:val="36"/>
          <w:rtl w:val="true"/>
        </w:rPr>
        <w:t>.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مجال 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جال النفسح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omain Psychomoto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من هذا المجال 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ة ويتطلب هذا النوع من المهارات التنسيق والتآزر بين العقل و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 الجسم وتكتب هذه المهارات في صورة مجموعة من الخطوات 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نقاط الآتية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محاكا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ا قيام الطلاب بحركة أو مجموعة حركات نتيجة الملاحظة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ليد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معالجة اليدوية على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ا قيام المتعلم بالحركات المطلوبة، 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ات محددة وليس عن طريق التقل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ٍل من الإتقان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دق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ا أن يصل الأداء إلى مستوى عا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راب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 التوافق بين مجموعة من الحركات المختلفة لأعضاء الجسم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التطبي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 الوصول إلى أعلى درجة من الإتقان في الأداء المهاري</w:t>
      </w:r>
      <w:r>
        <w:rPr>
          <w:sz w:val="36"/>
          <w:szCs w:val="36"/>
          <w:rtl w:val="true"/>
        </w:rPr>
        <w:t>.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مجال 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جال الوج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omain Affectiv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من هذا المجال الميول و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م والقدرة على التذوق ويتم ذلك في مجموعة من النقاط تتمثل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استقب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 الحساسية لظاهرة ما أو مثير معين بحيث تتولد رغبة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هتمام بالظاهرة أو استقبال مثير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استجا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ا التفاعل بايجابية مع الظاهرة أو المثير بحثاً عن الرضا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رتياح والاستمتاع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حكم القيم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 تقدير الأشياء أو الظواهر أو السلوك في ضوء الاقتناع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 معينة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تنظيم القيم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صد به تنظيم مجموعة من القيم وتحديد العلاقات بينها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نظام معين تتضح فيه القيمة الحاكمة والموجه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اني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توى</w:t>
      </w:r>
      <w:r>
        <w:rPr>
          <w:sz w:val="36"/>
          <w:szCs w:val="36"/>
          <w:rtl w:val="true"/>
        </w:rPr>
        <w:t xml:space="preserve">: ) </w:t>
      </w:r>
      <w:r>
        <w:rPr>
          <w:sz w:val="36"/>
          <w:sz w:val="36"/>
          <w:szCs w:val="36"/>
          <w:rtl w:val="true"/>
        </w:rPr>
        <w:t xml:space="preserve">ويقصد به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ل ما يصفه المخطط من خبرات سواء أكانت معرفية أم مركبة 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عالية بهدف تحقيق النمو الشامل</w:t>
      </w:r>
      <w:r>
        <w:rPr>
          <w:sz w:val="36"/>
          <w:szCs w:val="36"/>
          <w:rtl w:val="true"/>
        </w:rPr>
        <w:t xml:space="preserve">(. </w:t>
      </w:r>
      <w:r>
        <w:rPr>
          <w:sz w:val="36"/>
          <w:sz w:val="36"/>
          <w:szCs w:val="36"/>
          <w:rtl w:val="true"/>
        </w:rPr>
        <w:t xml:space="preserve">يعرفه آخرون بأنه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جميع أجزاء المعرفة والمعلومات والأفكار والرموز والأشكال 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متعلم أن يلم بها أثناء عملية التعلم ضمن فترة زمنية معينة، هذه 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تكثف في كتاب مدرسي مقرر أو يمكن الحصول عليها من عدة مراجع 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عايير اختيار المحتوى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يكون المحتوى مرتبط ب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لما زاد ارتباط المحتوى بالأهداف أدى إلى زيادة الفرص المتاحة، 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الأهداف، لأن الطرائق والوسائل والأنشطة المستعملة، غالباً ما 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محتوى الموضوع، إما ابتعاد المحتوى عن الأهداف فإنه يؤدي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راف بالعملية التعليمية عن مسارها المرس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يكون المحتوى صادقاً وله دلال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ستمد المحتوى صدقه إذا كانت المعلومات التي يتضمنها أساسية و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يقة وخالية من الأغلاط العلمية وإن دلالة المحتوى تعني قدرته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ساب التلميذ طريقة البحث في المادة العلمية التي ينصب عليها المحتو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يكون هناك توازن بين شمول وعمق المحتو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قصود هنا بشمول المحتوى هو تعرضه لمجموعة من المجالات 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دة المحتوى ويقصد كذلك بعمق المحتوى تناول أي مجال من هذه 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 الكافي وذلك عن طريق تناول المبادئ والمفاهيم والأفكار و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ة بالمجال والشيء المطلوب هنا هو إيجاد التوازن بين الشمول وال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وى لابد له من التعرض إلى بعض الموضوعات بالقدر 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 تعرض المحتوى لعدة موضوعات بطريقة سطحية جداً من دون 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ات لازمة لكل موضوع أو إذا تعرض لموضوع واحد بتفصيلات أكثر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 ولم يتعرض لموضوع أخر سواه فإنه في الحالتين كلتيهما قد 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هوم التوازن بين العمق والشم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ْ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يراعى المحتوى ميول وحاجات وقدرات التلاميذ</w:t>
      </w:r>
      <w:r>
        <w:rPr>
          <w:sz w:val="36"/>
          <w:szCs w:val="36"/>
          <w:rtl w:val="true"/>
        </w:rPr>
        <w:t xml:space="preserve">: .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ّن ارتباط ال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 وى بقدرات الدارسين واستعدادهم يجعلهم قادرين على 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يعاب ما يتضمنه هذا المحتوى من معلومات وأفكار واستيعابه وإن 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وى بميول الدارسين وحاجاتهم يزيد من دفعهم لدراسة هذا 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م يقبلون على دراسته بنشاط وحيوية، مما يؤثر في عملية التعلم 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ه يؤدي إلى تعثرهم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 عدم ارتباط المحتوى بقدرات التلاميذ 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جابياً 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ي إلى 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 وان عدم ارتباط المحتوى بميول التلاميذ وحاجتهم 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 التلاميذ على الدراسة بشغف واهتمام ، ويؤدي في بعض الأحيان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رهم م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يرتبط المحتوى بواقع المجتمع الذي يعيش فيه التلميذ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كون المعلومات التي يتضمنها المحتوى متماشية مع واقع الحيا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 الذي يعيش فيه التلاميذ، ويجب أن تتعرض هذه المعلومات 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يل للنظم الاجتماعية والاقتصادية والزراعية والتجارية و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تمع وكذلك المشكلات التي يعاني م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َّن هنالك نوعين من تنظيم المحتوى 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 في تنظيم المحتوى فأكد الخطايبة 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لاً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نظيم المنطق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م بوساطة تنظيم المعرفة في إطار الموضوع مثل 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يعي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ثانياً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نظيم النف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هتم بالكيفية التي يحصل بها التعلم في العقل 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 حاجات التلاميذ ومدى استفادتهم م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ما يرى الشم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اء المنهج على أسس علمية وأهداف موضوعية هو الأساس الذي يتم من 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 المحتوى المناسب، ويمكن تنظيم المحتوى بأساليب مختلفة، ومن 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ج هذه الأساليب بعضها ببعض لإنتاج محتوى ج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مكن إجمالها بالآتي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أسلوب المنطق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ذي يتناسب مع خصائص النمو للمتعلمين</w:t>
      </w:r>
      <w:r>
        <w:rPr>
          <w:sz w:val="36"/>
          <w:szCs w:val="36"/>
          <w:rtl w:val="true"/>
        </w:rPr>
        <w:t>.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سلوب النف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ذي يراعى حاجات وقدرات المتعلمين واستعداداتهم</w:t>
      </w:r>
      <w:r>
        <w:rPr>
          <w:sz w:val="36"/>
          <w:szCs w:val="36"/>
          <w:rtl w:val="true"/>
        </w:rPr>
        <w:t>.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نظيم الرأ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ذي ينظم محتوى المنهج على امتداد الأعوام الدراسية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لتنظيم الأفق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 يتم بالترابط والتماسك بين وحدات المنهج</w:t>
      </w:r>
      <w:r>
        <w:rPr>
          <w:sz w:val="36"/>
          <w:szCs w:val="36"/>
          <w:rtl w:val="true"/>
        </w:rPr>
        <w:t>.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9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بادئ تنظيم المحتوى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انتقال من المعلوم إلى المجه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انتقال من البسيط إلى المرك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انتقال من الماضي إلى الحاض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انتقال من المحسوس إلى المجر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انتقال من السهل إلى الصع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انتقال من الجزء إلى الك ّ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ثالث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رائق 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 طرائق التدريس عنصراً مهماً جداً من عناصر المنهج، فهي ترتبط ب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حتوى ارتباطاً وثيقاً كما إنها تؤثر تأثيراً كبيراً في اختيار الأنشطة 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ية الواجب استعمالها في العملية التعليمية، ويمكننا القول من دون مبالغة 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ئق التدريس هي أكثر عناصر المنهج تحقيقاً للأهداف، لأنها تحدد دور ك ّل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 والطالب في العملية التعليمية، وهي تحدد الأساليب الواجب 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ائل الواجب استعمالها والأنشطة الواجب القيام بها، ولو حللنا طرائق 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ماضي وحددنا مسارها لوجدناها متأثرة تأثيراً كليا في المفهوم التقليدي ل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 كانت تعمل هذه الطرائق على إكساب الطلبة الحقائق والمعلومات 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انين والنظريات التي يتضمنها المنهج، أي كانت تركز على توصيل 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لبة عن طريق المدرس، أما الطرائق الحديثة فقد تعدلت أهدافها 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اتها وأصبحت تركز على جهد الطالب ونشاطه في عملية التعلم، إذ إنها 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تربية الحديثة التي تنادي بنظرية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عّلم الطفل كيف يتعل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، والطريقة ك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رفت منذ زمن الإغريق على أنها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نهاج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 استعملت في ذلك الوقت بهذا 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 عرفها الكثيرين 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يستعمل لفظ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طريقة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 التربية عادة للتعبير عن مجموعة الأنشطة و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يقوم بها المدرس وتبدو أثارها على ما يتعلمه الطل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طريقة هي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سلسة فعاليات منظمة يديرها في الصف معلم يوجه انتباه طلابه 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 وسيلة ويشاركهم في هذه الفعاليات لتؤدي بهم إلى التعلم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تعرف الطريقة بأنها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خطوات التي يستخدمها المدرسون وعن طريقها 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ميذ النتائج المطلوبة من المدرس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 تتمثل طرائق التدريس في مجموعة من الأساليب والطرائق التي 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 في تدريس درسه بما يحقق أهدافها التي قام بتحديدها له، ويتطلب ذلك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 المدرس بترجمة الدرس إلى عدد من المواقف والخبرات وتقديمها إلى 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 يحقق الاستفادة م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هدف الطريق الحديثة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مساهمة في اكتساب الطلبة الخبرات التربوية المخطط 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عمل على تنمية قدرة الطلبة على التفكير العلمي عن طريق تدريبهم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 المشكل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عمل على تنمية قدرة العمل الجماعي التعاو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عمل على تنمية قدرة الطلبة على الابتك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عمل على مواجهة الفروق الفردية بين الطل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عمل على تنمية المشكلات الناجمة عن الزيادة الكبرى في إعداد المتعل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مساهمة في إكساب الطلبة العادات والاتجاهات المرغوبة فيها لصالح 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م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تنوع طرائق التدريس وتتعدد ولا توجد هنالك طريقة أفضل من الأخرى وإنما 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 ذلك طبيعة الموقف التعليمي، وكذلك الموضوع الذي سوف يقوم 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ه للطلبة وفي الأحوال كلها إن المدرس هو المسؤول الأول عن تحديد 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 للدر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درس 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 تستخدم أكثر من طريقة خلال الدرس الواحد وقد سبق أن قلنا 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الذي يستطيع اختيار الطريقة المناسبة في الموقف المناسبة 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نالك عدة معايير يجب مراعاتها عند اختيار طريقة 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كون مناسبة لأهداف الدر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كون مثيرة لاهتمام الطلبة نحو الدرا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كون مناسبة لنضج الطل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كون مناسبة للمحتو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كون قابلة للتعديل إذا تطلب الموقف التدريسي 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راعى الفروق الفردية بين الطل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كون مناسبة للموقف التعليم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ساعد على تنمية التفك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سمح للطلبة بالمناقشة والحو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سمح للطلبة بالتقويم الذات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سمح للطلبة بالعمل الفردي والجماع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تيح للطلبة فرصة القيام بالزيارات الميدا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تيح للطلبة فرصة استعمال كتب أخرى غير الكتاب المنهج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أن تنمي في الطلبة روح الديمقراط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 مجال التربية الرياضية توجد عدة طرائق للتدريس يتم خلالها إيصال 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 المهارات المركبة للطل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يث يكون فيها الدور الرئيس للمدرس نتيجة 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 منها الفروق الفردية بين مستويات الطلبة والإمكانيات المتواف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رابع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سائل التعلي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تمد التعليم والتدريب على اختيار المواد التعليمية المناسبة للمتعلمين أو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 ولكي يكون لهذه المواد تأثير في هؤلاء المتعلمين فإن ذلك 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 المقرر الدراسي، ثم أسلوب عرضه على الطلبة والوسائل التعليمية 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تساعد في عرض مادته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عن طريق التفاعل بين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وف إن التعليم الأفضل هو ما يتم 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 بالطلبة إلى الإدراك والفهم عن 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لبة فالمدرس الجيد هو 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 التام ،الذي يتم من خلال مساهمة أغلب حواس المتعلم فيه، إذا لم 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 استعمال الكلام والطباشير كافية لتحقيق العملية التعلي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عرفها عبد الحافظ سلامة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إنها أجهزة وأدوات ومواد يستخدمها المعلم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سين عملية التعلم والتعليم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وهي بمعناه الشامل تضم جميع الطرائق والأدوات والأجهزة والتنظيمات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ة في نظام تعليمي بغرض تحقيق أهداف تعليمية محددة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وسائل التعل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أجهزة وأدوات ومواد يستعملها المعلم لتحسين عملية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 والتعلم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وسائل التعل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 ما يستعمله المعلم أو المتعلم في مواد وبرامج وأجهزة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وات والآلات ومواقف تعليمية ولغة تعبيرية وأشياء حقيقية وما 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 أم خارج المدر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كتساب الخبرات التعليمية 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وسائل التعل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لك المعينات المادية التي تستعمل في عملية التعليم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م بهدف توضيح ما جاء في المنهج من معرفة معلومات وتسهل 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رائه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وسائل التعل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ها الأدوات والطرائق المختلفة التي تستعمل في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 التعليمية والتي لا تعتمد كلياً على فهم الكلمات والرموز و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 يعني إن هذه الوسائل 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دوات التعلم، فهي وسائل وغايات أو خبرات للتعلم بل هي وسائل لتوفر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ها تستعمل الحواس كلها أو بعض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 اختلف المربون في تسمياتهم اللفظية للوسائل المستعملة في التعلم وقد 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الاختلاف في مبدأ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بيعتها المتنو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دورها المقترح في العملية التربوية وفيما يلي بعض من هذه التسميات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وسائل السمعية 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Media Visual/ Audi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 الاستفادة منها في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 والتدريس بوساطة حاستي البصر والسمع عموماً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معينات التربو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Aids/ Educatio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ع هذه التسمية من الدور الذي 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 الوسائل في مساعدة كل من المعلم والتلاميذ على إحداث عمليتي 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م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وسائل الإيضاح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تي هذه التسمية في الطبيعة التقنية المركبة التي تتكون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ها هذه الوسائل تستعمل بعدئذ في التربية، مثل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صور الثابتة و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لام وآلات التعليم والحاسوب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وسائل المعيارية الوسيط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شير الوسائل المعيارية إلى الوسائل التي تمثل</w:t>
      </w:r>
      <w:r>
        <w:rPr>
          <w:rFonts w:ascii="Symbol" w:hAnsi="Symbol" w:eastAsia="Symbol" w:cs="Symbol"/>
          <w:sz w:val="36"/>
          <w:sz w:val="36"/>
          <w:szCs w:val="36"/>
        </w:rPr>
        <w:t>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زأ من الموقف التعليمي مثل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صور والخرائط والأشياء الحقيق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ً لا ي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 الوسائل الوسيطة فهي تلك التي يستعملها المعلم أو الطالب نفسه للمقارن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 عملية التعل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سائل تكنولوجيا التعل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شير إلى الوسائل التي يمكن الاستفادة منها في 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انت تكنولوجية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الحاسوب والأفلام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م بسيطة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السبورة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ة كافة 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يئة حقيقية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المتاحف والمعارض</w:t>
      </w:r>
      <w:r>
        <w:rPr>
          <w:sz w:val="36"/>
          <w:szCs w:val="36"/>
          <w:rtl w:val="true"/>
        </w:rPr>
        <w:t xml:space="preserve">(. </w:t>
      </w:r>
      <w:r>
        <w:rPr>
          <w:sz w:val="36"/>
          <w:sz w:val="36"/>
          <w:szCs w:val="36"/>
          <w:rtl w:val="true"/>
        </w:rPr>
        <w:t>وتقسم الوسائل التعليمية على ثلاثة أقسام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لى أساس حاسي فتصبح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سمعية وبصرية وسمعية بصرية</w:t>
      </w:r>
      <w:r>
        <w:rPr>
          <w:sz w:val="36"/>
          <w:szCs w:val="36"/>
          <w:rtl w:val="true"/>
        </w:rPr>
        <w:t xml:space="preserve">(.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 أساس المستفي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 أساس الخب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صنف ادجار ديل وسائل وتكنولوجيا التعليم إلى المحسوس بالعم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حظ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صيرة المجر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خامس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نشطة التعليمية والفعاليات المصاحبة في التربية الرياض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أنشطة دورها في العملية التعليمية، لأنها تساهم بدرجة كبيرة في تحقيق 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ّن 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ة، وبالتالي فهي تمثل عنصراً مهماً من عناصر المنهج، ويمكننا القول 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 ونوعيته وأهدافه يحدد بدرجة كبيرة نوعية المنهج المتب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َّن المنهج القديم يركز على إكساب 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 لطلبة المعلومات المتنوعة ويهمل 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ّن الأنشطة في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اً واضحاً وقد أطلق عليه منهج المواد الدراسية المنفصلة و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 قليلة ومحدودة وهي بمثابة أنشطة ترفيهية، أي إنها ليست لها أهداف 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 على تحقيق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 المنهج الحديث فقد أهتم اهتماماً 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ّن 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ً بالأنشطة، وركّز عليها تركيزاً كبيراً حيث 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ج تتضمن أنشطة عديدة متنوعة وأن لها أهدافاً تربوية تتمثل في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إكساب الطلبة مجموعة من المهارات في مجالات مختلف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إكساب الطلبة مجموعة من العادات والاتجاهات الايجاب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تنمية القدرة على التفكير عن طريق الأنشطة التي يقوم بها الطلبة لحل 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ة بحيا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تنمية القدرة على العمل الجماعي والتعاو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تنمية القدرة على 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تنمية القدرة على الابتك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ضلاً عن ذلك فأن الأنشطة تساهم في إكساب المعلومات والمفاهيم بطريقة أ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 أن الأنشطة تساهم مساهمة فعالة في تحقيق هذه الأهداف حيث ركزت 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ج الحديثة تركيزاً كبيراً لدرجة إن هناك منهاجاً من هذه المناهج الحديثة 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منهج النشا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عرف الأنشطة التعليمية المصاحبة بأنها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ما يقوم به المتعلم من عمليات عقلية، وممارسات عملية في المواقف 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 بقصد منها تحقيق الأهداف المنشو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الخبرات المباشرة التي ينخرط فيها الفرد المتعلم ويتفاعل معها، وغير 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 هذه الأنشطة داخل غرفة الصف 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يسمع عنها أو يقرأها 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ها، وذلك من أجل تحقيق الأهداف التعليمية المرغوبة والمخطط لها مسبق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ّ وفعاليات وأنشطة تتفق مع 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ّن البرامج التعليمية الحديثة تشمل على 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 التربية الرياضية برنام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ة وميولهم وتتناسب مع حاجات المجتمع، 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ي إلى الإعداد السليم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اً يتضمن جميع نواحي الأنشطة والفعاليات التي 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 الصحية وصقل وتهذيب السلوك وتقويم العادات وبذلك يعمل درس 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ية إلى جانب الدروس الأخرى في بناء شخصية الطالب، ولايمكن تحقق 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داف والواجبات من خلال الدرس، وبذلك جاءت أهمية ممارسة الأنشطة 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عاليات التي يمكن ان تكون داخل أو خارج المدرسة التي تعتمد على أ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 والطلبة</w:t>
      </w:r>
      <w:r>
        <w:rPr>
          <w:sz w:val="36"/>
          <w:szCs w:val="36"/>
          <w:rtl w:val="true"/>
        </w:rPr>
        <w:t>.)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دس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ُعد التقويم عنصراً من عناصر المنهج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تقويم التعليمي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يختلف التقويم عن 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ه يؤثر أيضاً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عناصر المنهج في كونه قادراً على التأثير فيه مع أنه يتأثر بها 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، وذلك عندما ينصب التقويم على وسائل كالاختبارات فيصدر الحكم عليها 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 صلاحيتها أو قدرتها على أداء الغرض منها، وفيما إذا كان الأمر يتطلب تعد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تغييرها أو تطويرها، وقد اختلفت تعاريف التقويم حسب فلسفة الشخص ال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ل المستعمل فيه والغاية من استعماله، وفي اللغة التقويم هو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تعديل للشيء وإزالة اعوجاجه أو هو تغيير لقي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 xml:space="preserve">عرفه حلمي أحمد الوكيل بأنه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عملية التي يقوم بها الفرد أو الجماعة 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 النجاح أو الفشل في تحقيق الأهداف، التي يتضمنها المنهج، وكذلك 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 والضعف به حتى يمكن تحقيق هذه الأهداف بطريقة أفضل وهي لا 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كونها تشخيصاً للواقع بل هي أيضاً علاج لما به من عيوب إذ لا يكفي 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 القصور، وإنما يجب العمل على تلافيها والتغلب عليها</w:t>
      </w:r>
      <w:r>
        <w:rPr>
          <w:sz w:val="36"/>
          <w:szCs w:val="36"/>
          <w:rtl w:val="true"/>
        </w:rPr>
        <w:t xml:space="preserve">(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 xml:space="preserve">كما عرفه صلاح عبد السميع بأنه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ملية منهجية منظمة لجمع البيانات 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 بما يؤدي إلى إصدار أحكام تتعلق بالطلاب أو البرامج مما يساعد في 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 التربوي واتخاذ الإجراءات المناسبة في ضوء ذلك</w:t>
      </w:r>
      <w:r>
        <w:rPr>
          <w:sz w:val="36"/>
          <w:szCs w:val="36"/>
          <w:rtl w:val="true"/>
        </w:rPr>
        <w:t xml:space="preserve">(.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 xml:space="preserve">عرفه أبو جلاله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1999</w:t>
      </w:r>
      <w:r>
        <w:rPr>
          <w:sz w:val="36"/>
          <w:szCs w:val="36"/>
          <w:rtl w:val="true"/>
        </w:rPr>
        <w:t>( :)</w:t>
      </w:r>
      <w:r>
        <w:rPr>
          <w:sz w:val="36"/>
          <w:sz w:val="36"/>
          <w:szCs w:val="36"/>
          <w:rtl w:val="true"/>
        </w:rPr>
        <w:t>هو ترجمة النتائج التي يتم الحصول عليها ب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ائل المختلفة إلى خطة تهدف إلى توجيه المتعلمين وتنميتهم معر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ارياً ووجدانياً على اعتبار أن المتعلم يمثل محوراً أساسياً في العملية التربوية</w:t>
      </w:r>
      <w:r>
        <w:rPr>
          <w:sz w:val="36"/>
          <w:szCs w:val="36"/>
          <w:rtl w:val="true"/>
        </w:rPr>
        <w:t xml:space="preserve">(.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 xml:space="preserve">عرفه الطشاني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1998</w:t>
      </w:r>
      <w:r>
        <w:rPr>
          <w:sz w:val="36"/>
          <w:szCs w:val="36"/>
          <w:rtl w:val="true"/>
        </w:rPr>
        <w:t>( :)</w:t>
      </w:r>
      <w:r>
        <w:rPr>
          <w:sz w:val="36"/>
          <w:sz w:val="36"/>
          <w:szCs w:val="36"/>
          <w:rtl w:val="true"/>
        </w:rPr>
        <w:t>بأنه قياس الحد الذي وصل إليه التلميذ في استفادت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 التعلم، وإلى أي مدى أدت هذه الإفادة إلى أحداث تغييرات في 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 أكتسبه من مهارات</w:t>
      </w:r>
      <w:r>
        <w:rPr>
          <w:sz w:val="36"/>
          <w:szCs w:val="36"/>
          <w:rtl w:val="true"/>
        </w:rPr>
        <w:t xml:space="preserve">(.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 xml:space="preserve">عرفه سماره، النمر، إبراهيم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1989</w:t>
      </w:r>
      <w:r>
        <w:rPr>
          <w:sz w:val="36"/>
          <w:szCs w:val="36"/>
          <w:rtl w:val="true"/>
        </w:rPr>
        <w:t>( :)</w:t>
      </w:r>
      <w:r>
        <w:rPr>
          <w:sz w:val="36"/>
          <w:sz w:val="36"/>
          <w:szCs w:val="36"/>
          <w:rtl w:val="true"/>
        </w:rPr>
        <w:t>تلك العملية المنهجية التي تتضمن 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 عن سمة معينة بالقياس الكمي أو غيره، ثم استعمال هذه 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إصدار حكم على هذه السمة في ضوء أهداف محددة سلفاً لنعرف 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تها</w:t>
      </w:r>
      <w:r>
        <w:rPr>
          <w:sz w:val="36"/>
          <w:szCs w:val="36"/>
          <w:rtl w:val="true"/>
        </w:rPr>
        <w:t>(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42:00Z</dcterms:created>
  <dc:creator>hp2</dc:creator>
  <dc:description/>
  <cp:keywords/>
  <dc:language>en-US</dc:language>
  <cp:lastModifiedBy>DR.Ahmed Saker</cp:lastModifiedBy>
  <dcterms:modified xsi:type="dcterms:W3CDTF">2018-11-08T15:46:00Z</dcterms:modified>
  <cp:revision>3</cp:revision>
  <dc:subject/>
  <dc:title/>
</cp:coreProperties>
</file>