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مناهج البحث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تعريفات البحث العلمي</w:t>
      </w:r>
      <w:r>
        <w:rPr>
          <w:rFonts w:cs="Tahoma" w:ascii="Tahoma" w:hAnsi="Tahoma"/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تتعدد تعريفات البحث العلمي، ولا يتفق الباحثون على تعريف محدد بسبب اختلاف أساليب البحث ، منها</w:t>
      </w:r>
      <w:r>
        <w:rPr>
          <w:rFonts w:cs="Tahoma" w:ascii="Tahoma" w:hAnsi="Tahoma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العلمي </w:t>
      </w:r>
      <w:r>
        <w:rPr>
          <w:rFonts w:cs="Tahoma" w:ascii="Tahoma" w:hAnsi="Tahoma"/>
          <w:b/>
          <w:bCs/>
          <w:sz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عملية منظمة تهدف إلى التوصل إلى حلول لمشكلات محددة ، أو إجابة عن تساؤلات معينة باستخدام أساليب علمية محددة ، يمكن أن تؤدي إلى معرفة علمية جديدة </w:t>
      </w:r>
      <w:r>
        <w:rPr>
          <w:rFonts w:cs="Tahoma" w:ascii="Tahoma" w:hAnsi="Tahoma"/>
          <w:b/>
          <w:bCs/>
          <w:sz w:val="32"/>
          <w:rtl w:val="true"/>
        </w:rPr>
        <w:t xml:space="preserve">"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العلمي 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عملية منظمة لجمع وتحليل البيانات لغرض من الأغراض </w:t>
      </w:r>
      <w:r>
        <w:rPr>
          <w:rFonts w:cs="Tahoma" w:ascii="Tahoma" w:hAnsi="Tahoma"/>
          <w:b/>
          <w:bCs/>
          <w:sz w:val="32"/>
          <w:rtl w:val="true"/>
        </w:rPr>
        <w:t xml:space="preserve">"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العلمي 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عملية علمية ، تجمع لها الحقائق والدراسات ، وتستوفى فيها العناصر المادية والمعنوية حول موضوع معين دقيق في مجال التخصص ، لفحصها وفق مناهج علمية مقررة ، يكون للباحث منها موقف معين ، ليتوصل من كل ذلك إلى نتائج جديدة </w:t>
      </w:r>
      <w:r>
        <w:rPr>
          <w:rFonts w:cs="Tahoma" w:ascii="Tahoma" w:hAnsi="Tahoma"/>
          <w:b/>
          <w:bCs/>
          <w:sz w:val="32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العلمي 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مجموعة الجهود المنظمة التي يقوم بها الإنسان ، مستخدماً الأسلوب العلمي ، وقواعد الطريقة العلمية ، في سعيه لزيادة سيطرته على بيئته ، واكتشاف ظواهرها ، وتحديد العلاقات بين هذه الظواهر </w:t>
      </w:r>
      <w:r>
        <w:rPr>
          <w:rFonts w:cs="Tahoma" w:ascii="Tahoma" w:hAnsi="Tahoma"/>
          <w:b/>
          <w:bCs/>
          <w:sz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العلمي </w:t>
      </w:r>
      <w:r>
        <w:rPr>
          <w:rFonts w:cs="Tahoma" w:ascii="Tahoma" w:hAnsi="Tahoma"/>
          <w:b/>
          <w:bCs/>
          <w:sz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البحث والتقصي المنظم لاكتشاف المعرفة ، والتنقيب عنها ، وفحصها وتحقيقها ثم عرضها بأسلوب ذكي لتسير في ركب الحضارة الإنسانية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  <w:lang w:bidi="ar-DZ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Cs/>
          <w:sz w:val="32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سيل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للاستعلا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استقصاء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نظ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دقيق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احث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بغرض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كتشا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اق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جديدة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بالإضاف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طوير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صحيح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وجود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علا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يتبع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فحص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استعلا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دقيق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خطو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b/>
          <w:bCs/>
          <w:sz w:val="32"/>
          <w:rtl w:val="true"/>
          <w:lang w:bidi="ar-DZ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Cs/>
          <w:sz w:val="32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ظا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مضبوط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خبر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تجريبي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قول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افتراضي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تصور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حواد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طبيعية</w:t>
      </w:r>
      <w:r>
        <w:rPr>
          <w:b/>
          <w:bCs/>
          <w:sz w:val="32"/>
          <w:rtl w:val="true"/>
          <w:lang w:bidi="ar-DZ"/>
        </w:rPr>
        <w:t xml:space="preserve">."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Cs/>
          <w:sz w:val="32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هاد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عملي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لوص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تفاع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ستمر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ظري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حقائق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حصو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حقائق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عنى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نظري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قو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نبؤية</w:t>
      </w:r>
      <w:r>
        <w:rPr>
          <w:b/>
          <w:bCs/>
          <w:sz w:val="32"/>
          <w:rtl w:val="true"/>
          <w:lang w:bidi="ar-DZ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Cs/>
          <w:sz w:val="32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rtl w:val="true"/>
          <w:lang w:bidi="ar-DZ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حاول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لاكتشا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تنقيب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تنميتها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وفحص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تحقيق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تقص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دقيق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ونقد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ميق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رضه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رض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كتمل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ذكاء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إدراك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يسير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ركب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حضار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المية</w:t>
      </w:r>
      <w:r>
        <w:rPr>
          <w:b/>
          <w:bCs/>
          <w:sz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rtl w:val="true"/>
          <w:lang w:bidi="ar-DZ"/>
        </w:rPr>
        <w:t>ويسه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إسهام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إنساني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حي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شاملا</w:t>
      </w:r>
      <w:r>
        <w:rPr>
          <w:b/>
          <w:bCs/>
          <w:sz w:val="32"/>
          <w:rtl w:val="true"/>
          <w:lang w:bidi="ar-DZ"/>
        </w:rPr>
        <w:t>."</w:t>
      </w:r>
      <w:r>
        <w:rPr>
          <w:b/>
          <w:bCs/>
          <w:sz w:val="32"/>
          <w:vertAlign w:val="superscript"/>
          <w:rtl w:val="true"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ميز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ي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آل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ا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صان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تو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ف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ص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ها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دق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ضبط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ضب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خطط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تيارالف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ختب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ط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لاح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ظر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وانين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كتش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هيأ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ي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ذلك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د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ج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موضوعي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ج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و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ي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واق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واط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راه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ح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تصنيف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صن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ئ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صن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صن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لفة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راك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راك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ش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خامس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ظر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يا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ض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ختبار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سادس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جريب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ختب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وض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ت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جارب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سابع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جدي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ح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ط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ضا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بد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ت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جد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ناو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من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فسير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ش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راب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تاسع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تعمي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م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و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م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ش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عاشر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سببية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قائ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حد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حاد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عاشر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ترابط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ر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عث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ك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راب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وفره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ناج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و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و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ف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اف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معر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اطل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ال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ظ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ب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غ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فق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فو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ل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لي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راد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ح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ش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ؤهل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مجا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صاد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اج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المكتب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مظا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مراجع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بر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ظا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صاد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د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صص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ت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لكتر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متلاك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هار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حليل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ري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تد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ج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صب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دؤو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صاب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ق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د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قار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عم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ت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بو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أ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ع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ف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نق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ميي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اقش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ف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محيص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مي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رج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فص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غوص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سب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عم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مك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ا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صن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ه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غ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شاب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تأهي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لغوي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ف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لو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يا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ب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جرأ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قدي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صحابها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س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ر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ترا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قا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قي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جج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قدي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ر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تحر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ج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ر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عال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ال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ص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ع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د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نزاه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أمان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u w:val="sing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إهما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لرأيه</w:t>
      </w:r>
      <w:r>
        <w:rPr>
          <w:b/>
          <w:bCs/>
          <w:sz w:val="32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زا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يخ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ي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من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شب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ف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رغب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تهيه</w:t>
      </w:r>
      <w:r>
        <w:rPr>
          <w:b/>
          <w:bCs/>
          <w:sz w:val="32"/>
          <w:rtl w:val="true"/>
        </w:rPr>
        <w:t>.</w:t>
      </w:r>
    </w:p>
    <w:p>
      <w:pPr>
        <w:pStyle w:val="Style1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ط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عم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ن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Research Problem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يت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سئ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ياس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Literature Review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م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ك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طل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و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ف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Research Hypotheses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س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اخ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مح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Testability</w:t>
      </w:r>
      <w:r>
        <w:rPr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و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د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منه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Method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زاء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أدوات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خدم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ب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ثباتها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Sample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را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ص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رجال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نساء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ار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غ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لمين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ل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.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جراء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Design and procedure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صوص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ريب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تستخد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ع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.) </w:t>
      </w:r>
      <w:r>
        <w:rPr>
          <w:b/>
          <w:b/>
          <w:bCs/>
          <w:sz w:val="32"/>
          <w:sz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روف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تجهيز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Equipment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صوص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ه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جه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ت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يد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Results</w:t>
      </w:r>
      <w:r>
        <w:rPr>
          <w:b/>
          <w:bCs/>
          <w:sz w:val="32"/>
          <w:rtl w:val="true"/>
        </w:rPr>
        <w:t>: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صائي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6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اتمة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 w:val="32"/>
        </w:rPr>
        <w:t>Interpretation and Conclus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ض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ته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نا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ب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لحوظ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راع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ابت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ز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ب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طاع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ا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بت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ل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ئعة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شك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ق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ح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س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ب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ن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ح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م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باح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Simplified Arabic"/>
      <w:sz w:val="28"/>
      <w:szCs w:val="32"/>
    </w:rPr>
  </w:style>
  <w:style w:type="character" w:styleId="Char1">
    <w:name w:val="تذييل الصفحة Char"/>
    <w:qFormat/>
    <w:rPr>
      <w:rFonts w:ascii="Times New Roman" w:hAnsi="Times New Roman" w:eastAsia="Times New Roman" w:cs="Simplified Arabi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29:00Z</dcterms:created>
  <dc:creator>DR.Ahmed Saker 2O11</dc:creator>
  <dc:description/>
  <dc:language>en-US</dc:language>
  <cp:lastModifiedBy>DR.Ahmed Saker 2O11</cp:lastModifiedBy>
  <dcterms:modified xsi:type="dcterms:W3CDTF">2018-10-13T17:42:00Z</dcterms:modified>
  <cp:revision>1</cp:revision>
  <dc:subject/>
  <dc:title/>
</cp:coreProperties>
</file>