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الجمهو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ثالث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68</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79</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 xml:space="preserve">عاد البعثيون إلى السلطة عببر انقلابين اثنين أولهما في </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وز والثاني في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وز </w:t>
      </w:r>
      <w:r>
        <w:rPr>
          <w:rFonts w:cs="Simplified Arabic" w:ascii="Simplified Arabic" w:hAnsi="Simplified Arabic"/>
          <w:sz w:val="32"/>
          <w:szCs w:val="32"/>
          <w:lang w:bidi="ar-IQ"/>
        </w:rPr>
        <w:t>196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خلصوا من الانقلاب الأول من عبد الرحمن عارف بالتحالف مع معاونيه الأقرب وتخلصوا من الثاني من خلفائهم وقد فازوا في الحالتين بالدهاء أكثر فوزهم بالقوة وكان انقلاب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وز بعثياً بحتاً في ولادته فيما بدأ انقلاب </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ه كأنه شأنا متعدد الأطراف وكان أقرب إلى الغموض في بعض جوانبه ويعتقد عارف أن واحد من الخيوط على الأقل كان في أيدي غير عراقية وإذا ما نظر إليه تحدد في ضوء هوية عناصر التي نفذته فعلاً يمكن أن يوصف بأنه في جوهره كان انقلاباً من داخل نظام عارف ولم يكن حزب البعث هو الذي يلعب الدور الرئيسي في عملية الانقلاب على الذات بل ك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ماعة ضباط القصر</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39:00Z</dcterms:modified>
  <cp:revision>12</cp:revision>
  <dc:subject/>
  <dc:title/>
</cp:coreProperties>
</file>