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نظ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برلماني</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و نوع من أنواع النظم النيابية، نشأ في إنجلترا على مدى عدة قرون من تاريخ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تمد هذا النظام على مبدأ الفصل بين السلطات والتعاون والرقابة المتبادلة بين السلطتين التشريعية والتنفيذي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رك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و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ثنائ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فيذ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طلب ثنائية السلطة التنفيذية وجود رأسين، يتولى أحدهما رئاسة الدولة ملكاً كان أم رئيساً، بينما الثاني رئاسة الحكوم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رئيس</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ول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ستند السلطة التنفيذية إلى شخص مستقل عن البرلمان، وهذا الشخص يمكن أن يكون ملكاً أو رئيس جمهوري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وزار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الحكوم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عدم مسؤولية الملك تفترض وجود هيئة أخرى تتحمل المسؤولية، هذه الهيئة تتمثل في الوزارة أو الحكومة التي تتكون من رئيس الحكومة ووزراء مسؤولين</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تعاو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ب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ت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شريع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التنفيذ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م التعاون بين السلطتين التشريعية والتنفيذية بواسطة الحكومة التي تقوم بدور الوساطة بين رئيس الدولة والبرلمان</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وسائ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قاب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تبادل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ب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تين</w:t>
      </w:r>
      <w:r>
        <w:rPr>
          <w:rFonts w:cs="PT Bold Heading"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رقاب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شريع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فيذ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أخطر وسائل الرقابة البرلمانية على أعمال الحكومة تتمثل في المسؤولية السياسية، وحق السؤال، وحق الاستجواب، ثم التحقيق البرلماني</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مسؤول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ياس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لوزار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أم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برلمان</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صد بالمسؤولية السياسية أنه يمكن سحب الثقة بواسطة النواب من الحكومة، وتعود المبادرة إلى الحكومة التي تطرح مسألة الثقة حول بيانها الوزاري الذي تعتزم تطبيقه، أو إلى البرلمان إذا طلب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جميع الأحوال إذ رفض البرلمان الحكومة عن طريق حجب الثقة وجب عليها أن تستقيل</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cs="PT Bold Heading" w:ascii="Simplified Arabic" w:hAnsi="Simplified Arabic"/>
          <w:sz w:val="32"/>
          <w:szCs w:val="32"/>
          <w:lang w:bidi="ar-IQ"/>
        </w:rPr>
        <w:t>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ح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ؤال</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قصد به حق أي عضو من أعضاء البرلمان توجيه الأسئلة إلى رئيس الوزراء أو إلى أي وزير</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3</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ح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استجواب</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صد بالاستجواب محاسبة الوزارة أو الوزير المختص سبب تصرف أو سياسة خاطئة تتعلق في الأمور العامة للدول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cs="PT Bold Heading" w:ascii="Simplified Arabic" w:hAnsi="Simplified Arabic"/>
          <w:sz w:val="32"/>
          <w:szCs w:val="32"/>
          <w:lang w:bidi="ar-IQ"/>
        </w:rPr>
        <w:t>4</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ح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إجراء</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حقي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برلماني</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حق للبرلمان إجراء تحقيق برلماني في مسألة معينة من أجل الوصول إلى الحقيقة،وعادة ما يعهد بإجراء التحقيق إلى إحدى لجان البرلمان الدائمة أو لجنة خاص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ؤقت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يجب أن يكون أعضاء اللجنة من أعضاء البرلمان</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pPr>
      <w:r>
        <w:rPr>
          <w:rFonts w:ascii="Simplified Arabic" w:hAnsi="Simplified Arabic" w:cs="PT Bold Heading"/>
          <w:sz w:val="32"/>
          <w:sz w:val="32"/>
          <w:szCs w:val="32"/>
          <w:rtl w:val="true"/>
          <w:lang w:bidi="ar-IQ"/>
        </w:rPr>
        <w:t>رقاب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فيذ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شريع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عد حق للبرلمان من أخطر وسائل رقابة الحكومة على البرلمان، إضافة إلى حق رئيس الدولة بتصديق القوانين</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ح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فيذ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ح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برلمان</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صد بحق الحكومة في حل البرلمان، إنها مدة نيابة المجلس النيابي قبل نهاية المادة الدستورية المقررة له، أي قبل نهاية الفصل التشريعي</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cs="PT Bold Heading" w:ascii="Simplified Arabic" w:hAnsi="Simplified Arabic"/>
          <w:sz w:val="32"/>
          <w:szCs w:val="32"/>
          <w:lang w:bidi="ar-IQ"/>
        </w:rPr>
        <w:t>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ح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تصدي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قوانين</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 تشترك السلطة التنفيذية مع السلطة التشريعية في وظيفة التشريع، والذي يعد أصلاً من اختصاص السلطة التشريعي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نظ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ئاسي</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ميز النظام الرئاسي بوحدة السلطة التنفيذية، أي حصر الوظيفة في يد رئيس الدولة وحدده، والذي يعد رئيساً للدولة وللسلطة التنفيذية في آن واحد</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نظام الرئاسي يقوم على توازن السلطتين التشريعية والتنفيذية، وذلك نتيجة استقلاليتهما مع وجود سلطة قضائية مستقل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ويتميز النظام الرئاسي إذن بوحدة السلطة التنفيذية والفصل التام بين السلطات</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أول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وحد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فيذ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ميز النظام الرئاسي بوجود رئيس دولة منتخب من قبل الشعب، وتناط به رئاسة للسلطة التنفيذي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ثاني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فص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ب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طات</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وزع السلطات الثلاث في هذا النظام بطريقة حاسمة لا تداخل فيها، حيث يستقل البرلمان بالوظيفة التشريعية دون مشاركة من قبل السلطة التنفيذية، كما أن السلطة التنفيذية هي من اختصاص رئيس الدولة ووزراءه</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أول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جذو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حضا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لديمقراط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راق</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الديمقراطية بالمفاهيم والأذكار والركائز وللمبادئ والمثل والقيم والتطبيقات هي فعلاً جديدة في العراق عندما ظهرت بعد سقوط النظام البعثي في </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كنها ليست مقطوعة الجذور حضارياً أو فكرياً عن تاريخ العراق الحديث ولها بوادر وإشارات مع ظهور العراق كدولة مستقلة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دوده الحالي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w:t>
                    </w:r>
                    <w:r>
                      <w:rPr>
                        <w:rtl w:val="true"/>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ى الجمل، الأنظمة السياسية المعاصرة، مرجع سابق، ص </w:t>
      </w:r>
      <w:r>
        <w:rPr>
          <w:rFonts w:cs="Simplified Arabic" w:ascii="Simplified Arabic" w:hAnsi="Simplified Arabic"/>
          <w:sz w:val="28"/>
          <w:szCs w:val="28"/>
          <w:lang w:bidi="ar-IQ"/>
        </w:rPr>
        <w:t>172</w:t>
      </w:r>
      <w:r>
        <w:rPr>
          <w:rFonts w:ascii="Simplified Arabic" w:hAnsi="Simplified Arabic" w:cs="Simplified Arabic"/>
          <w:sz w:val="28"/>
          <w:sz w:val="28"/>
          <w:szCs w:val="28"/>
          <w:rtl w:val="true"/>
          <w:lang w:bidi="ar-IQ"/>
        </w:rPr>
        <w:t>، وما بعدها</w:t>
      </w:r>
      <w:r>
        <w:rPr>
          <w:rFonts w:cs="Simplified Arabic" w:ascii="Simplified Arabic" w:hAnsi="Simplified Arabic"/>
          <w:sz w:val="28"/>
          <w:szCs w:val="28"/>
          <w:rtl w:val="true"/>
          <w:lang w:bidi="ar-IQ"/>
        </w:rPr>
        <w:t>.</w:t>
      </w:r>
    </w:p>
  </w:footnote>
</w:footnotes>
</file>

<file path=word/settings.xml><?xml version="1.0" encoding="utf-8"?>
<w:settings xmlns:w="http://schemas.openxmlformats.org/wordprocessingml/2006/main">
  <w:zoom w:percent="3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3T05:34:00Z</dcterms:modified>
  <cp:revision>4</cp:revision>
  <dc:subject/>
  <dc:title/>
</cp:coreProperties>
</file>