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مشكل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جه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جرب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يمقراط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را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عاصر</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جهت العملية السياسية الانتقالية وتجربة بناء النظام الديمقراطي في العراق خلال الم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ثير من الصعوبات والتحديات والإشكالات التي أعاقت سرعة التحول وبناء الديمقراطية فيه والتي كانت لها آثار واضحة ومنها</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تدن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ستو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عر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ماه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يمقراط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عتبر الشعب العراقي من الشعوب التي تمتلك مستوى نسبي من الثقافة وتنطبق الثقافة على النخبة فقط من شرائح المجتمع، وإن انخفاض الوعي العام النسبي هو الذي سهل للبعث والقاعدة قبلاً وبعداً بأن يتمكنوا من رقاب الشعب العراقي وسهل هذا التدني للطائفية بأن تتصاعد وتأكل النفو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من جانب أما من جانب مستوى الوعي الديمقراطي، فإن انعدامه وتدنيه كان مبرر ومعقول بسبب انعدام الممارسة والمعرفة الديمقراطية طيلة عدة عقود من تاريخ الشعب العراقي، إلا أن السنوات القليلة الماضية من التجربة والممارسة العملية للديمقراطية عبر الانتخابات المتعددة التي أجريت وفضاء الحرية الواسع الذي عرفه العراقيون بدأ يظهر أثره وهذا ما عبرت عنه انتخابات مجالس المحافظات الأخير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42:00Z</dcterms:modified>
  <cp:revision>8</cp:revision>
  <dc:subject/>
  <dc:title/>
</cp:coreProperties>
</file>