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نظ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ئاسي</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يز النظام الرئاسي بوحدة السلطة التنفيذية، أي حصر الوظيفة في يد رئيس الدولة وحدده، والذي يعد رئيساً للدولة وللسلطة التنفيذية في آن واحد</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نظام الرئاسي يقوم على توازن السلطتين التشريعية والتنفيذية، وذلك نتيجة استقلاليتهما مع وجود سلطة قضائية مستقل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ويتميز النظام الرئاسي إذن بوحدة السلطة التنفيذية والفصل التام بين السلطات</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وحد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يز النظام الرئاسي بوجود رئيس دولة منتخب من قبل الشعب، وتناط به رئاسة للسلطة التنفيذ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فص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ات</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وزع السلطات الثلاث في هذا النظام بطريقة حاسمة لا تداخل فيها، حيث يستقل البرلمان بالوظيفة التشريعية دون مشاركة من قبل السلطة التنفيذية، كما أن السلطة التنفيذية هي من اختصاص رئيس الدولة ووزراءه</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جذو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ضا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ديمقراط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راق</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إن الديمقراطية بالمفاهيم والأذكار والركائز وللمبادئ والمثل والقيم والتطبيقات هي فعلاً جديدة في العراق عندما ظهرت بعد سقوط النظام البعثي في </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نها ليست مقطوعة الجذور حضارياً أو فكرياً عن تاريخ العراق الحديث ولها بوادر وإشارات مع ظهور العراق كدولة مستقلة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دوده الحالي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الجمل، الأنظمة السياسية المعاصرة، مرجع سابق، ص </w:t>
      </w:r>
      <w:r>
        <w:rPr>
          <w:rFonts w:cs="Simplified Arabic" w:ascii="Simplified Arabic" w:hAnsi="Simplified Arabic"/>
          <w:sz w:val="28"/>
          <w:szCs w:val="28"/>
          <w:lang w:bidi="ar-IQ"/>
        </w:rPr>
        <w:t>172</w:t>
      </w:r>
      <w:r>
        <w:rPr>
          <w:rFonts w:ascii="Simplified Arabic" w:hAnsi="Simplified Arabic" w:cs="Simplified Arabic"/>
          <w:sz w:val="28"/>
          <w:sz w:val="28"/>
          <w:szCs w:val="28"/>
          <w:rtl w:val="true"/>
          <w:lang w:bidi="ar-IQ"/>
        </w:rPr>
        <w:t>، وما بعدها</w:t>
      </w:r>
      <w:r>
        <w:rPr>
          <w:rFonts w:cs="Simplified Arabic" w:ascii="Simplified Arabic" w:hAnsi="Simplified Arabic"/>
          <w:sz w:val="28"/>
          <w:szCs w:val="28"/>
          <w:rtl w:val="true"/>
          <w:lang w:bidi="ar-IQ"/>
        </w:rPr>
        <w:t>.</w:t>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3T05:40:00Z</dcterms:modified>
  <cp:revision>6</cp:revision>
  <dc:subject/>
  <dc:title/>
</cp:coreProperties>
</file>