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014210" cy="991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014210" cy="991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014210" cy="9919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014210" cy="9919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014210" cy="9919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014210" cy="9919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014210" cy="9919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014210" cy="9919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014210" cy="9919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014210" cy="99193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284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5:14:00Z</dcterms:created>
  <dc:creator>Ali2</dc:creator>
  <dc:description/>
  <cp:keywords/>
  <dc:language>en-US</dc:language>
  <cp:lastModifiedBy>Ali2</cp:lastModifiedBy>
  <dcterms:modified xsi:type="dcterms:W3CDTF">2016-10-26T05:14:00Z</dcterms:modified>
  <cp:revision>2</cp:revision>
  <dc:subject/>
  <dc:title>                                                                         </dc:title>
</cp:coreProperties>
</file>