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29.png" ContentType="image/png"/>
  <Override PartName="/word/media/image94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bidi="ar-IQ"/>
        </w:rPr>
        <w:drawing>
          <wp:inline distT="0" distB="0" distL="0" distR="0">
            <wp:extent cx="7012940" cy="991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2940" cy="991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2940" cy="991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2940" cy="991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2940" cy="9918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2940" cy="9918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2940" cy="9918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2940" cy="9918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2940" cy="9918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2940" cy="9918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2940" cy="9918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2940" cy="9918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2940" cy="9918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2940" cy="9918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2940" cy="9918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2940" cy="9918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2940" cy="9918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2940" cy="9918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2940" cy="9918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2940" cy="9918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2940" cy="9918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2940" cy="9918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2940" cy="9918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2940" cy="9918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2940" cy="9918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2940" cy="9918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2940" cy="9918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2940" cy="9918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2940" cy="9918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2940" cy="9918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2940" cy="9918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2940" cy="9918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2940" cy="9918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2940" cy="9918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2940" cy="9918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2940" cy="9918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2940" cy="9918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2940" cy="9918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2940" cy="9918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2940" cy="9918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2940" cy="9918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2940" cy="9918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2940" cy="9918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2940" cy="9918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2940" cy="9918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2940" cy="9918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2940" cy="9918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2940" cy="9918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2940" cy="9918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2940" cy="9918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2940" cy="99187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2940" cy="9918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2940" cy="99187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2940" cy="9918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2940" cy="99187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2940" cy="99187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2940" cy="9918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2940" cy="9918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2940" cy="99187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2940" cy="99187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2940" cy="99187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2940" cy="99187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2940" cy="99187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2940" cy="99187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2940" cy="99187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2940" cy="99187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2940" cy="99187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2940" cy="99187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2940" cy="99187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2940" cy="99187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2940" cy="99187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2940" cy="99187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2940" cy="99187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2940" cy="99187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2940" cy="99187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2940" cy="99187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2940" cy="99187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2940" cy="99187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2940" cy="99187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2940" cy="99187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2940" cy="99187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2940" cy="99187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2940" cy="99187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2940" cy="99187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2940" cy="99187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2940" cy="99187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2940" cy="99187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2940" cy="99187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2940" cy="99187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2940" cy="99187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2940" cy="99187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2940" cy="99187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2940" cy="99187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2940" cy="99187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284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31:00Z</dcterms:created>
  <dc:creator>Zaid</dc:creator>
  <dc:description/>
  <cp:keywords/>
  <dc:language>en-US</dc:language>
  <cp:lastModifiedBy>Zaid</cp:lastModifiedBy>
  <dcterms:modified xsi:type="dcterms:W3CDTF">2017-10-17T11:33:00Z</dcterms:modified>
  <cp:revision>1</cp:revision>
  <dc:subject/>
  <dc:title>                                                                                              </dc:title>
</cp:coreProperties>
</file>