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 w:val="30"/>
          <w:szCs w:val="30"/>
          <w:rtl w:val="true"/>
        </w:rPr>
        <w:t>المحاض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ثان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 w:val="30"/>
          <w:szCs w:val="30"/>
          <w:rtl w:val="true"/>
        </w:rPr>
        <w:t>المخ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ثال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ــ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لسان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ind w:left="746" w:right="0" w:hanging="746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جما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صي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ح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صا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سط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اف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رفه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لى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و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ب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ا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ط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Cs w:val="32"/>
          <w:rtl w:val="true"/>
        </w:rPr>
        <w:t>)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كنة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يسب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س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ج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ضر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ن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ه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س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م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منى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ف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يل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ء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8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ن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ء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خرو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ِطْ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ق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ن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قد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طع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ل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تز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ي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ث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تحزيز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9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ن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ف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ا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ز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خرو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َ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تدق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ير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0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ط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ن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ظ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ظ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ثو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دأ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ث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ّ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غ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نان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 w:val="30"/>
          <w:szCs w:val="30"/>
          <w:rtl w:val="true"/>
        </w:rPr>
        <w:t>المخ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راب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ــ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شفتان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ا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ف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ط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ن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فت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ا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طب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فت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طباقاً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ف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ف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او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ينة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ـ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ف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خرو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ف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جر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</w:rPr>
        <w:t>2/27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طع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</w:rPr>
        <w:t>3/66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سل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</w:rPr>
        <w:t>1/14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ثة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</w:rPr>
        <w:t>12/23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0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وْف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52:00Z</dcterms:created>
  <dc:creator>Hi-TECH</dc:creator>
  <dc:description/>
  <cp:keywords/>
  <dc:language>en-US</dc:language>
  <cp:lastModifiedBy>Hi-TECH</cp:lastModifiedBy>
  <dcterms:modified xsi:type="dcterms:W3CDTF">2017-10-08T12:03:00Z</dcterms:modified>
  <cp:revision>1</cp:revision>
  <dc:subject/>
  <dc:title>المحاضرة الثانية</dc:title>
</cp:coreProperties>
</file>