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ـ أولى كليات الدين 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أيها الأخوة الأكارم، من السهل جداً أن 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 تفاصيل الدين، والدين باب واسع جداً من أبواب المعرفة، ولكن من حين 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آخر أرى من المناسب أن أتحدث في الكليات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الجزئيات أن تصل إلى دقائق الآيات، إلى د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سنّة، إلى دقائق السيرة، لئلا ندخل في التفاصيل، ونغفل أحياناً 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أهداف الكبرى، والكليات العظمى، لذلك أجد من المناسب من حين إلى آخر 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عود إلى الكليات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لو دخلت إلى مكتبة إسلامية لوجدت عشرات 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ئات الآلاف من الكتب، إن شئت العقائد وأصولها، والقرآن وعلومه، 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مصطلحه، والسيرة وأعلام الإسلام، والفقه ومذاهبه، قد تجد عشرات الآلاف 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كتب بل مئات الآلاف من الكتب في كل باب من أبواب الدين، ولا يتسع عم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هما طال لقراءة ما أُلِّف في أحد أبواب الدين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إذاً نحن نحتاج أحياناً لا إلى الاستقصاء، 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ى التفاصيل، لا إلى الجزئيات، بل نحتاج من حين إلى آخر أن نبقى 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كليات، في الأصول، في أصول الدين، في كليات الدين، في الخطوط العريضة، 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أهداف الكبرى، في الوسائل الناجحة</w:t>
      </w:r>
      <w:r>
        <w:rPr>
          <w:rFonts w:cs="Times New Roman"/>
          <w:sz w:val="32"/>
          <w:szCs w:val="32"/>
          <w:rtl w:val="true"/>
        </w:rPr>
        <w:t>...</w:t>
        <w:br/>
      </w:r>
      <w:r>
        <w:rPr>
          <w:rFonts w:cs="Times New Roman"/>
          <w:sz w:val="32"/>
          <w:sz w:val="32"/>
          <w:szCs w:val="32"/>
          <w:rtl w:val="true"/>
        </w:rPr>
        <w:t>فأردت في هذا الدرس أن يكون حول كليات 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الدين يقوم على دعائم، وأُولى هذه الدعائم دعامة المعرفة، فدينٌ مِن 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طلب علم هذا مستحيل، فأولى دعامات الدين المعرفة، لأنه ما اتخذ الله و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جاهلاً، ولو اتخذه لعلّمه، لأنك إذا تدينت من دون معرفة فما الذي يحص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طبـق عشرات العبادات، وقد تخرق الاستقامة، لأنك لا تعلم، فيكون هذا الخ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حجاباً سميكاً بينك وبين الله، كل هذه العبادات عندئذٍ غير مجدية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لن تستطيع إحكام الاتصال بالله عز وجل إلا 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قفت عند حدوده، ولن تقف عند حدوده إلا إذا عرفت حدوده، ولن تعرف 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ا إذا عرفته قبل أن تعرف حدوده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دين هذه العلاقة الوثقى الطيبة بين الإنسان وبين 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هناك في الإسلام جانب معرفي، وجانب ع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جانب عقَدي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الناس كما ألاحظ فيهم الكثير ممَّن يعنيهم من الدين 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لصيام، والحج، والزكاة فقط، هؤلاء لو كانوا في عصور غير هذه العصور 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َصِلون إلى الجنة، لكن في عصر استعرت فيه الفتن واتَّقدت، واشرأب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أعناقها، وكثرت المزالق، والشبهات، والترهات، واستشرت الأضاليل، و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زائغة، والباطل المزيف، والانحراف المروَّج، والتفلت من مبادئ الدين 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غطاءٍ من الحرية، والعصرية، والتقدم، حتى ذرتْ بقرنيْها شبهات كثيرة و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ظلمة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أؤكِّد لكم، وأنا أعني ما أقول، إنّه 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ستطيع أن ينجو الإنسان الآن في عصور الانحرافات الفكرية والسلوكية 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علم صحيح، بعقيدة راسخة، بعلم متين، وبأدلة قاطعة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إذاً يا أيها الأخوة الأكارم، حينما تنص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ى الدنيا، حينما تتحركون، حينما تنطلقون إلى أعمالكم، فإذا شعرتم أنكم 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غنًى عن طلب العلم، هذا النقص في العلم لا بدّ أنْ يُترجَم إلى انحرافٍ 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سلوك، والانحراف في السلوك لا بدّ أن ينتهي بصاحبه إلى حجاب بينه 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له، وحينما يكون الحجاب بينك وبين الله فاعلم علم اليقين أنك فقدتَ 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ثمار الدين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أساس الدين هذه العلاقة الوثقى الطيبة ب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بين الله، وحينما تفقد هذه العلاقة بانحرافٍ أساسه الجهل فقد خسرتَ 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ثمرات الدين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وبالاتصال لن تشعرَ بخوف، قال تعالى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﴿ إِنَّ الْإِنْسَانَ خُلِقَ هَلُوعاً ﴾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>[</w:t>
      </w:r>
      <w:r>
        <w:rPr>
          <w:rFonts w:cs="Times New Roman"/>
          <w:sz w:val="32"/>
          <w:sz w:val="32"/>
          <w:szCs w:val="32"/>
          <w:rtl w:val="true"/>
        </w:rPr>
        <w:t>سورة المعارج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</w:rPr>
        <w:t>19</w:t>
      </w:r>
      <w:r>
        <w:rPr>
          <w:rFonts w:cs="Times New Roman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هكذا خُلِق، هذا ضعف خَلْقي، هكذا أراد الله عز وجل أن يكون هلوعاً قال تعالى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﴿ إِنَّ الْإِنْسَانَ خُلِقَ هَلُوعاً</w:t>
      </w:r>
      <w:r>
        <w:rPr>
          <w:rFonts w:cs="Times New Roman"/>
          <w:sz w:val="32"/>
          <w:szCs w:val="32"/>
          <w:rtl w:val="true"/>
        </w:rPr>
        <w:t xml:space="preserve">* </w:t>
      </w:r>
      <w:r>
        <w:rPr>
          <w:rFonts w:cs="Times New Roman"/>
          <w:sz w:val="32"/>
          <w:sz w:val="32"/>
          <w:szCs w:val="32"/>
          <w:rtl w:val="true"/>
        </w:rPr>
        <w:t>إِذَا مَسَّهُ الشَّرُّ جَزُوعاً</w:t>
      </w:r>
      <w:r>
        <w:rPr>
          <w:rFonts w:cs="Times New Roman"/>
          <w:sz w:val="32"/>
          <w:szCs w:val="32"/>
          <w:rtl w:val="true"/>
        </w:rPr>
        <w:t xml:space="preserve">* </w:t>
      </w:r>
      <w:r>
        <w:rPr>
          <w:rFonts w:cs="Times New Roman"/>
          <w:sz w:val="32"/>
          <w:sz w:val="32"/>
          <w:szCs w:val="32"/>
          <w:rtl w:val="true"/>
        </w:rPr>
        <w:t>وَإِذَا مَسَّهُ الْخَيْرُ مَنُوعاً</w:t>
      </w:r>
      <w:r>
        <w:rPr>
          <w:rFonts w:cs="Times New Roman"/>
          <w:sz w:val="32"/>
          <w:szCs w:val="32"/>
          <w:rtl w:val="true"/>
        </w:rPr>
        <w:t xml:space="preserve">* </w:t>
      </w:r>
      <w:r>
        <w:rPr>
          <w:rFonts w:cs="Times New Roman"/>
          <w:sz w:val="32"/>
          <w:sz w:val="32"/>
          <w:szCs w:val="32"/>
          <w:rtl w:val="true"/>
        </w:rPr>
        <w:t>إِلَّا الْمُصَلِّينَ﴾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>[</w:t>
      </w:r>
      <w:r>
        <w:rPr>
          <w:rFonts w:cs="Times New Roman"/>
          <w:sz w:val="32"/>
          <w:sz w:val="32"/>
          <w:szCs w:val="32"/>
          <w:rtl w:val="true"/>
        </w:rPr>
        <w:t>سورة المعارج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</w:rPr>
        <w:t>19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</w:rPr>
        <w:t>22</w:t>
      </w:r>
      <w:r>
        <w:rPr>
          <w:rFonts w:cs="Times New Roman"/>
          <w:sz w:val="32"/>
          <w:szCs w:val="32"/>
          <w:rtl w:val="true"/>
        </w:rPr>
        <w:t>]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عرفي يأتي بالمدارسة و التأمل و 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كل نقاط ضعف البشر الخَلْقي التي لا يدَ 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ها، كلُّ نقاط الضعف هذه تتلافاها بالاتصال بالله عز وجل، فلذلك مَن 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حدثه نفسه بحضور مجلس علم ليزداد معرفة بالله أو بكتابه، ودرس أسماء 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حسنى الذي هو معرفة بالله، ودرس التفسير لينمِّيَ معرفة بكتاب الله، و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حديث الشريف ليعرِّفك برسول الله، ودرس السيرة النبوية ليكون 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التطبيقات العملية، ودرس الفقه معرفة بالأحكام الشرعية التي ينبغي أن 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ع حياتك، فما لم تخصص من وقتك وقتاً ثميناً لطلب العلم، ومتابعة 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علم، لتزداد ثقافتك الدينية، وقناعاتك الفكرية، وترسخ عقيدتك الصح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أن تزداد وتغتني عندئذ ترى أن النقص في العلم سيسبب لك خللاً في السل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هذا هو الجانب المعرفي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والحقيقة أنّ بعض الجانب المعرفي يأتيك بالمدارسة، وبعضاً منه يأتيك بالتأمل، وبعضاً منه يأتيك بالنظر، قال تعالى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﴿ قُلِ انْظُرُوا مَاذَا فِي السَّمَاوَاتِ والْأَرض وَمَا تُغْنِي الْآَيَاتُ وَالنُّذُرُ عَنْ قَوْمٍ لَا يُؤْمِنُونَ ﴾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[ </w:t>
      </w:r>
      <w:r>
        <w:rPr>
          <w:rFonts w:cs="Times New Roman"/>
          <w:sz w:val="32"/>
          <w:sz w:val="32"/>
          <w:szCs w:val="32"/>
          <w:rtl w:val="true"/>
        </w:rPr>
        <w:t>سورة يونس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</w:rPr>
        <w:t>101</w:t>
      </w:r>
      <w:r>
        <w:rPr>
          <w:rFonts w:cs="Times New Roman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جانب كبير من جوانب المعرفة يمكن أن تحصل 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 وقوفك عند دقائق خلق السماوات والأرض، وأقرب شيء إليك جسمك الذي 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جوانحك، أقرب شيء إليك طعامك الذي تأكله، أقرب شيء إليك مَن حولك من 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أولاد، أقرب شيء إليك مظاهر الطبيعة التي أمامك، هذه كلها آيات دالة 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ظمة الله عز وجل، فأنا أتمنى أن يفكر الإنسان كل يومٍ في آيات الله 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ى عظمته، أو أن يشغل نفسه كلما سمحت له فرصة بأن يقف عند دقائق خلق 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جل وعلا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ألا تتأثر إذا سمعت أن لديك عشرين مليون 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صبية شمية؟ كل خلية فيها سبعة أهداب مغموسة بمادة دهنية مذيبة، وأن 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ائحة تصل إلى أنفك تتفاعل مع هذه الأهداب بل مع المادة الدهنية التي 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ذه الأهداب تفاعلاً كيماوياً يتشكل منه شكل هندسي يُنقل على شكل إشارة 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ركز الشم في المخ، وفي مركز الشم في المخ عشرة آلاف بند من ب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شمومات، وأن هذه الإشارة تشعرك برائحة هذا الشيء، ثم تنتقل إلى 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ائحة هذا الشيء، وأن المادة إذا كانت بمقدار نصف بالمليون من الملي غ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السنتمتر مكعب فإنها كافية لكي تحسِّسك برائحة هذا الشيء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ألا تشعر 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قفت وجهاً لوجه أمام عظمة الله عز وجل؟ ألا تشعر أنك عرفت دقة الصنع؟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الله عز وجل فرض صلاة الجمعة تأكيداً للجانب ال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إذاً أيها الأخوة، الجانب المعرفي أحد 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دين، لذلك فإنّ الله عز وجل فرض على المسلمين، وماذا فرض؟ تأكيداً ل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عرفي، تأكيداً لأحد أركان الدين الكبرى، فرض على المسلمين صلاة الجم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ا طبيعة صلاة الجمعة؟ طبيعتها تعليمية، عبادة تعليمية فيها خطبة، ت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ى الخطيب يتلو على الناس آيات القرآن، ويفسر هذه الآيات، ويتلو عليهم 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نبي صلى الله عليه وسلم، ويفسر هذه السنة، ويتلو عليهم مواقف الصح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يفسر هذه المواقف، إذاً لأن جانب المعرفة جانب أساسي في الدين فُرِض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صلاة الجمعة، تلك الفريضة التعليمي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قال عليه الصلاة والسلام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>((</w:t>
      </w:r>
      <w:r>
        <w:rPr>
          <w:rFonts w:cs="Times New Roman"/>
          <w:sz w:val="32"/>
          <w:sz w:val="32"/>
          <w:szCs w:val="32"/>
          <w:rtl w:val="true"/>
        </w:rPr>
        <w:t>مَنْ تَرَكَ الْجُمُعَةَ ثَلَاثَ مَرَّاتٍ مِنْ غَيْرِ عُذْرٍ وَلَا عِلَّةٍ طَبَعَ اللَّهُ عَلَى قَلْ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))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[ </w:t>
      </w:r>
      <w:r>
        <w:rPr>
          <w:rFonts w:cs="Times New Roman"/>
          <w:sz w:val="32"/>
          <w:sz w:val="32"/>
          <w:szCs w:val="32"/>
          <w:rtl w:val="true"/>
        </w:rPr>
        <w:t>موطأ مالك عن صفوان بن سليم</w:t>
      </w:r>
      <w:r>
        <w:rPr>
          <w:rFonts w:cs="Times New Roman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ثم تلا قوله تعالى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﴿ كَلَّا بَلْ رَانَ عَلَى قُلُوبِهِمْ مَا كَانُوا يَكْسِبُونَ ﴾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>[</w:t>
      </w:r>
      <w:r>
        <w:rPr>
          <w:rFonts w:cs="Times New Roman"/>
          <w:sz w:val="32"/>
          <w:sz w:val="32"/>
          <w:szCs w:val="32"/>
          <w:rtl w:val="true"/>
        </w:rPr>
        <w:t>سورة المطففين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</w:rPr>
        <w:t>14</w:t>
      </w:r>
      <w:r>
        <w:rPr>
          <w:rFonts w:cs="Times New Roman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أيها الأخوة، أحد أركان الدين أن تقتطع 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قتك الثمين، وحقّاً إنّ وقت الناس ثمينٌ، مهما كان الوقت مليئاً بالمشاغ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لمواعيد، والإنجازات، والخطط، واللقاءات، والأعمال، وعقد الصفقات، 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ى ذلك مِن مشاغل، لكن ما قيمة هذه الدنيا لو ربحت فيها كل شيء، وخ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فسك؟ ما قيمة المال إذا جاء ملك الموت وقد تركتَ كل شيء في ثانية واحد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التأمل في الكون باب، والنظر في الحوادث باب، وقراءة القرآن وتدب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قراءة السنة وفهمها باب ثالث، فهنالك نظر، وهناك تفكر، وهناك مدارسة 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دّ منها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وأنا أذكر دائماً أنّ الإنسان الكامل هو 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جمع بين كل مصادر المعرفة، فيتأمل تارة، وينظر تارة، ويفكر تارة، وي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ارة، فسماعك مدارسة، وتأمُّلك الصباحي في آيات الكون تفكر وعلم، ونظرك 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ا يجري في الكون من حوادث دالة على عدالة الله، وعلى حكمته، وعلى رح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على قيوميَّته فهذا من طلب العلم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الله سبحانه وتعالى اعتمد قيمة العلم كقيمة وحيدة مرجِّحة بين 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اسمحوا لي أيها الأخوة، أن أقول لكم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ذي لا إله إلا هو لو بَلَغْتَ أعلى مراتب العلم في الأرض ولم يكن لك 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صالحٌ من الدين يدعِّم هذا العلم فلا قيمة لعِلْمك عند الله إطلا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شكلة أن العلم وسيلة، وقد ظنّه الناس غاية، ما لم تتأكد أنّ كل 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تعلمه إنما هو وسيلة كي ينقلك إلى التطبيق، فهذا العلم وبال على صاح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قال الحسن البصري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>((</w:t>
      </w:r>
      <w:r>
        <w:rPr>
          <w:rFonts w:cs="Times New Roman"/>
          <w:sz w:val="32"/>
          <w:sz w:val="32"/>
          <w:szCs w:val="32"/>
          <w:rtl w:val="true"/>
        </w:rPr>
        <w:t>الْعِلْمُ عِلْمَانِ؛ فَعِلْمٌ فِي الْقَل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َذَلِكَ الْعِلْمُ النَّافِعُ، وَعِلْمٌ عَلَى اللِّسَانِ ف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حُجَّةُ اللَّهِ عَلَى ابْنِ آدَمَ</w:t>
      </w:r>
      <w:r>
        <w:rPr>
          <w:rFonts w:cs="Times New Roman"/>
          <w:sz w:val="32"/>
          <w:szCs w:val="32"/>
          <w:rtl w:val="true"/>
        </w:rPr>
        <w:t>))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>[</w:t>
      </w:r>
      <w:r>
        <w:rPr>
          <w:rFonts w:cs="Times New Roman"/>
          <w:sz w:val="32"/>
          <w:sz w:val="32"/>
          <w:szCs w:val="32"/>
          <w:rtl w:val="true"/>
        </w:rPr>
        <w:t>الدارمي عن الحسن</w:t>
      </w:r>
      <w:r>
        <w:rPr>
          <w:rFonts w:cs="Times New Roman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هذا الباب باب طلب العلم، باب الاستزادة من العلم يؤكده قوله تعالى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﴿ وَقُلْ رَبِّ زِدْنِي عِلْماً ﴾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>[</w:t>
      </w:r>
      <w:r>
        <w:rPr>
          <w:rFonts w:cs="Times New Roman"/>
          <w:sz w:val="32"/>
          <w:sz w:val="32"/>
          <w:szCs w:val="32"/>
          <w:rtl w:val="true"/>
        </w:rPr>
        <w:t>سورة طه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</w:rPr>
        <w:t>114</w:t>
      </w:r>
      <w:r>
        <w:rPr>
          <w:rFonts w:cs="Times New Roman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يؤكده أن الله سبحانه وتعالى اعتمد قيمة العلم كقيمة وحيدة مرجِّحة بين البشر، قال تعالى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﴿ هَلْ يَسْتَوِي الَّذِينَ يَعْلَمُونَ وَالَّذِينَ لَا يَعْلَمُونَ ﴾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>[</w:t>
      </w:r>
      <w:r>
        <w:rPr>
          <w:rFonts w:cs="Times New Roman"/>
          <w:sz w:val="32"/>
          <w:sz w:val="32"/>
          <w:szCs w:val="32"/>
          <w:rtl w:val="true"/>
        </w:rPr>
        <w:t>سورة الزمر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</w:rPr>
        <w:t>9</w:t>
      </w:r>
      <w:r>
        <w:rPr>
          <w:rFonts w:cs="Times New Roman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وقال تعالى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﴿ وَفَوْقَ كُلِّ ذِي عِلْمٍ عَلِيمٌ ﴾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>[</w:t>
      </w:r>
      <w:r>
        <w:rPr>
          <w:rFonts w:cs="Times New Roman"/>
          <w:sz w:val="32"/>
          <w:sz w:val="32"/>
          <w:szCs w:val="32"/>
          <w:rtl w:val="true"/>
        </w:rPr>
        <w:t>سورة يوسف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</w:rPr>
        <w:t>76</w:t>
      </w:r>
      <w:r>
        <w:rPr>
          <w:rFonts w:cs="Times New Roman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إذاً إذَا أردت الدنيا فعليك بالعلم، 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ردت الآخرة فعليك بالعلم، وإذا أردتهما معاً فعليك بالعلم، والعلم 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عطيك بعضه إلا إذا أعطيته كلك، فإذا أعطيته بعضك لم يعطِك شيئاً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هل تسمح لنفسك أن تقول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أنا مشغول، 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ماذا؟ لماذا أنت في الدنيا؟ أي شيء يشغلك عن طلب العلم؟ سوف تعدُّ تقص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غبناً كبيراً يوماً ما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دّ من وقت يتعرف فيه الإنسان إلى الله عز 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ذهب طالبٌ إلى دولة أجنبية لينال دكتور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عليه أن يعمل، وأن يدرس، أهله فقراء، وهو يحتاج فَرَضاً إلى ألف فر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رنسي في الشهرِ، وجد عملاً لساعتين، فهاتان الساعتان تحققان له ألف فر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رنسي التي يحتاجها</w:t>
      </w:r>
      <w:r>
        <w:rPr>
          <w:rFonts w:cs="Times New Roman"/>
          <w:sz w:val="32"/>
          <w:szCs w:val="32"/>
          <w:rtl w:val="true"/>
        </w:rPr>
        <w:t xml:space="preserve">. </w:t>
        <w:br/>
      </w:r>
      <w:r>
        <w:rPr>
          <w:rFonts w:cs="Times New Roman"/>
          <w:sz w:val="32"/>
          <w:sz w:val="32"/>
          <w:szCs w:val="32"/>
          <w:rtl w:val="true"/>
        </w:rPr>
        <w:t>وعنده دراسة، لو نال الدكتوراه لعاد إلى ب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أعلى المراتب، وشغَل أعلى منصب، بأكبر دخل، كل آماله معقودة على 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شهادة، عثر على عمل يحقق له ألفي فرنك في الشهر، ولكن عليه أن يعمل 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ساعات، يقول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لا بأس سأشتغل وأوفِّق بين الدراسة والعمل، ثم عثر على 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حقق له ثلاثة آلاف خلال ست ساعات، وعرَض عليه أربعة آلاف بثماني س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خمسة آلاف بتسع ساعات عمل، ثم وجد عملاً يحقق له مئة ألف فرنك، لكن 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ربع وعشرين ساعة، فترك الدراسة من أجله، فهل يقول لك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أنا هيَّأتُ 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ظيماً؟ لا، فإقامتك هنا محدودة، وبقاؤك في هذا البلد منوط بجرة قلم، 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ُدتَ إلى بلدك بلا شهادة كنت في خزي شديد</w:t>
      </w:r>
      <w:r>
        <w:rPr>
          <w:rFonts w:cs="Times New Roman"/>
          <w:sz w:val="32"/>
          <w:szCs w:val="32"/>
          <w:rtl w:val="true"/>
        </w:rPr>
        <w:t xml:space="preserve">. </w:t>
        <w:br/>
      </w:r>
      <w:r>
        <w:rPr>
          <w:rFonts w:cs="Times New Roman"/>
          <w:sz w:val="32"/>
          <w:sz w:val="32"/>
          <w:szCs w:val="32"/>
          <w:rtl w:val="true"/>
        </w:rPr>
        <w:t>اسمعوا القاعدة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العمل الذي يستغرق وقتك كله خسارة محقَّقة مهما كان الدخل كبيراً، لأنك عندئذ خرجت عن هدفك الأساسي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أيها الأخوة الأكارم، أنا أعلم أن 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صعبة، والدخل محدود، والمطالب كثيرة، والوقت ضيق، وأعرف أن أخوة كث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ضطرون إلى العمل المستمر، ولكن أن أغض الطرف عن إنسان عمله استغرق 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له، ثم يقال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هو ناجح أو رابح، فلا والله، لا بد من وقت تتعرف فيه 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Cs w:val="32"/>
          <w:rtl w:val="true"/>
        </w:rPr>
        <w:t xml:space="preserve">. </w:t>
        <w:br/>
      </w:r>
      <w:r>
        <w:rPr>
          <w:rFonts w:cs="Times New Roman"/>
          <w:sz w:val="32"/>
          <w:sz w:val="32"/>
          <w:szCs w:val="32"/>
          <w:rtl w:val="true"/>
        </w:rPr>
        <w:t>مرة خطر في بالي مثلٌ، طبيب درس ثلاثين 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جاء إلى بلده، وفتح عيادة وكتب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الدوام ما بين الساعة الخامسة والس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عد الظهر، وبينما هو في العيادة جاءه مريض بعد الساعة الخامسة، فاستأذ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قال له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واللهِ ما عندي وقت، فلماذا أنت هنا إذاً؟ لماذا درست؟ إن 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تفرّغ لأكبر عمل في حياتك فلأيِّ شيء تتفرَّغ؟ ادَّعى أنه لا وقت 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يتعرّف على الله عز وجل، نقول له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لكن ما الذي يشغلك؟ قال تعالى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﴿ اًمَّاذَا كُنْتُمْ تَعْمَلُونَ ﴾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>[</w:t>
      </w:r>
      <w:r>
        <w:rPr>
          <w:rFonts w:cs="Times New Roman"/>
          <w:sz w:val="32"/>
          <w:sz w:val="32"/>
          <w:szCs w:val="32"/>
          <w:rtl w:val="true"/>
        </w:rPr>
        <w:t>سورة النمل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</w:rPr>
        <w:t>84</w:t>
      </w:r>
      <w:r>
        <w:rPr>
          <w:rFonts w:cs="Times New Roman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ماذا بعد الحق إلا الضلال؟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وخلاصة الكلام 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علم أنّه لا بد من طلب العلم، هذا شيء لا بدّ منه، لأنه لو لم تكن 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ظهر الانحراف والخلل في حياتك، مثلاً في الحج سمعنا باجتماع عُقِد 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يام أن أكثر من عشرين إلى ثلاثين حاجّاً سوريّاً لم يطوفوا طواف الإ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عام الماضي، وهو ركن أساسي، فلمّا قيل لهم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لماذا تصرَّفتم كذلك؟ قالوا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لا نعرف، ولم ينبِّهْنا أحَدٌ، وغادَروا مكة دون أنْ يطوفوا طواف الإفا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ما الذي أبطل حجهم؟ جهلُهم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أنا أقول لأيٍّ منكم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قد تكون سليمَ ال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تأكل الربا، وأنت لا تدري، ويمكن أنْ تتجاوز الحدود لعلة الجهل 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لقانون لا يحمي الجاهل، كما أن الدين لا يعذر الجاهل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أنا أتمنى من الأخوة الكرام أن يعلموا 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وضوع طلبَ العلم، وحضور مجالس العلم لا يتوقّف على ما لديكم من فراغ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فصل شتاء، وضاق صدرنا، تعال نحضر مجلس علم، وفي الصيف الناس سارحون 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صايف، فينسَوْن هذا المجلسَ، هذا منهاج جامعي، فيجب أن تجعل أساس 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حياتك مقولبة مع الدرس، ليس الأساس حياتك والدرس حسب فراغك، بل لا بد 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حرص والمتابعة والمثابر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ـ ال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ثاني في كليات الدين الاستقامة والعمل 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ثم ماذا تقترحون أنْ يكون البند الثاني في كليات الدين ولدينا كليات كبرى كثيرة</w:t>
      </w:r>
      <w:r>
        <w:rPr>
          <w:rFonts w:cs="Times New Roman"/>
          <w:sz w:val="32"/>
          <w:szCs w:val="32"/>
          <w:rtl w:val="true"/>
        </w:rPr>
        <w:t xml:space="preserve">. </w:t>
        <w:br/>
      </w:r>
      <w:r>
        <w:rPr>
          <w:rFonts w:cs="Times New Roman"/>
          <w:sz w:val="32"/>
          <w:sz w:val="32"/>
          <w:szCs w:val="32"/>
          <w:rtl w:val="true"/>
        </w:rPr>
        <w:t>العلم هو البند الأول، وطلب العلم إما بال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 الكون، أو بالنظر في الحوادث، أو بالمدارسة، والمدارسة قراءة واستم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أنت الآن تدرس، وتستمع إلى درس، وقد تقرأ، وقد تنظر، وقد تتفكر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تقترحون كلية كبرى من كليات الدين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لمة لكنّ دلالتها كبيرة جداً، تقوم على بندين أساسيين، بند سلبي، و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يجابي، بند امتناع، وبند إيجاب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نحن الآن أمام الاستقامة والعمل الص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استقامة أيها الأخوة انضباط، غضّ البصر استقامة، ترك الغيبة والنم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ستقامة، ترك لقمةٍ من حرام استقامة، لكن العمل الصالح بذل ـ دققوا في 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ثل ـ لو تصّورنا 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طّريق إلى الله عز وجل طريق مادي، ثم تصوّر أن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ركب مركبة، وعلى هذا الطريق عقبات، وكل عقبة يبلغ ارتفاعها مترين، و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ترين، وهي من الإسمنت المسلّح، فهل بإمكانك أن تسير على هذا الطريق؟ لا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كل معصية أيها الأخوة عقبة على طريقك 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له، فالاستقامة تعني أن تزيل هذه العقبات، كل إنسان استقام على أمر 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قول له ما فعل شيئاً لكنّه مهد الطريق إلى الله، أزال كل العقبات، أزال 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وانع، ألغى كل الحواجز، المعاصي حواجز وموانع وعقبات وحفر وما إلى ذلك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أنت حينما تستقيم على أمر الله فقد وضعتَ قدَمك على الطريق، وا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طابعها سلبي، فما زدتَ عن أن مهَّدتَ الطريق إلى الله عندما تستقيم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ماذا بقي؟ الحركة على هذا الطريق، طريق 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له، وعلى هذا الطريق عقبات إنْ أزلتها صار سالكاً، بقي عليك أن تسير، 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تحرك، الحركة هي العمل الصالح، قال تعالى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﴿ وَالْعَمَلُ الصَّالِحُ يَرْفَعُهُ ﴾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[ </w:t>
      </w:r>
      <w:r>
        <w:rPr>
          <w:rFonts w:cs="Times New Roman"/>
          <w:sz w:val="32"/>
          <w:sz w:val="32"/>
          <w:szCs w:val="32"/>
          <w:rtl w:val="true"/>
        </w:rPr>
        <w:t>سورة فاطر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</w:rPr>
        <w:t>10</w:t>
      </w:r>
      <w:r>
        <w:rPr>
          <w:rFonts w:cs="Times New Roman"/>
          <w:sz w:val="32"/>
          <w:szCs w:val="32"/>
          <w:rtl w:val="true"/>
        </w:rPr>
        <w:t>]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العمل الصالح لا يثبت إلا على أرضية من ا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اسمع القرآن الكريم، قال تعالى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﴿ إِنَّ الَّذِينَ قَالُوا رَبُّنَا اللَّهُ ثُمَّ اسْتَقَامُوا ﴾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[ </w:t>
      </w:r>
      <w:r>
        <w:rPr>
          <w:rFonts w:cs="Times New Roman"/>
          <w:sz w:val="32"/>
          <w:sz w:val="32"/>
          <w:szCs w:val="32"/>
          <w:rtl w:val="true"/>
        </w:rPr>
        <w:t>سورة فصلّت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</w:rPr>
        <w:t>30</w:t>
      </w:r>
      <w:r>
        <w:rPr>
          <w:rFonts w:cs="Times New Roman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وقال تعالى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﴿ وَمَنْ أَحْسَنُ قَوْلاً مِمَّنْ دَعَا إِلَى اللَّهِ وَعَمِلَ صَالِحاً وَقَالَ إِنَّنِي مِنَ الْمُسْلِمِينَ ﴾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[ </w:t>
      </w:r>
      <w:r>
        <w:rPr>
          <w:rFonts w:cs="Times New Roman"/>
          <w:sz w:val="32"/>
          <w:sz w:val="32"/>
          <w:szCs w:val="32"/>
          <w:rtl w:val="true"/>
        </w:rPr>
        <w:t>سورة فصلّت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</w:rPr>
        <w:t>30</w:t>
      </w:r>
      <w:r>
        <w:rPr>
          <w:rFonts w:cs="Times New Roman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لا بد من استقامة، ولا بدّ من عمل صالح، لكن القرآن الكريم قد يعَبِّر عن الاستقامة والعمل الصالح بكلمة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﴿ وَعَمِلُوا الصَّالِحَاتِ ﴾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[ </w:t>
      </w:r>
      <w:r>
        <w:rPr>
          <w:rFonts w:cs="Times New Roman"/>
          <w:sz w:val="32"/>
          <w:sz w:val="32"/>
          <w:szCs w:val="32"/>
          <w:rtl w:val="true"/>
        </w:rPr>
        <w:t>سورة الشورى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</w:rPr>
        <w:t>22</w:t>
      </w:r>
      <w:r>
        <w:rPr>
          <w:rFonts w:cs="Times New Roman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والتفسير أن العمل الصالح لا يثبت إلا 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رضية من الاستقامة، كيف؟ ف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كون لدى الإنسان قلمُ حبرٍ، والورق 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دهن، وكتب لا يعلّم، ولا تظهر الكتابة، لأنّ الحِبر لا يثبت إلا على 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ظيف، كذلك لن تستطيع أن تشعر أن هذا العمل قَبِلَه اللّه عز وجل إلا 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ساس من الاستقامةٍ على أمره، وبشكلٍ آخر لا تظنَّنّ أن العمل 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ُعِينك على الاتّصال باللّه عز وجل إذا كان مبنياً على عدم استقامة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ليس في الاستقامة حلّ وسط فهي قطعية أما العمل الصالح فهو 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الاستقامة أساس، ومِن باب التمثيل، و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وضِّح، فمثلاً لديك مستودع، والمستودع هو الاستقامة، املأْه بسائل ثمين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ذا عمل صالح، أما مستودع بدون قعر، وصُبّ هذا السائلُ الزئبقي الثمين 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مل أحمق، فقد ذهب هدراً، أما إذا كان المستودع محكماً فلو ألقيت 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تراً واحداً أو لترين، أو أكثر فهذا القدْر محفوظ بتمامه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فلذلك دع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ستقامة تامة وعمل صالح بقدر المستطاع، قال تعالى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﴿ لاً يُكَلِّفُ اللّهُ نَفْساً إِلاً وُسْعَهَا لَهَا ﴾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[ </w:t>
      </w:r>
      <w:r>
        <w:rPr>
          <w:rFonts w:cs="Times New Roman"/>
          <w:sz w:val="32"/>
          <w:sz w:val="32"/>
          <w:szCs w:val="32"/>
          <w:rtl w:val="true"/>
        </w:rPr>
        <w:t>سورة البقرة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</w:rPr>
        <w:t>286</w:t>
      </w:r>
      <w:r>
        <w:rPr>
          <w:rFonts w:cs="Times New Roman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لكن الاستقامة لا بد أنْ تكون تامة، فمن 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انحراف طفيف فهذا الانحراف كما تعلمون لا صغيرة مع الإصرار ولا كبيرة 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استغفار، الصغيرة تشبه مَن يركب مركبته، ويسير بها على طريق طويل مستق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ى جانبه وادٍ سحيق، انحرف المقود سنتيمتراً واحداً، لو ثبت على 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انحراف الطفيف لألقاه في الوادي، لكن لماذا سُمّيتْ صغيرة؟ لأن السنتي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صحيحه سهل جداً، يحتاج إلى ضغط أقل من غرامين لكي ترجعه، أما 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انحراف تسعين درجة فجأة، فالصغيرة إذا ثبتت انقلبت إلى كبيرة من 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نتائج، لأنها نقلتك إلى الوادي السحيق مع مسافة قصيرة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إذاً ليس في الاستقامة حل وسط، ا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قطعية، أما العمل الصالح فهو نسبي، يمكن أنْ تتصدّق بألف، بارك الله ف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ألفين، بارك الله، بخمسة آلاف، بارك الله، بمئة ألف، بارك الله، بملي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ارك الله، لكن هذه الصدقة مبنية على مستودع محكم وهو الاستقامة، 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ستودع مِن دون قعر فالأْلف مثل الخمسة آلاف مثل المليون، ضاعتْ ولا أث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البند الثاني إذاً العمل بشقّيه السلبي والإيجابي، السلبي الاستقامة، الإيجابي العمل الصالح، قال تعالى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﴿ وَالْعَمَلُ الصَّالِحُ يَرْفَعُهُ ﴾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[ </w:t>
      </w:r>
      <w:r>
        <w:rPr>
          <w:rFonts w:cs="Times New Roman"/>
          <w:sz w:val="32"/>
          <w:sz w:val="32"/>
          <w:szCs w:val="32"/>
          <w:rtl w:val="true"/>
        </w:rPr>
        <w:t>سورة فاطر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</w:rPr>
        <w:t>10</w:t>
      </w:r>
      <w:r>
        <w:rPr>
          <w:rFonts w:cs="Times New Roman"/>
          <w:sz w:val="32"/>
          <w:szCs w:val="32"/>
          <w:rtl w:val="true"/>
        </w:rPr>
        <w:t>]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دليل قطعي من كتاب الله يؤكد على مطالبتنا با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قد يقول لك قائل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أنا لست نبيّاً، 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جواب، هذه دعوى معظم الناس، أخي أنا لست نبيّاً، ومن قال لك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إنك نب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ا، لست نبيّاً، ولست صدّيقاً، و لست مؤمناً كبيراً، لكنك مسلم، فهل ع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دليل قطعي من كتاب الله على أنك مطالب تماماً أن تستقيم استقامة تامة؟ 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﴿ فَاسْتَقِمْ كَمَا أُمِرْتَ وَمَنْ تَابَ مَعَكَ ﴾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[ </w:t>
      </w:r>
      <w:r>
        <w:rPr>
          <w:rFonts w:cs="Times New Roman"/>
          <w:sz w:val="32"/>
          <w:sz w:val="32"/>
          <w:szCs w:val="32"/>
          <w:rtl w:val="true"/>
        </w:rPr>
        <w:t>سورة هود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</w:rPr>
        <w:t>112</w:t>
      </w:r>
      <w:r>
        <w:rPr>
          <w:rFonts w:cs="Times New Roman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لذلك قال عليه الصلاة والسلام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>((</w:t>
      </w:r>
      <w:r>
        <w:rPr>
          <w:rFonts w:cs="Times New Roman"/>
          <w:sz w:val="32"/>
          <w:sz w:val="32"/>
          <w:szCs w:val="32"/>
          <w:rtl w:val="true"/>
        </w:rPr>
        <w:t>شَيَّبَتْنِي هُودٌ وَالْوَاقِعَةُ وَالْمُرْسَلاتُ وَعَمَّ يَتَسَاءَلُونَ وَإِذَا الشَّمْسُ كُوِّرَتْ</w:t>
      </w:r>
      <w:r>
        <w:rPr>
          <w:rFonts w:cs="Times New Roman"/>
          <w:sz w:val="32"/>
          <w:szCs w:val="32"/>
          <w:rtl w:val="true"/>
        </w:rPr>
        <w:t>))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>[</w:t>
      </w:r>
      <w:r>
        <w:rPr>
          <w:rFonts w:cs="Times New Roman"/>
          <w:sz w:val="32"/>
          <w:sz w:val="32"/>
          <w:szCs w:val="32"/>
          <w:rtl w:val="true"/>
        </w:rPr>
        <w:t>الترمذي عن ابن عباس</w:t>
      </w:r>
      <w:r>
        <w:rPr>
          <w:rFonts w:cs="Times New Roman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وما شيّبه في هذه السورة إلا هذه الآية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﴿ فَاسْتَقِمْ كَمَا أُمِرْتَ وَمَنْ تَابَ مَعَكَ ﴾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[ </w:t>
      </w:r>
      <w:r>
        <w:rPr>
          <w:rFonts w:cs="Times New Roman"/>
          <w:sz w:val="32"/>
          <w:sz w:val="32"/>
          <w:szCs w:val="32"/>
          <w:rtl w:val="true"/>
        </w:rPr>
        <w:t>سورة هود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</w:rPr>
        <w:t>112</w:t>
      </w:r>
      <w:r>
        <w:rPr>
          <w:rFonts w:cs="Times New Roman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وعندنا حديث يؤكد هذه الحقيقة، قال عليه الصلاة والسلام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>((</w:t>
      </w:r>
      <w:r>
        <w:rPr>
          <w:rFonts w:cs="Times New Roman"/>
          <w:sz w:val="32"/>
          <w:sz w:val="32"/>
          <w:szCs w:val="32"/>
          <w:rtl w:val="true"/>
        </w:rPr>
        <w:t>إِنَّ اللَّهَ أمَرَ الْمُؤْمِنِينَ بِمَا أمَرَ بِهِ الْمُرْسَلِينَ</w:t>
      </w:r>
      <w:r>
        <w:rPr>
          <w:rFonts w:cs="Times New Roman"/>
          <w:sz w:val="32"/>
          <w:szCs w:val="32"/>
          <w:rtl w:val="true"/>
        </w:rPr>
        <w:t>))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>[</w:t>
      </w:r>
      <w:r>
        <w:rPr>
          <w:rFonts w:cs="Times New Roman"/>
          <w:sz w:val="32"/>
          <w:sz w:val="32"/>
          <w:szCs w:val="32"/>
          <w:rtl w:val="true"/>
        </w:rPr>
        <w:t>الدارمي عن أبي هريرة</w:t>
      </w:r>
      <w:r>
        <w:rPr>
          <w:rFonts w:cs="Times New Roman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لو فرضنا أنّ ملِكاً قاد سيارة فهذا له 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لقيادة، يجب أن يطبقها ملِكٌ وأصغرُ إنسان يقود سيارة، فهذه 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سلام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أمّا العمل الصالح فبحسب الإمكانيات، وبحسب الصدق، وبحسب ال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بحسب الشوق إلى الله هذا نسبي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أكثر الناس يعتقدون بنسبية الاستقامة، يقال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أطع الله على قدر ما تستط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كلمة عليك الطاعة قدر ما تستطيع، وحسب الميسور، هذا كلام هُراء، و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قائلُ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واللهُ ما كلّفك فوق طاقتك، مرحلة مرحلة، الإنسان ما دام راغ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بقى لديه ثغرات كبيرة في حياته، لكن هذه الثغرات كلها حُجُبٌ تحول 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بين الله جلّ وعلا، ولن يصل إلى الله سبحانه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ـ ال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ثالث في كليات الدين الذكر والاتصال 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هل عندكم كُلِّية ثالثة للدين؟ 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المعرفة بأبوابها الثلاثة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بالتأمل في الكون، بالنظر في الحواد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المدارسة، بطابع التلقي، أو الاستماع، أو الإلقاء، أو القراءة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عندنا كلِّية ثالثة؛ الاتصال بالله، وهي 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ذات جزئيات، الصلاة اتصال، والصوم اتصال، والاستغفار اتصال، و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تصال، والدعاء اتصال، يجب أن تكشف القاسم المشترك بينهما، تصلي من أجل 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تصل، وتصوم من أجل أن تتصل، وتحج البيت من أجل أن تتصل، وتدعو الله من 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ن تتصل، وتسبحه، وتكبره، وتوحده، وتمجده، وتنزهه من أجل أن تتصل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فإذا نما العلم، وكان العمل جادّاً، 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ثمِراً، والذكر ضعف، فماذا يحصل للإنسان؟ دققوا في السؤال، علم ج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أعمال طيبة جيدة، فلِمَ الاتصال بالله ضعيف؟ الجواب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الصلاة شكلية، 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قليل جداً، والدعاء صفر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القلب إذا تصحّر قد يخلو من مشاعر 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إذا خلا القلب من مشاعر الإيمان دخله السأم، والملل، والضجر، لأنّ 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حرك، فإذا توقّف المحرك، وكان المقود ممتازاً، لم تستفِدْ شيئاً، 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اطل ومقود ممتاز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سيدنا سليمان قال كما جاء في القرآن الكريم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﴿ إِنِّي أَحْبَبْتُ حُبَّ الْخَيْرِ عَنْ ذِكْرِ رَبِّي ﴾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>[</w:t>
      </w:r>
      <w:r>
        <w:rPr>
          <w:rFonts w:cs="Times New Roman"/>
          <w:sz w:val="32"/>
          <w:sz w:val="32"/>
          <w:szCs w:val="32"/>
          <w:rtl w:val="true"/>
        </w:rPr>
        <w:t>سورة ص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</w:rPr>
        <w:t>32</w:t>
      </w:r>
      <w:r>
        <w:rPr>
          <w:rFonts w:cs="Times New Roman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فسيدنا سليمان آثر العمل الصالح على اتص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الله، فعاتبه الله سبحانه، وسيدنا داود بالعكس آثر اتصالُه بالله 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خدمةِ الخلق فعاتبه الله عز وجل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إذاً ما المطلوب؟ أن توازن بينهما، 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سعى إلى إقامة توازن حركي كما يقولون، كلما خطوت خطوة نحو العمل 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جب أن تلازمها خطوة نحو ذكر الله، ذكر وعمل، قال تعالى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﴿ اًلَمْ نَشْرَحْ لَكَ صَدْرَكَ</w:t>
      </w:r>
      <w:r>
        <w:rPr>
          <w:rFonts w:cs="Times New Roman"/>
          <w:sz w:val="32"/>
          <w:szCs w:val="32"/>
          <w:rtl w:val="true"/>
        </w:rPr>
        <w:t xml:space="preserve">* </w:t>
      </w:r>
      <w:r>
        <w:rPr>
          <w:rFonts w:cs="Times New Roman"/>
          <w:sz w:val="32"/>
          <w:sz w:val="32"/>
          <w:szCs w:val="32"/>
          <w:rtl w:val="true"/>
        </w:rPr>
        <w:t>وَوَضَعْنَا عَن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ِزْرَك</w:t>
      </w:r>
      <w:r>
        <w:rPr>
          <w:rFonts w:cs="Times New Roman"/>
          <w:sz w:val="32"/>
          <w:szCs w:val="32"/>
          <w:rtl w:val="true"/>
        </w:rPr>
        <w:t xml:space="preserve">* </w:t>
      </w:r>
      <w:r>
        <w:rPr>
          <w:rFonts w:cs="Times New Roman"/>
          <w:sz w:val="32"/>
          <w:sz w:val="32"/>
          <w:szCs w:val="32"/>
          <w:rtl w:val="true"/>
        </w:rPr>
        <w:t>الَّذِي اًنْقَضَ ظَهْرَكَ</w:t>
      </w:r>
      <w:r>
        <w:rPr>
          <w:rFonts w:cs="Times New Roman"/>
          <w:sz w:val="32"/>
          <w:szCs w:val="32"/>
          <w:rtl w:val="true"/>
        </w:rPr>
        <w:t xml:space="preserve">* </w:t>
      </w:r>
      <w:r>
        <w:rPr>
          <w:rFonts w:cs="Times New Roman"/>
          <w:sz w:val="32"/>
          <w:sz w:val="32"/>
          <w:szCs w:val="32"/>
          <w:rtl w:val="true"/>
        </w:rPr>
        <w:t>وَرَفَعْنَا لَكَ ذِكْرَكَ</w:t>
      </w:r>
      <w:r>
        <w:rPr>
          <w:rFonts w:cs="Times New Roman"/>
          <w:sz w:val="32"/>
          <w:szCs w:val="32"/>
          <w:rtl w:val="true"/>
        </w:rPr>
        <w:t xml:space="preserve">* </w:t>
      </w:r>
      <w:r>
        <w:rPr>
          <w:rFonts w:cs="Times New Roman"/>
          <w:sz w:val="32"/>
          <w:sz w:val="32"/>
          <w:szCs w:val="32"/>
          <w:rtl w:val="true"/>
        </w:rPr>
        <w:t>ف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َعَ الْعُسْرِ يُسْراً</w:t>
      </w:r>
      <w:r>
        <w:rPr>
          <w:rFonts w:cs="Times New Roman"/>
          <w:sz w:val="32"/>
          <w:szCs w:val="32"/>
          <w:rtl w:val="true"/>
        </w:rPr>
        <w:t>*</w:t>
      </w:r>
      <w:r>
        <w:rPr>
          <w:rFonts w:cs="Times New Roman"/>
          <w:sz w:val="32"/>
          <w:sz w:val="32"/>
          <w:szCs w:val="32"/>
          <w:rtl w:val="true"/>
        </w:rPr>
        <w:t>إِنَّ مَعَ الْعُسْرِ يُسْراً</w:t>
      </w:r>
      <w:r>
        <w:rPr>
          <w:rFonts w:cs="Times New Roman"/>
          <w:sz w:val="32"/>
          <w:szCs w:val="32"/>
          <w:rtl w:val="true"/>
        </w:rPr>
        <w:t xml:space="preserve">* </w:t>
      </w:r>
      <w:r>
        <w:rPr>
          <w:rFonts w:cs="Times New Roman"/>
          <w:sz w:val="32"/>
          <w:sz w:val="32"/>
          <w:szCs w:val="32"/>
          <w:rtl w:val="true"/>
        </w:rPr>
        <w:t>فَإِذَا فَرَغ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َانْصَبْ</w:t>
      </w:r>
      <w:r>
        <w:rPr>
          <w:rFonts w:cs="Times New Roman"/>
          <w:sz w:val="32"/>
          <w:szCs w:val="32"/>
          <w:rtl w:val="true"/>
        </w:rPr>
        <w:t>*</w:t>
      </w:r>
      <w:r>
        <w:rPr>
          <w:rFonts w:cs="Times New Roman"/>
          <w:sz w:val="32"/>
          <w:sz w:val="32"/>
          <w:szCs w:val="32"/>
          <w:rtl w:val="true"/>
        </w:rPr>
        <w:t>وَإِلَى رَبِّكَ فَارْغَبْ ﴾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>[</w:t>
      </w:r>
      <w:r>
        <w:rPr>
          <w:rFonts w:cs="Times New Roman"/>
          <w:sz w:val="32"/>
          <w:sz w:val="32"/>
          <w:szCs w:val="32"/>
          <w:rtl w:val="true"/>
        </w:rPr>
        <w:t>سورة الشرح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ما علاقة هذه السورة بهذه الفكرة؟ أين 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شاهد؟ فإذا فرغت من عمل صالح فعليك أن تنصب لذكر الله، يجب أن تتحرك 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خطّين متوازيين؛ خط العلم والعمل، وخط الذّكر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كلما ضعف الاتصال بالله عز وجل تسرب القلق والخوف 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مرة ثانية، الذّكر كلّية، من فروعه الصلاة، الصوم، الحج، الزك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استغفار، الدعاء، التسبيح، التحميد، التمجيد، التهليل، التكبير، ك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ذكر، قال تعالى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﴿ أَلَا بِذِكْرِ اللَّهِ تَطْمَئِنُّ الْقُلُوبُ ﴾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>[</w:t>
      </w:r>
      <w:r>
        <w:rPr>
          <w:rFonts w:cs="Times New Roman"/>
          <w:sz w:val="32"/>
          <w:sz w:val="32"/>
          <w:szCs w:val="32"/>
          <w:rtl w:val="true"/>
        </w:rPr>
        <w:t>سورة الرعد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</w:rPr>
        <w:t>28</w:t>
      </w:r>
      <w:r>
        <w:rPr>
          <w:rFonts w:cs="Times New Roman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فأنت عقلٌ وقلبٌ، عقلك امتلأ علماً، لك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قلب مملوء بالشهوات، المؤمن يشحن قلبه بذكر الله، عبدي طهّرت منظر 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سنين أفلا طهّرت منظري ساعة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إذاً، يا أيها الأخوة الأكارم، لا بدّ 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حد منّا من غار حراء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قال لي شخصٌ مداعباً ومعاتباً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ذهبتَ حاج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تركتنا أسبوعين</w:t>
      </w:r>
      <w:r>
        <w:rPr>
          <w:rFonts w:cs="Times New Roman"/>
          <w:sz w:val="32"/>
          <w:szCs w:val="32"/>
          <w:rtl w:val="true"/>
        </w:rPr>
        <w:t xml:space="preserve">!! </w:t>
      </w:r>
      <w:r>
        <w:rPr>
          <w:rFonts w:cs="Times New Roman"/>
          <w:sz w:val="32"/>
          <w:sz w:val="32"/>
          <w:szCs w:val="32"/>
          <w:rtl w:val="true"/>
        </w:rPr>
        <w:t>فقلت له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أنا أريد أن أُشحَن، كما أريد أنْ أعطي 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نْ أتلقى كذلك، فالإنسان يتلقى ثم يعطي، لا بد مِن شحن البطارية لد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أتمكن مِن شحنِ الآخرين، فالحج عبادة فيها تفرغ تام لله عز وجل، كل 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دعاء، وابتهال، وطواف، وسعي، وما إلى ذلك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إذاً الكلية الثالثة وهي الذكر، الصلاة، الاتصال، وأعتقد أنّ الذكر أشمل، أولاً قال تعالى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﴿ أَلَا بِذِكْرِ اللَّهِ تَطْمَئِنُّ الْقُلُوبُ ﴾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>[</w:t>
      </w:r>
      <w:r>
        <w:rPr>
          <w:rFonts w:cs="Times New Roman"/>
          <w:sz w:val="32"/>
          <w:sz w:val="32"/>
          <w:szCs w:val="32"/>
          <w:rtl w:val="true"/>
        </w:rPr>
        <w:t>سورة الرعد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</w:rPr>
        <w:t>28</w:t>
      </w:r>
      <w:r>
        <w:rPr>
          <w:rFonts w:cs="Times New Roman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أعني ما أقوله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القلق، الخوف، الاضط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سأم، الضجر كل هذه المشاعر المحزنة تزول بالذكر، ولو كان عندنا جهاز ي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عنويات الإنسان العالية كلما ازددت صلةً بالله عز وجل شعرت بمعن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الية جداً، وكلما ضعف الاتصال بالله عز وجل تسرب القلق والخوف، لذلك 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تيح لك أن تطَّلع على قلب إنسان بعيدٍ عن الله عز وجل لوجدتَ قلبه ممتل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خوفاً وذعراً، والدليل قوله تعالى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﴿ سَنُلْقِي فِي قُلُوبِ الَّذِينَ كَفَرُوا الرُّعْبَ بِمَا أَشْرَكُوا بِاللَّهِ مَا لَمْ يُنَزِّلْ بِهِ سُلْطَاناً ﴾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>[</w:t>
      </w:r>
      <w:r>
        <w:rPr>
          <w:rFonts w:cs="Times New Roman"/>
          <w:sz w:val="32"/>
          <w:sz w:val="32"/>
          <w:szCs w:val="32"/>
          <w:rtl w:val="true"/>
        </w:rPr>
        <w:t>سورة آل عمران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</w:rPr>
        <w:t>151</w:t>
      </w:r>
      <w:r>
        <w:rPr>
          <w:rFonts w:cs="Times New Roman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أما المؤمن فمطمئن بالله عز وجل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فنحن 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مام طلب علم، وعمل صالح بشقيه السلبي والإيجابي، وذكْرٍ بكل ما تعني 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كلمة من صلوات، وصيام، وزكاة، وحج، ودعاء، وما إلى ذلك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ـ ال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رابع في كليات الدين 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عندنا ركن رابع من أركان هذا الدين العظيم 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توحيد، فهل يجب أن ينطوي تحت ركن كبير، وهو ركن المعرفة؟ لا، هذا 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ساقني إلى موضوع دقيق، أنت إما أن تعرف أمره، وإما أن تعرفه، إذا 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لم تعرف أمره فسقت، وإذا عرفت أمره ولم تعرفه تزندقت، فلا بدّ أن تعر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لا بدّ أنْ تعرف أمره في وقت واحد، فلذلك أكبر خطأ يرتكبه بعض 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نهم يعلّمون طالب العلم الأحكام الفقهية فقط، طالب العلم ما عرف الله 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جل، يريد أن يطيع مَن؟ يريد أن يتصل بمَن؟ أن يخاف مَن؟ أن يرجو مَن؟ 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سؤال كبير، الصلاة تتألّف من الأركان والواجبات والسنن، تصلي لِمَن؟ 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يا أخي لِمَ لا تستقيم؟ أستقيم لمَن؟ لذلك النبي عليه الصلاة 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مضى مرحلةً طويلةً جداً من مراحل دعوته في التعريف بالله عز وجل، ثم أ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رحلةً أخرى في التعريف بأمر الله عز وجل، وأية دعوة إلى الله تفتقر 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حد شرطيها فهي دعوة عرجاء، لا بدّ أن تعرّف بالله، ولا بدّ أن تعرّف 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مثلاً هناك ظاهرة مَرَضية، تجد شخصاً 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على شهادة شرعية، علّموه العقائد، وعلّموه الفقه، وعلّموه الموار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علّموه أحكام الزواج، والطلاق، والعدّة، وأحكام اللقطة، والوديعة، و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قرض، وأحكام المزارعة، والمساقاة، وأحكام الوكالة والحوالة يقول لك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ثمانية مجلدات، وتفاجأ أنه يرتكب مخالفات كبيرة جداً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فأنت كمراقب إنْ 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نساناً يحمل أعلى شهادة شرعية لكن له انحرافات خطيرة؛ قد يأكل 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حراماً، بماذا تشخص مرضه؟ عرَف الأمر ولم يعرف الآمر، عرف الشريعة ولم 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حقيقة، عرف الأحكام الفقهية ولم يعرف المشرّع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وإذا رأيت إنساناً معلوماته الفقهية 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جداً، فهو لا يرتكب مخالفات فقهية لأنه يحب أن يعصي الله، ولكن لأنه 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ا يعرف، ثم رأيته يحدّثك عن أسماء الله الحسنى، وعن صفاته، وهذه 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َرَضية، عرف الله من خلال الكون، ولم يعرف أمره بالضبط، فوقع في المعاص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ا لأنه يحب أن يعصي الله، ولكن لأنه يجهل الحكم الفقهي ولا يعرف، 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ؤلاء كثر، يرتكب مخالفة شنيعة كبيرة وهو لا يدري، يقول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لا أعرف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خَلْقُ الله يدل على التوحيد أمّا أمْرُه فيدلُّ على 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إذاً التوحيد ينضم إلى القسم المعرفي، و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عرفي كما بيَّنا وقلنا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إن لدينا كوناً وحوادث هذه تمثل معرفة 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عندنا قرآن وسنة هذه تمثل أمْرَ الله، والدليل قول الله تعالى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﴿ الْحَمْدُ لِلَّهِ الَّذِي خَلَقَ السَّمَاوَاتِ وَالْأَرْضَ ﴾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[ </w:t>
      </w:r>
      <w:r>
        <w:rPr>
          <w:rFonts w:cs="Times New Roman"/>
          <w:sz w:val="32"/>
          <w:sz w:val="32"/>
          <w:szCs w:val="32"/>
          <w:rtl w:val="true"/>
        </w:rPr>
        <w:t>سورة الأنعام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</w:rPr>
        <w:t>119</w:t>
      </w:r>
      <w:r>
        <w:rPr>
          <w:rFonts w:cs="Times New Roman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وقال تعالى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﴿ الْحَمْدُ لِلَّهِ الَّذِي اًنْزَلَ عَلَى عَبْدِهِ الْكِتَابَ وَلَمْ يَجْعَلْ لَهُ عِوَجاً ﴾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[ </w:t>
      </w:r>
      <w:r>
        <w:rPr>
          <w:rFonts w:cs="Times New Roman"/>
          <w:sz w:val="32"/>
          <w:sz w:val="32"/>
          <w:szCs w:val="32"/>
          <w:rtl w:val="true"/>
        </w:rPr>
        <w:t>سورة الكهف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فهناك ركنان أساسيان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الكون كتاب مفت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لقرآن كتاب مقروء، الكون كتاب مفتوح، هذا كتاب حروفه كبيرة يقرؤه الق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لداني، العربي والأعجمي، والقرآن كتاب حروفه صغيرة يقرؤه أهل 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قط، فهذا خَلْقُه، وهذا أمْرُه، أمّا خَلْقُه فيدل على التوحيد، و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مْرُه فيدلُّ على التشريع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ـ ال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خامس في كليات الدين 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إذاً عندنا معرفة، وعمل صالح، واستق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تصال، محبة النبي عليه الصلاة والسلام، وعندنا شيء اسمه البيئة، 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ركن الخامس، قال الله عز وجل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﴿ يَا أَيُّهَا الَّذِينَ اًمَنُوا اتَّقُوا اللَّهَ وَكُونُوا مَعَ الصَّادِقِينَ ﴾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[ </w:t>
      </w:r>
      <w:r>
        <w:rPr>
          <w:rFonts w:cs="Times New Roman"/>
          <w:sz w:val="32"/>
          <w:sz w:val="32"/>
          <w:szCs w:val="32"/>
          <w:rtl w:val="true"/>
        </w:rPr>
        <w:t>سورة التوبة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</w:rPr>
        <w:t>119</w:t>
      </w:r>
      <w:r>
        <w:rPr>
          <w:rFonts w:cs="Times New Roman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الآن نحن نتصوّر إنساناً فكْرُه نيّر، 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ستقيم، نفسه طاهرة، له اتصال بالله، لو أنّ هذا الإنسان عاش في 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حرف، كلما مضى به الوقت تضعف مقاومته، إلى أن ينزلق من باب إلى باب، 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ستوى إلى مستوى، لذلك ورد عن النبي عليه الصلاة والسلام أنه قال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(( </w:t>
      </w:r>
      <w:r>
        <w:rPr>
          <w:rFonts w:cs="Times New Roman"/>
          <w:sz w:val="32"/>
          <w:sz w:val="32"/>
          <w:szCs w:val="32"/>
          <w:rtl w:val="true"/>
        </w:rPr>
        <w:t>من أقام مع المشركين فقد برئت منه 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))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>[</w:t>
      </w:r>
      <w:r>
        <w:rPr>
          <w:rFonts w:cs="Times New Roman"/>
          <w:sz w:val="32"/>
          <w:sz w:val="32"/>
          <w:szCs w:val="32"/>
          <w:rtl w:val="true"/>
        </w:rPr>
        <w:t>ابن المنذر عن جرير بن عبد الله البجلي</w:t>
      </w:r>
      <w:r>
        <w:rPr>
          <w:rFonts w:cs="Times New Roman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وورد أيضاً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>((</w:t>
      </w:r>
      <w:r>
        <w:rPr>
          <w:rFonts w:cs="Times New Roman"/>
          <w:sz w:val="32"/>
          <w:sz w:val="32"/>
          <w:szCs w:val="32"/>
          <w:rtl w:val="true"/>
        </w:rPr>
        <w:t>من هوى الكفرة فهو مع الكفرة و لا ينفعه من عمله شيئاً</w:t>
      </w:r>
      <w:r>
        <w:rPr>
          <w:rFonts w:cs="Times New Roman"/>
          <w:sz w:val="32"/>
          <w:szCs w:val="32"/>
          <w:rtl w:val="true"/>
        </w:rPr>
        <w:t>.))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>[</w:t>
      </w:r>
      <w:r>
        <w:rPr>
          <w:rFonts w:cs="Times New Roman"/>
          <w:sz w:val="32"/>
          <w:sz w:val="32"/>
          <w:szCs w:val="32"/>
          <w:rtl w:val="true"/>
        </w:rPr>
        <w:t>تخريج السيوطي عن جابر</w:t>
      </w:r>
      <w:r>
        <w:rPr>
          <w:rFonts w:cs="Times New Roman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إذاً أنت إضافة إلى معرفتك بالله، وإلى طاع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إلى عملك الصالح، وإلى ذكرك لا بدّ أن تكون في بيئة مؤمنة، لأن 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شد أخاه، هذا معنى قوله تعالى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﴿ يَا أًَيُّهَا الَّذِينَ اًمَنُوا اتَّقُوا اللَّهَ وَكُونُوا مَعَ الصَّادِقِينَ ﴾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[ </w:t>
      </w:r>
      <w:r>
        <w:rPr>
          <w:rFonts w:cs="Times New Roman"/>
          <w:sz w:val="32"/>
          <w:sz w:val="32"/>
          <w:szCs w:val="32"/>
          <w:rtl w:val="true"/>
        </w:rPr>
        <w:t>سورة التوبة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</w:rPr>
        <w:t>119</w:t>
      </w:r>
      <w:r>
        <w:rPr>
          <w:rFonts w:cs="Times New Roman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الإنسان أحياناً لا يعرف، وليس هذا عارٌ، 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عار ألا تعرف، ولكنّ العار أن تصرّ على عدم المعرفة، ليس العار أن 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جاهلاً، ولكنّ العار أن تبقى جاهلاً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إذاً يجب أنْ يكون في حياتك إنسا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ثق بعلمه، تسأله، هذا معنى قول الله تعالى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﴿ يَا أًَيُّهَا الَّذِينَ اًمَنُوا اتَّقُوا اللَّهَ وَكُونُوا مَعَ الصَّادِقِينَ ﴾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[ </w:t>
      </w:r>
      <w:r>
        <w:rPr>
          <w:rFonts w:cs="Times New Roman"/>
          <w:sz w:val="32"/>
          <w:sz w:val="32"/>
          <w:szCs w:val="32"/>
          <w:rtl w:val="true"/>
        </w:rPr>
        <w:t>سورة التوبة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</w:rPr>
        <w:t>119</w:t>
      </w:r>
      <w:r>
        <w:rPr>
          <w:rFonts w:cs="Times New Roman"/>
          <w:sz w:val="32"/>
          <w:szCs w:val="32"/>
          <w:rtl w:val="true"/>
        </w:rPr>
        <w:t xml:space="preserve"> ]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البيئة الطيبة أساس نمو 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قد تقول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أنا لا أريـد أيَّ إنسان، ولا أ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جماعة، ولا أيّة جهة، فليس لي ثقة بأحد مـاذا يحدث؟ بالضبط كن واقع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يس لك ثقة بإنسان، ولا بداعية، ولا بعـالم، ولا بجـامع، ولا بجماعة، 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ديك كـذّابون، فليكن لك ما شئت، لكنْ راقب نفسـك تجد نفسك وحيداً، محا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أناس بعيدين عن الله، محاطاً بـأناس شهوانيين، محاطاً بـأناس دنيويين، 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جالس جانس، فحينما تكـون فـي بيئة منحرفة، أو كافرة، أو فاسقة، أو فا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جد نفسَك بعد فترة من الزمن صرت مثلهم وأنت لا تدري، إذاً لا بـدّ لك 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يئة طيبة، لا بـدّ لك من بيئة تنبت فيها، إذاً وجود رسول، أو عالم، 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رشد، أو مؤمنين، لا بأس أنْ أعمم، لا بدّ لك من بيئة صالحة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ولو فرضنا أنّ إنساناً مؤمناً، وكلُّ أصدق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سقة، لا يصلّون، يشربون الخمر، فأعتقد أنّ لهم تأثيراً سلبياً عليه، 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ذا خالطَ المؤمن المؤمنين، الأول صلّى قيام ليل، والله لأصلّينّ مث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ثـاني تصدّق أمامه صدقة كبيرة، فهو ليس أحسن مني وأنا أتصدّق، تجد 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قوي يأخذ بيد الضعيف، لذلك لا تصحب من لا ينهض بك إلى الله حاله، 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دلك على الله مقاله، إنْ تخالِطْ أهل الدنيا تشعر بهبوط، قد تكون الط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حلّقة في الأجواء، وفجـأةً تهوي خمسين متراً، تنخلع قلوب الركّاب، و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راكب لأول مرة، يقول لك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هلكنا، ويصفرّ وجهه، ماذا حصل؟ هذه الط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دخلت في جيب هوائي فهبطت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وأنت أحياناً أيها الأخ الكريم، لك أخوانك، 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جلس العلم، علاقاتك كلها مع مؤمنين، أناس طاهرين، مهذّبين، محبّ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صلّون، يذكرون، يتورّعون، تشعر أنّك بين أهلك في بحبوحة، لكنْ فجأةً خالط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هل الدنيا، فمِن مزاحهم الرخيص، من مزاحهم الجنسي، من قنصٍ، من تعليق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لاذعة، من وقاحتهم أحياناً، من انحرافهم الأخلاقي، من شهوانيتهم، 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نك قد تلوثت وهبطت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فأنا ألخِّص لكم الركن الخامس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إنّه لا يمكن أن تلتزم، وتتنامى، وينمو إيمانك إلا في بيئة طيبة، وهذا معنى قوله تعالى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﴿ يَا أَيُّهَا الَّذِينَ اًمَنُوا لَا تَتَوَلّ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قَوْماً غَضِبَ اللَّهُ عَلَيْهِمْ قَدْ يَئِسُوا مِنَ الْآَخِرَةِ 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َئِسَ الْكُفَّارُ مِنْ أًَصْحَابِ الْقُبُورِ ﴾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[ </w:t>
      </w:r>
      <w:r>
        <w:rPr>
          <w:rFonts w:cs="Times New Roman"/>
          <w:sz w:val="32"/>
          <w:sz w:val="32"/>
          <w:szCs w:val="32"/>
          <w:rtl w:val="true"/>
        </w:rPr>
        <w:t>سورة الممتحنة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</w:rPr>
        <w:t>13</w:t>
      </w:r>
      <w:r>
        <w:rPr>
          <w:rFonts w:cs="Times New Roman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وقال تعالى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﴿ يَا أَيُّهَا الَّذِينَ اًمَنُوا لَا تَتَّخِذُوا عَدُوِّي وَعَدُوَّكُمْ أَوْلِيَاءَ تُلْقُونَ إِلَيْهِمْ بِالْمَوَدَّةِ ﴾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[ </w:t>
      </w:r>
      <w:r>
        <w:rPr>
          <w:rFonts w:cs="Times New Roman"/>
          <w:sz w:val="32"/>
          <w:sz w:val="32"/>
          <w:szCs w:val="32"/>
          <w:rtl w:val="true"/>
        </w:rPr>
        <w:t>سورة الممتحنة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آيات كثيرة، قال تعالى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﴿ قُلْ إِنْ كَانَ آَبَاؤُكُمْ وَأَبْنَاؤ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َإِخوانكُمْ وَأًَزْوَاجُكُمْ وَعَشِيرَتُكُمْ وَأَمْوَا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قْتَرَفْتُمُوهَا وَتِجَارَةٌ تَخْشَوْنَ كَسَادَهَا وَمَسَاك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َرْضَوْنَهَا أًَحَبَّ إِلَيْكُمْ مِنَ اللَّهِ وَرَسُولِهِ وَجِهَادٍ 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سَبِيلِهِ فَتَرَبَّصُوا حَتَّى يَأْتِيَ اللَّهُ بِأًَمْرِهِ 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َا يَهْدِي الْقَوْمَ الْفَاسِقِينَ ﴾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[ </w:t>
      </w:r>
      <w:r>
        <w:rPr>
          <w:rFonts w:cs="Times New Roman"/>
          <w:sz w:val="32"/>
          <w:sz w:val="32"/>
          <w:szCs w:val="32"/>
          <w:rtl w:val="true"/>
        </w:rPr>
        <w:t>سورة التوبة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</w:rPr>
        <w:t>24</w:t>
      </w:r>
      <w:r>
        <w:rPr>
          <w:rFonts w:cs="Times New Roman"/>
          <w:sz w:val="32"/>
          <w:szCs w:val="32"/>
          <w:rtl w:val="true"/>
        </w:rPr>
        <w:t>]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الجماعة رحمة والفرقة 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إذاً بعد أن تتعرف إلى الله من خلال الك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لحوادث، والقرآن، ومن خلال معرفته، ومعرفة أمره، ومن خلال التلق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لإلقاء، من خلال الكون أو القرآن، وبعد أن تستقيم على أمر الله فتُزِ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لّ العقبات من الطريق إلى الله، وبعد أن تعمل صالحاً فتتحرك على 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إيمان، وبعد أن تتصل بالله عز وجل بالصلاة، والصيام، والحج، والزك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لذكر، والدعاء، والتسبيح إلى آخره، وبعد أن تفعل كلّ هذا لا بـدّ لك 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يئة مؤمنة تعيش فيها، لا يعرف ما نقول ـ كما قال ابن عطاء الله السكندري 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ا من اقتفى أثر الرسول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الذين عاشوا في بيئات كافرة، وفي 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ضالّة، في مجتمعات ترتكب فيه الفواحش على قارعة الطريق، كلّ شيءٍ في 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جتمع يدعوك إلى معصية الله، كلّ شيءٍ في هذا المجتمع يدعوك إلى ال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لفجور، هذا المجتمع لا حياة للمؤمن فيه، لذلك فمَن أكرمه الله عز 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بلدٍ طيبٍ، فيه مساجد، فيها ذكر، فيها مجالس علم، وهذا البلد فيه 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حياء، وبقية ورع، وبقية صلاح، وبقية عمل صالح، هذه أرض مباركة، وبلدة ط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ى الرغم من كلّ السلبيات لا تعرف قيمتها إلا إذا تركتها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أحد أخواننا الكرام ذهب إلى بلد أجنبي 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جداً، وله منصب لا بأس به، ويعيش في طمأنينة هناك، وبحبوحة، حدّثني أنه 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قرآناً يتلى من بعض المراكز الإسلامية في ذاك البلد الكبير، ذي 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لتقدم، حنت نفسه إلى بلاده وشعر بأشواقه إلى بلده الإسلامية، 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ساجد وإلى مجالس العلم وتلاوة القرآن،فالمؤمن دائماً يشعر بانتمائه 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سلامه، وإلى بلده</w:t>
      </w:r>
      <w:r>
        <w:rPr>
          <w:rFonts w:cs="Times New Roman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 w:val="32"/>
          <w:szCs w:val="32"/>
          <w:rtl w:val="true"/>
        </w:rPr>
        <w:t>الركن الخامس تؤيِّده آيات كثيرة، و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ستفيضة، هذا الركن هو أن تكون بين جماعة مؤمنة، فلو سافرتَ مع 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ؤمنين تجد أنكم تثابرون على الصلوات، والذكر، سافر وحدك فأنتَ أمْيَل 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تحلل والتفلت، الجماعة رحمة، والفرقة عذاب، فعَنْ ابْنِ عُمَرَ قَالَ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خَطَبَنَا عُمَرُ بِالْجَابِيَةِ فَقَالَ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يَا أَيُّهَا النَّاسُ 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قُمْتُ فِيكُمْ كَمَقَامِ رَسُولِ اللَّهِ صَلَّى اللَّهُ 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َسَلَّمَ فِينَا فَقَالَ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>((</w:t>
      </w:r>
      <w:r>
        <w:rPr>
          <w:rFonts w:cs="Times New Roman"/>
          <w:sz w:val="32"/>
          <w:sz w:val="32"/>
          <w:szCs w:val="32"/>
          <w:rtl w:val="true"/>
        </w:rPr>
        <w:t>أُوصِيكُمْ بِأَصْحَابِي ثُمَّ 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َلُونَهُمْ ثُمَّ الَّذِينَ يَلُونَهُمْ ثُمَّ يَفْشُو الْكَذِبُ 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َحْلِفَ الرَّجُلُ وَلَا يُسْتَحْلَفُ وَيَشْهَدَ الشَّاهِدُ 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ُسْتَشْهَدُ أَلَا لَا يَخْلُوَنَّ رَجُلٌ بِامْرَأَةٍ إِلَّا 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ثَالِثَهُمَا الشَّيْطَانُ عَلَيْكُمْ بِالْجَمَاعَةِ وَإِيّ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َالْفُرْقَةَ فَإِنَّ الشَّيْطَانَ مَعَ الْوَاحِدِ وَهُوَ 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ِاثْنَيْنِ اًبْعَدُ مَنْ أَرَادَ بُحْبُوحَةَ الْجَنَّةِ فَلْيَلْز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ْجَمَاعَةَ مَنْ سَرَّتْهُ حَسَنَتُهُ وَسَاءَتْهُ سَيِّئَ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َذَلِكُمْ الْمُؤْمِنُ</w:t>
      </w:r>
      <w:r>
        <w:rPr>
          <w:rFonts w:cs="Times New Roman"/>
          <w:sz w:val="32"/>
          <w:szCs w:val="32"/>
          <w:rtl w:val="true"/>
        </w:rPr>
        <w:t>))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>[</w:t>
      </w:r>
      <w:r>
        <w:rPr>
          <w:rFonts w:cs="Times New Roman"/>
          <w:sz w:val="32"/>
          <w:sz w:val="32"/>
          <w:szCs w:val="32"/>
          <w:rtl w:val="true"/>
        </w:rPr>
        <w:t>الترمذي عَنْ ابْنِ عُمَرَ</w:t>
      </w:r>
      <w:r>
        <w:rPr>
          <w:rFonts w:cs="Times New Roman"/>
          <w:sz w:val="32"/>
          <w:szCs w:val="32"/>
          <w:rtl w:val="true"/>
        </w:rPr>
        <w:t>]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ثلاث مراحل طاعة قبلها معرفة وبعدها 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إذاً نتمنى أن نعود إلى كلّيات الدين، 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صول الدين، هذا هو الدين، أنا أذكر لكم دائماً أنّ الإنسان خُلِق ل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له عز وجل، بدليل الآية القطعية بدلالتها، قال تعالى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﴿ وَمَا خَلَقْتُ الْجِنَّ وَالْإِنْسَ إِلَّا لِيَعْبُدُونِ ﴾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[ </w:t>
      </w:r>
      <w:r>
        <w:rPr>
          <w:rFonts w:cs="Times New Roman"/>
          <w:sz w:val="32"/>
          <w:sz w:val="32"/>
          <w:szCs w:val="32"/>
          <w:rtl w:val="true"/>
        </w:rPr>
        <w:t>سورة الذاريات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</w:rPr>
        <w:t>56</w:t>
      </w:r>
      <w:r>
        <w:rPr>
          <w:rFonts w:cs="Times New Roman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العبادة ثلاث مراحل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طاعة قبلها معرفة و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سعادة، هذا كلّ الدين، سلوك مبني على معرفة، يفضي إلى سعادة، والسعادة 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لّ مخلوق حيّ، وفي النهاية أنت خلقت للجنة، والجنة كلّها سعادة، مت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دنيا متاعب مؤقتة، التكليف مؤقت، المشقة مؤقتة، مصارعة النفس مؤق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لمّا يستحق الإنسان دخول الجنان يقال له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﴿ ادْخُلُوهَا بِسَلَامٍ اًمِنِينَ ﴾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[ </w:t>
      </w:r>
      <w:r>
        <w:rPr>
          <w:rFonts w:cs="Times New Roman"/>
          <w:sz w:val="32"/>
          <w:sz w:val="32"/>
          <w:szCs w:val="32"/>
          <w:rtl w:val="true"/>
        </w:rPr>
        <w:t>سورة الحجر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</w:rPr>
        <w:t>46</w:t>
      </w:r>
      <w:r>
        <w:rPr>
          <w:rFonts w:cs="Times New Roman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وقال تعالى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﴿ سَلَامٌ عَلَيْكُمْ طِبْتُمْ فَادْخُلُوهَا خَالِدِينَ ﴾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[ </w:t>
      </w:r>
      <w:r>
        <w:rPr>
          <w:rFonts w:cs="Times New Roman"/>
          <w:sz w:val="32"/>
          <w:sz w:val="32"/>
          <w:szCs w:val="32"/>
          <w:rtl w:val="true"/>
        </w:rPr>
        <w:t>سورة الزمر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</w:rPr>
        <w:t>73</w:t>
      </w:r>
      <w:r>
        <w:rPr>
          <w:rFonts w:cs="Times New Roman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المؤمن حينما يأتيه مَلَك الموت، ويطّلع 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قامه في الجنة يقول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لم أرَ شراً قط، ولو أن حياته كانت مفعمة بالمت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لمصائب يقول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لم أرَ شراً قط، والكافر حينما يعرف مكانه في النار يص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صيحةً لو سمعها أهل الأرض لسحقوا يقول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لم أرَ خيراً قط، أين بيوته؟ 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سراته؟ أين حفلاته ورحلاته؟ أين شأنه وسلطانُه؟ أين الطعام الذي أكله؟ 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نساء اللواتي التقى بهنّ؟ أين السهرات المخملية؟ أين هي؟ كلّها 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بقيت تبعاتها</w:t>
      </w:r>
      <w:r>
        <w:rPr>
          <w:rFonts w:cs="Times New Roman"/>
          <w:sz w:val="32"/>
          <w:szCs w:val="32"/>
          <w:rtl w:val="true"/>
        </w:rPr>
        <w:t xml:space="preserve">. </w:t>
        <w:br/>
      </w:r>
      <w:r>
        <w:rPr>
          <w:rFonts w:cs="Times New Roman"/>
          <w:sz w:val="32"/>
          <w:sz w:val="32"/>
          <w:szCs w:val="32"/>
          <w:rtl w:val="true"/>
        </w:rPr>
        <w:t>إذاً نحن بحاجة إلى مجتمع مؤمن، أنا أ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شعور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عندمّا يحضر الإنسان مجلسَ علم يقول لك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واللهِ تأثرت، وشعرت بصف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داومْ عليه يومين أو ثلاثة مع ذكر، وتشعر بقرب، وطمأنينة، وقوة نف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معنويات عالي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ملخص سريع لما ورد في 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إذاً نحن عندنا خمسة أركان أساسية في الدين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ركن معرفي، طلب علم بكل أنواعه؛ العلـم بالله، العلـم بأمره، الحـق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شريعة، التفكـر، التأمل، الدراسة، السماع، القراءة، طلب العلم 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طلاقه، ثم العمل بشقيه السلبي والإيجابي؛ السلبي الاستقامة، والإ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ذلٌ وعطاء، كإنفاق المال، إنفاق الجهد، والخبرة، ثم الاستقامة، ثم 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الله بكـل ألوانه؛ من صلاة، إلى صيام، إلى حج، إلى زكاة، إلى ذكر، 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دعاء، إلى إقبال، إلى تلاوة قرآن، والشيء الخامس أن تحرص على أن تكون 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جتمع مسلم، فإنّ هذا المجتمع يقويك، والجماعة رحمة، والفرقة عذاب، ف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بْنِ عُمَرَ قَالَ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خَطَبَنَا عُمَرُ بِالْجَابِيَةِ فَقَالَ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َيُّهَا النَّاسُ إِنِّي قُمْتُ فِيكُمْ كَمَقَامِ رَسُولِ اللَّهِ 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لَّهُ عَلَيْهِ وَسَلَّمَ فِينَا فَقَالَ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>((</w:t>
      </w:r>
      <w:r>
        <w:rPr>
          <w:rFonts w:cs="Times New Roman"/>
          <w:sz w:val="32"/>
          <w:sz w:val="32"/>
          <w:szCs w:val="32"/>
          <w:rtl w:val="true"/>
        </w:rPr>
        <w:t>أُوصِيكُمْ بِأَصْحَابِي ثُمَّ 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َلُونَهُمْ ثُمَّ الَّذِينَ يَلُونَهُمْ ثُمَّ يَفْشُو الْكَذِبُ 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َحْلِفَ الرَّجُلُ وَلَا يُسْتَحْلَفُ وَيَشْهَدَ الشَّاهِدُ 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ُسْتَشْهَدُ أَلَا لَا يَخْلُوَنَّ رَجُلٌ بِامْرَأَةٍ إِلَّا 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ثَالِثَهُمَا الشَّيْطَانُ عَلَيْكُمْ بِالْجَمَاعَةِ وَإِيّ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َالْفُرْقَةَ فَإِنَّ الشَّيْطَانَ مَعَ الْوَاحِدِ وَهُوَ 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ِاثْنَيْنِ اًبْعَدُ مَنْ أَرَادَ بُحْبُوحَةَ الْجَنَّةِ فَلْيَلْز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ْجَمَاعَةَ مَنْ سَرَّتْهُ حَسَنَتُهُ وَسَاءَتْهُ سَيِّئَ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َذَلِكُمْ الْمُؤْمِنُ</w:t>
      </w:r>
      <w:r>
        <w:rPr>
          <w:rFonts w:cs="Times New Roman"/>
          <w:sz w:val="32"/>
          <w:szCs w:val="32"/>
          <w:rtl w:val="true"/>
        </w:rPr>
        <w:t>))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57:00Z</dcterms:created>
  <dc:creator>ONOFF</dc:creator>
  <dc:description/>
  <cp:keywords/>
  <dc:language>en-US</dc:language>
  <cp:lastModifiedBy>ONOFF</cp:lastModifiedBy>
  <dcterms:modified xsi:type="dcterms:W3CDTF">2017-09-28T18:57:00Z</dcterms:modified>
  <cp:revision>2</cp:revision>
  <dc:subject/>
  <dc:title>1 ـ أولى كليات الدين المعرفة :</dc:title>
</cp:coreProperties>
</file>