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كوين التصميمي في العمل الخزفي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اصر التصميم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هي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النقاط و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ول عناصر التصميم وأصغرها النقط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خط أقدم الوسائل التي استخدمت في التعبير الفني في داخل الكهوف والمغاوير الصخ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ن البدائي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0</wp:posOffset>
            </wp:positionH>
            <wp:positionV relativeFrom="paragraph">
              <wp:posOffset>118110</wp:posOffset>
            </wp:positionV>
            <wp:extent cx="219837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أنواع الخطوط متعددة  وإيحائها ومن أشهرها  الخط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ئ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عطي أحساس بفقدان الاتزان والتوتر والوقو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مود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حي بالصرامة والشموخ والتسامي و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فق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عطي أحساس بالهدوء والأمان والثبات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نكس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عور بالاضطراب والقلق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ح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يحاء بالرشاقة والليونة والحنان والراحة والرض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نحرف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يو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لزون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ذبذب والقلق والتوت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ائر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حساس بالتواصل والاتصال والديمو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تكون بالخطوط فأي خط يبدأ رحلته ويكملها بالعودة إلى نقطة البداية يكون شكلا الأشك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واع الأشكال  نوعان هما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شكال الهندسي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هي ذات أبعاد متساوية ومنتظمة مثل المربع والمعين والمثلث والدائرة والمستطيل ومتوازي الأضلاع والمثمن والسداسي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ممكن العمل عليها في البناء الخزفي </w:t>
      </w:r>
      <w:r>
        <w:rPr>
          <w:sz w:val="26"/>
          <w:szCs w:val="26"/>
          <w:rtl w:val="true"/>
        </w:rPr>
        <w:t>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9050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شكال الحر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هي أشكال لا يمكن حصرها ولا تحديدها فكل شكل غير منتظم لا متساوي يعد شكلا حر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9050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أحجام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 تتكون بإضافة البعد الثالث للأشكال ويكون عادة بالتظليل على سبيل المثل فالدائرة عندما تظلل تتحول إلى شكل كرو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مثلة على أشكال ذات أحجام الشكل الهرمي والمخروطي والأسطواني والكروي والمكعب 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219200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8199" r="-9" b="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3773170" cy="97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لامس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يقصد بها قيم السطحية للأشياء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واع الملامس نوعان هما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امس حسي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تي يمكن لمسها والتعرف على خشونتها أو نعومتها عن طريق حاسة اللمس باليد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لامس بصري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تي يمكن مشاهدتها في الأعمال الفنية التي يستخدم فيها طبقات سميكة من الألوان أو لصق قطعاً من الأوراق والأقمشة الخشنة  أو الناعمة لتعطي شعوراً بالملمس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3162300" cy="101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316" t="54071" r="3345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 في الخزف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تكون من العديد من المجموعات اللونية وهي على النحو التالي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وان الأول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ساسية</w:t>
      </w:r>
      <w:r>
        <w:rPr>
          <w:sz w:val="26"/>
          <w:szCs w:val="26"/>
          <w:rtl w:val="true"/>
        </w:rPr>
        <w:t xml:space="preserve">)/ </w:t>
      </w:r>
      <w:r>
        <w:rPr>
          <w:sz w:val="26"/>
          <w:sz w:val="26"/>
          <w:szCs w:val="26"/>
          <w:rtl w:val="true"/>
        </w:rPr>
        <w:t xml:space="preserve">هي أصل الألوان ولا يمكن الحصول عن طريق أي لون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 الثانوي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هي الألوان التي تنتج عن طريق مزج لونين أساسيين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وان الثلاثية المشتقة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ي الألوان التي تنتج عن طريق خلط لونين أحدهما أساسي والأخر ثانوي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وان المتقابل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كاملة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كملة</w:t>
      </w:r>
      <w:r>
        <w:rPr>
          <w:sz w:val="26"/>
          <w:szCs w:val="26"/>
          <w:rtl w:val="true"/>
        </w:rPr>
        <w:t xml:space="preserve">)/ </w:t>
      </w:r>
      <w:r>
        <w:rPr>
          <w:sz w:val="26"/>
          <w:sz w:val="26"/>
          <w:szCs w:val="26"/>
          <w:rtl w:val="true"/>
        </w:rPr>
        <w:t>هي الألوان التي تتقابل في دائرة الألوان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 الحار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هي الألوان التي تعطي الإحساس بالحرارة وتميل إلى درجات اللون الأحمر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 البارد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هي الألوان التي تعطي الإحساس بالبرودة وتميل إلى درجات اللون الأزرق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وان المتوافق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نسجمة</w:t>
      </w:r>
      <w:r>
        <w:rPr>
          <w:sz w:val="26"/>
          <w:szCs w:val="26"/>
          <w:rtl w:val="true"/>
        </w:rPr>
        <w:t xml:space="preserve">)/ </w:t>
      </w:r>
      <w:r>
        <w:rPr>
          <w:sz w:val="26"/>
          <w:sz w:val="26"/>
          <w:szCs w:val="26"/>
          <w:rtl w:val="true"/>
        </w:rPr>
        <w:t xml:space="preserve">درجات من الألوان التي يوجد بينها رابط لوني واحد وتتصف بالوحدة 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وان المحايد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يادية</w:t>
      </w:r>
      <w:r>
        <w:rPr>
          <w:sz w:val="26"/>
          <w:szCs w:val="26"/>
          <w:rtl w:val="true"/>
        </w:rPr>
        <w:t xml:space="preserve">) / </w:t>
      </w:r>
      <w:r>
        <w:rPr>
          <w:sz w:val="26"/>
          <w:sz w:val="26"/>
          <w:szCs w:val="26"/>
          <w:rtl w:val="true"/>
        </w:rPr>
        <w:t>هي الألوان التي لا تنتمي إلى دائرة الألو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125095</wp:posOffset>
                </wp:positionV>
                <wp:extent cx="1217295" cy="1265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6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9.85pt;width:95.8pt;height:9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  <w:rtl w:val="true"/>
        </w:rPr>
        <w:drawing>
          <wp:inline distT="0" distB="0" distL="0" distR="0">
            <wp:extent cx="1504315" cy="129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drawing>
          <wp:inline distT="0" distB="0" distL="0" distR="0">
            <wp:extent cx="1455420" cy="120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drawing>
          <wp:inline distT="0" distB="0" distL="0" distR="0">
            <wp:extent cx="1468755" cy="1035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35" t="25399" r="-20" b="1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إيحاءات بعض الألوان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زرق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حي بالصداقة والحكمة والسماء والماء والبقاء والإخلاص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خض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طي أحساس بالنمو والأمل والحياة والكفاح والصحة والسرو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ح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طر والعاطفة والحيوية ولقوة والدم وسفك الدم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رتقال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حي بالشباب والتوهج والاشتعال والحرك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صف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غش والخداع والضو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ضي والذهب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رفاهية والثراء والفخامة والقوة والسيطرة والجاه والمُلك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نفسج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دق والاحترام والوقار والعاطفة والحزن الهادئ أو الرقيق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سود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حزن والكآبة والهم والوحشة والموت والظلام الأبدي والشيطان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بيض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قاء والسلام والشفافية والنصر والاستقامة والصف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قيم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ويقصد بها  الفاتح والقاتم من الألوان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 الحصول على اللون الفاتح بإضافة اللون الأبيض اللون الذي نريد أن نجعله فاتحاً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 الحصول على اللون القاتم بإضافة اللون الأسود اللون الذي نريد أن نجعله قاتم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905000" cy="990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سس التصميم هي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حركة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ن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ركة وهمية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وهي التي يتصورها المشاهد للعمل الفني عن طريق تكرار الخطوط مثل تصوير رجل يركض أو تصوير شخص في أوضاع متخلفة في نفس اللحظة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2619375" cy="1922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ركة حقيقي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وهي حركة نشاهدها في النحت المتحرك مثل نحت يسجد شخص يرمي سهماً أو رمح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826895" cy="151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 xml:space="preserve">الوحدة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وتنقسم إلى قسمين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اقة الجزء بالكل مجمل أجزاء العمل الفني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اقة الجزء بالجزء داخل العمل الفني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الإيقاع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 استعيرت من عالم المسموعات إلى عالم المرئيات والإيقاع متصل بحركة عين المشاهد وتنقلها في أرجاء العمل الفني كما في حركة الوحدات الزخرفية على سبيل المثال وينقسم الإيقاع إلى نوعين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يقاع المتناوب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هو يحدث عند مشاهدة خطوط أو مساحات متجاورة مختلفة في قوتها أو درجة لون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يقاع المتتال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في هذا النوع من الإيقاع يتكرر الشكل مع تغيير منظم ليعطي شعوراً بنمط متتابع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2858770" cy="2194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التوازن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ن هما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زن التماثل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تشابه فيه نصفا اللوحة وتتكرر الأشكال نفسها بنفس أحجامها أو أوضاعها في نصف الصورة الأخر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698625" cy="1417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زن اللاثماثل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هي الأشياء التي لا تتشابه غير أنها تتساوى في شدها البصري للمشاهد مثل رطل من الحديد ورطل من الريش كلهما يحمل قيمة متساو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رطل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كن الكمية تختلف بين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2587625" cy="14331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291" t="-13" r="-5" b="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تحقيق التوازن اللاتماثلي عن طريق استخدام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ألوان الفاتحة أثقل في الوزن البصري من الألوان الرمادية أو الباهت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يم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وزيع قيم الفواتح والقواتم بطريقة تفقد التوازن للوح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شكا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أشكال المعقدة أو الغريبة يمكن أن تحقق توازناً للأشكال المنتظمة الأكبر منها مساح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لام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ساحة الخشنة يمكن أن تحقق توازناً للمساحة الناعمة الأكبر منها مساحاً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ضع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وضع الأشكال الثقيلة في الأسفل أو قريبة من نقطة الارتكاز أو في وسط الصور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ذب البصر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جعل الأشكال الثقيلة بصرياً تشير إلى عنصر معين من العناصر الموجودة في 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8420</wp:posOffset>
                </wp:positionH>
                <wp:positionV relativeFrom="paragraph">
                  <wp:posOffset>875030</wp:posOffset>
                </wp:positionV>
                <wp:extent cx="381000" cy="342900"/>
                <wp:effectExtent l="22225" t="5715" r="234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4.6pt;margin-top:68.9pt;width:29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59380" cy="18357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89" t="2556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السيادة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و المحور أو النواة التي تبنى حولها الܵورة وتكون غالباً الفكرة السائدة أو موضوع العمل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التناسب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 الطول والعرض سواء بالنسبة لحجم العمل الفني كله أو للأحجام المختلفة العناصر في داخل العمل الف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المنظور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تمثيل الأشكال المرئية على سطح منبسط لا كما هي في الواقع ولكن كما تبدو لعين الناظؤ في وضع معين من خلال نقطة التلاشي و خط الأفق وأنواع المنظور ثلاثة وهي المنظور الهوائي و الخطي و اللوني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2988945" cy="18802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4396" t="7874" r="3370" b="1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4:00Z</dcterms:created>
  <dc:creator>ASRYPC</dc:creator>
  <dc:description/>
  <cp:keywords/>
  <dc:language>en-US</dc:language>
  <cp:lastModifiedBy>DR.Ahmed Saker</cp:lastModifiedBy>
  <cp:lastPrinted>2009-03-21T07:21:00Z</cp:lastPrinted>
  <dcterms:modified xsi:type="dcterms:W3CDTF">2017-09-19T19:36:00Z</dcterms:modified>
  <cp:revision>4</cp:revision>
  <dc:subject/>
  <dc:title>التكوين (التصميم)</dc:title>
</cp:coreProperties>
</file>