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وصف 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فردات الإحصاء التربوي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أول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تعريف الإحصاء التربوي ، الإحصاء الوصفي ، الإحصاء الاستدلالي ، العلاقة بين القياس والإحصاء التربوي،المجتمع،العينة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ثاني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طرائق عرض البيانات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الأعمدة البيانية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مدرج التكراري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مضلع التكراري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خط المنحني التكراري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دائرة البيانية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ثالث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المقاييس الإحصائية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مقياس النزعة المركزية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الوسط الحسابي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متوسط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),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المتوسط النظري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فرضي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للمقياس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,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الوسط المرجح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موزون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),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وسيط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منوال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رابع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مقاييس التشتت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أنواع مقاييس التشتت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انحراف المعياري – التباين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درجة المعيارية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خامس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مقاييس الارتباط وأنواعها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 xml:space="preserve">معامل ارتباط بيرسون – سبيرمان 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سادسا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shd w:fill="E8F3FA" w:val="clear"/>
          <w:rtl w:val="true"/>
          <w:lang w:bidi="ar-IQ"/>
        </w:rPr>
        <w:t>الفرضيات – مستوى الدلالة – درجة الحرية</w:t>
      </w:r>
      <w:r>
        <w:rPr>
          <w:rFonts w:cs="Arial" w:ascii="Arial" w:hAnsi="Arial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shd w:fill="E8F3FA" w:val="clear"/>
          <w:rtl w:val="true"/>
          <w:lang w:bidi="ar-IQ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32"/>
          <w:szCs w:val="32"/>
          <w:shd w:fill="E8F3FA" w:val="clear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shd w:fill="E8F3FA" w:val="clear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1:00Z</dcterms:created>
  <dc:creator>ONOFF</dc:creator>
  <dc:description/>
  <cp:keywords/>
  <dc:language>en-US</dc:language>
  <cp:lastModifiedBy>ONOFF</cp:lastModifiedBy>
  <dcterms:modified xsi:type="dcterms:W3CDTF">2017-09-12T16:49:00Z</dcterms:modified>
  <cp:revision>2</cp:revision>
  <dc:subject/>
  <dc:title>وصف مفردات الإحصاء التربوي</dc:title>
</cp:coreProperties>
</file>