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center"/>
        <w:rPr>
          <w:rFonts w:ascii="Simplified Arabic" w:hAnsi="Simplified Arabic" w:cs="PT Bold Heading"/>
          <w:sz w:val="52"/>
          <w:szCs w:val="52"/>
          <w:lang w:bidi="ar-IQ"/>
        </w:rPr>
      </w:pPr>
      <w:r>
        <w:rPr>
          <w:rFonts w:cs="PT Bold Heading" w:ascii="Simplified Arabic" w:hAnsi="Simplified Arabic"/>
          <w:sz w:val="52"/>
          <w:szCs w:val="5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7"/>
        <w:jc w:val="both"/>
        <w:rPr/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ديمقراطي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 مجموعة من المبادئ والممارسات التي تحمي حرية الإنسان وهي بمعنى آخر تعني مؤسسة الحر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 كلمة الديمقراطية هي كلمة مشتقة من الكلمة اليونانية التي تعني حكم الشعب وفي النظم الديمقراطية تعني بأن الشعب هو الذي يملك السلطة السيادية على المجلس التشريعي والحكو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7T08:44:00Z</dcterms:modified>
  <cp:revision>8</cp:revision>
  <dc:subject/>
  <dc:title/>
</cp:coreProperties>
</file>