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عباسي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صل هولاكو وجيشه همدان سنة </w:t>
      </w:r>
      <w:r>
        <w:rPr>
          <w:rFonts w:cs="Simplified Arabic" w:ascii="Simplified Arabic" w:hAnsi="Simplified Arabic"/>
          <w:sz w:val="32"/>
          <w:szCs w:val="32"/>
          <w:lang w:bidi="ar-IQ"/>
        </w:rPr>
        <w:t>65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25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حيث عسكر فيها قبل إقدامه على خطوته القادمة وهي مهاجمة الخلافة في عاصمتها بغد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 كانت بغداد آنذاك في وضع صع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 عانت من طوفان كبير في العام الساب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ى إلى غرق الكثير من الأراضي الزراعية وتلف محاصيل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 غرق العديد من دور المدين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جز الخليفة المستعصم ومؤسسته عن اتخاذ سياسات إيجابية لحل مشاكل البل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تيجة لضعف السلطة، ومحاباة رجال الدولة الذين حول الخليفة لهذه أو تلك من الفئات، فقد تفاقمت المشاكل وازدادت الصراعات بين المحال والأحي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0:00Z</dcterms:modified>
  <cp:revision>73</cp:revision>
  <dc:subject/>
  <dc:title/>
</cp:coreProperties>
</file>