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غ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سق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اف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بد لنا ونحن ندرس الفترات الأخيرة من تاريخ الدولة العباسية أن نتعرف على شعب آسيو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ن في أواسط آسيا على حدود الص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رف بيداوته وقلة حظه بن الحضا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لكنه لعب دوراً مهماً جداً في تكوين أحداث القرن السابع الهج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لث عشر الميلاد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54:00Z</dcterms:modified>
  <cp:revision>75</cp:revision>
  <dc:subject/>
  <dc:title/>
</cp:coreProperties>
</file>