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276" w:right="0" w:hanging="7"/>
        <w:jc w:val="both"/>
        <w:rPr>
          <w:rFonts w:ascii="Simplified Arabic" w:hAnsi="Simplified Arabic"/>
          <w:sz w:val="32"/>
          <w:szCs w:val="32"/>
          <w:lang w:bidi="ar-IQ"/>
        </w:rPr>
      </w:pP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أيوبي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والصليبيون</w:t>
      </w:r>
      <w:r>
        <w:rPr>
          <w:rFonts w:cs="PT Bold Heading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 الحروب بين الأيوبيون والصليبيين تكون المحور الأساسي في تاريخ الدولة الأيوبي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لك أن الأيوبيين ورثوا هذه الحروب من جملة ما ورثوه عن الزنكيي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قد بدأ صلاح الدين الأيوبي صراعه مع الصليبيين حتى قبل أن يكون دولته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عندما كونها فإن هدفه الأساس من وراء ذلك كان التصدي الإيجابي الحاسم للوجود الصليبي وغزوه للبلاد العربي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هذا فإن فترة حكم صلاح الدين يمكن تقسيمها قسمي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سم الأول منها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 مرحلة الإعداد وتوحيد الجبهة الشامية المصري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ا القسم الثاني فهو مرحلة المواجهة العسكرية الحاسمة مع مملكة بيت المقدس والإمارات الصليبية الأخرى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رأس صفحة Char"/>
    <w:basedOn w:val="Style14"/>
    <w:qFormat/>
    <w:rPr>
      <w:sz w:val="24"/>
      <w:szCs w:val="24"/>
      <w:lang w:bidi="ar-AE"/>
    </w:rPr>
  </w:style>
  <w:style w:type="character" w:styleId="Char1">
    <w:name w:val="تذييل صفحة Char"/>
    <w:basedOn w:val="Style14"/>
    <w:qFormat/>
    <w:rPr>
      <w:sz w:val="24"/>
      <w:szCs w:val="24"/>
      <w:lang w:bidi="ar-A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5:01:00Z</dcterms:created>
  <dc:creator>p</dc:creator>
  <dc:description/>
  <cp:keywords/>
  <dc:language>en-US</dc:language>
  <cp:lastModifiedBy>ALnoor20107</cp:lastModifiedBy>
  <dcterms:modified xsi:type="dcterms:W3CDTF">2017-07-13T06:31:00Z</dcterms:modified>
  <cp:revision>72</cp:revision>
  <dc:subject/>
  <dc:title/>
</cp:coreProperties>
</file>