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center"/>
        <w:rPr>
          <w:rFonts w:ascii="Simplified Arabic" w:hAnsi="Simplified Arabic" w:cs="PT Bold Heading"/>
          <w:sz w:val="72"/>
          <w:szCs w:val="72"/>
          <w:lang w:bidi="ar-IQ"/>
        </w:rPr>
      </w:pPr>
      <w:r>
        <w:rPr>
          <w:rFonts w:cs="PT Bold Heading" w:ascii="Simplified Arabic" w:hAnsi="Simplified Arabic"/>
          <w:sz w:val="72"/>
          <w:szCs w:val="7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م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زنك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وجهو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صليبيين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 يكن عماد الدين زنكي مجهولاً قبل أن يولى على الموص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 يكن كذلك جاهلاً بالأحداث القائمة والجارية في المنطقة قبل ذلك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نذ مقتل والده الذي كان عنصراً مشاركاً في الأحداث أيضاً، قام بعض أمراء والده وأصحابه المخلصين بتربيته وتقديمه في مجال الخدمة العسكر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 وجد سلاطين سلاجقة العراق في رعايته عرفاناً لفضل والده ووفائه له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تقدم لدى ولاة الموصل وعمل لديهم بين السنوات </w:t>
      </w:r>
      <w:r>
        <w:rPr>
          <w:rFonts w:cs="Simplified Arabic" w:ascii="Simplified Arabic" w:hAnsi="Simplified Arabic"/>
          <w:sz w:val="32"/>
          <w:szCs w:val="32"/>
          <w:lang w:bidi="ar-IQ"/>
        </w:rPr>
        <w:t>50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11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 ـ </w:t>
      </w:r>
      <w:r>
        <w:rPr>
          <w:rFonts w:cs="Simplified Arabic" w:ascii="Simplified Arabic" w:hAnsi="Simplified Arabic"/>
          <w:sz w:val="32"/>
          <w:szCs w:val="32"/>
          <w:lang w:bidi="ar-IQ"/>
        </w:rPr>
        <w:t>51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12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 وشاركهم في حروبهم ضد الصليبي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اكل وازدادت الصراعات بين المحال والأحي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4:00Z</dcterms:modified>
  <cp:revision>73</cp:revision>
  <dc:subject/>
  <dc:title/>
</cp:coreProperties>
</file>