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76" w:right="0" w:hanging="7"/>
        <w:jc w:val="both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تسل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سلجوق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وتجاوزا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عص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سلاط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كبار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ال عصر تسلط البويهين على العراق، حاولوا بأساليب مختلفة إفساد العقيدة الإسلامية، وهدم الشخصية العربية، وقد فصلنا هذا الأمر في الفصل السابق وفي عصر تسلط السلاجقة ـ على الرغم من تظاهرهم التمسك بمبادئ الدين الحنيف ـ مارسوا بعض هذه الأساليب ومنه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/>
          <w:sz w:val="32"/>
          <w:szCs w:val="32"/>
          <w:lang w:bidi="ar-IQ"/>
        </w:rPr>
      </w:pPr>
      <w:r>
        <w:rPr>
          <w:rFonts w:cs="PT Bold Heading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أد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بويهي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مراس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احتر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عربية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دة تقبيل الأرض بين أيدي الخلفاء وهي عادة وثنية واستمر سلاطين السلاجقة، ولاسيما طغرل بك، بممارسة هذه العادة عندما يحظون بمقابلة الخليفة العباس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/>
          <w:sz w:val="32"/>
          <w:szCs w:val="32"/>
          <w:lang w:bidi="ar-IQ"/>
        </w:rPr>
      </w:pPr>
      <w:r>
        <w:rPr>
          <w:rFonts w:cs="PT Bold Heading" w:ascii="Simplified Arabic" w:hAnsi="Simplified Arabic"/>
          <w:sz w:val="32"/>
          <w:szCs w:val="32"/>
          <w:lang w:bidi="ar-IQ"/>
        </w:rPr>
        <w:t>2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إث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فت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مذهبية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هد عصر السيطرة السلجوقية استمرار الفتن الداخلية التي أثرت في وحدة المجتمع وتماسك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في عام </w:t>
      </w:r>
      <w:r>
        <w:rPr>
          <w:rFonts w:cs="Simplified Arabic" w:ascii="Simplified Arabic" w:hAnsi="Simplified Arabic"/>
          <w:sz w:val="32"/>
          <w:szCs w:val="32"/>
          <w:lang w:bidi="ar-IQ"/>
        </w:rPr>
        <w:t>47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lang w:bidi="ar-IQ"/>
        </w:rPr>
        <w:t>108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 أرسل الوزير نظام الملك ـ وزير السلطان ملكشاه ـ أحد الوعاظ ليحاضر في المدرسة النظام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تعرض لمعتقدات الناس مما أدى إلى حدوث فتن وحصول منازعات تطورت إلى وقوع اعتداءات خلقت الانشقاق بين صفوف الشعب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cs="PT Bold Heading" w:ascii="Simplified Arabic" w:hAnsi="Simplified Arabic"/>
          <w:sz w:val="32"/>
          <w:szCs w:val="32"/>
          <w:lang w:bidi="ar-IQ"/>
        </w:rPr>
        <w:t>3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تجاو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سلجوق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خلفاء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 الرغم من تظاهر سلاطين السلاجقة بإبداء آيات الولاء والطاعة للخليفة العباس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كن الأمر لا يعدو إلا مظهراً لخداع الرأي العام حتى يتمكن السلاجقة من فرض سيطرته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ندما تتعارض مصالحهم، أو يعترض الخليفة العباسي على بعضها يظهر السلاجقة على حقيقتهم التسلط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cs="PT Bold Heading" w:ascii="Simplified Arabic" w:hAnsi="Simplified Arabic"/>
          <w:sz w:val="32"/>
          <w:szCs w:val="32"/>
          <w:lang w:bidi="ar-IQ"/>
        </w:rPr>
        <w:t>4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نتز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تفوي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بصلاح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خليفة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ظى الخلفاء باحترام السلاجقة وتقديرهم ظاهرياً وكان الهدف من ذلك إبقاء الخلفاء بعيدين عن شؤون الدول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 يوفروا للسلاجقة غطاء شرعياً يحكم البلاد من خلال التفويض ومنح الألق</w:t>
      </w:r>
      <w:r>
        <w:rPr>
          <w:rFonts w:cs="Simplified Arabic" w:ascii="Simplified Arabic" w:hAnsi="Simplified Arabic"/>
          <w:sz w:val="32"/>
          <w:szCs w:val="32"/>
          <w:lang w:bidi="ar-IQ"/>
        </w:rPr>
        <w:t>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 والخلع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2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/>
          <w:sz w:val="32"/>
          <w:szCs w:val="32"/>
          <w:lang w:bidi="ar-IQ"/>
        </w:rPr>
      </w:pPr>
      <w:r>
        <w:rPr>
          <w:rFonts w:cs="PT Bold Heading" w:ascii="Simplified Arabic" w:hAnsi="Simplified Arabic"/>
          <w:sz w:val="32"/>
          <w:szCs w:val="32"/>
          <w:lang w:bidi="ar-IQ"/>
        </w:rPr>
        <w:t>5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هيم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خل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طر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زواج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جأ السلاجقة إلى الارتباط بالأسرة العباسية عن طريق المصاه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ماناً لاستمرار العلاقات الحسنة مع الخلافة العباسية وتوثيقها، وتوكيداً لبقاء الهيمنة والسيطرة على الدولة العباسية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3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cs="PT Bold Heading" w:ascii="Simplified Arabic" w:hAnsi="Simplified Arabic"/>
          <w:sz w:val="32"/>
          <w:szCs w:val="32"/>
          <w:lang w:bidi="ar-IQ"/>
        </w:rPr>
        <w:t>6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محاو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إذل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شع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وتفتي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وحدته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ندما سيطر السلاجقة على العراق بدخولهم بغداد عام </w:t>
      </w:r>
      <w:r>
        <w:rPr>
          <w:rFonts w:cs="Simplified Arabic" w:ascii="Simplified Arabic" w:hAnsi="Simplified Arabic"/>
          <w:sz w:val="32"/>
          <w:szCs w:val="32"/>
          <w:lang w:bidi="ar-IQ"/>
        </w:rPr>
        <w:t>44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ـ قامت الفتان بين جنود الاحتلال وعامة الناس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نهبت الجيوش السلجوقية الجانب الشرقي من بغداد وسيطرت على أحوال الناس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4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 أثارت هذه الأعمال الهمجية ردود فعل عارمة من الغضب بين أوساط الناس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اجموا عساكر السلاجقة ووقع القتال بين الطرفين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5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6" w:right="0" w:hanging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حمد صالح القزاز، الحياة السياسية في العراق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  <w:footnote w:id="3">
    <w:p>
      <w:pPr>
        <w:pStyle w:val="Footnote"/>
        <w:bidi w:val="1"/>
        <w:ind w:left="276" w:right="0" w:hanging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صالح رمضان حسن، مقاومة الخلافة العباسية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6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  <w:footnote w:id="4">
    <w:p>
      <w:pPr>
        <w:pStyle w:val="Footnote"/>
        <w:bidi w:val="1"/>
        <w:ind w:left="276" w:right="0" w:hanging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صالح رمضان حسن، مقاومة الخلافة العباسية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4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  <w:footnote w:id="5">
    <w:p>
      <w:pPr>
        <w:pStyle w:val="Footnote"/>
        <w:bidi w:val="1"/>
        <w:ind w:left="276" w:right="0" w:hanging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بن الجوزي، المنتظم، ج </w:t>
      </w: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16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</w:footnotes>
</file>

<file path=word/settings.xml><?xml version="1.0" encoding="utf-8"?>
<w:settings xmlns:w="http://schemas.openxmlformats.org/wordprocessingml/2006/main">
  <w:zoom w:percent="51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01:00Z</dcterms:created>
  <dc:creator>p</dc:creator>
  <dc:description/>
  <cp:keywords/>
  <dc:language>en-US</dc:language>
  <cp:lastModifiedBy>ALnoor20107</cp:lastModifiedBy>
  <dcterms:modified xsi:type="dcterms:W3CDTF">2017-07-13T06:30:00Z</dcterms:modified>
  <cp:revision>73</cp:revision>
  <dc:subject/>
  <dc:title/>
</cp:coreProperties>
</file>