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6" w:right="0" w:hanging="7"/>
        <w:jc w:val="center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د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وق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ب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عق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تسل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بويه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بنو عقيل من العرب العدنانية، بدأ تاريخهم السياسي عند قيام إمارتهم في الموصل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38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990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كان ضعف الإمارة الحمدانية قد مهد لظهور الإمارة العقيل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ي تزعمت مقارعة التسلط البويهي في الجزيرة الفراتية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أول زعمائها محمد بن المسيب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أبو الذواد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عترف به الحاكم البويهي بهاء الدولة أميراً على الموصل، وأرسل نائباً عنه ليمثل السلطة البويهية لدى العقيلي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 أن محمد بن المسيب أهمل هذا النائب وحجم شخصه</w:t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sz w:val="32"/>
          <w:szCs w:val="32"/>
          <w:rtl w:val="true"/>
          <w:lang w:bidi="ar-IQ"/>
        </w:rPr>
        <w:footnoteReference w:id="4"/>
      </w:r>
      <w:r>
        <w:rPr>
          <w:rFonts w:cs="Simplified Arabic" w:ascii="Simplified Arabic" w:hAnsi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خاشع المعاضيدي، دولة بني عقيل في الموصل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5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ن خلدون، العبر، ج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25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لقبه أبو الدرداء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  <w:footnote w:id="4">
    <w:p>
      <w:pPr>
        <w:pStyle w:val="Footnote"/>
        <w:bidi w:val="1"/>
        <w:ind w:left="276" w:right="0" w:hanging="27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 w:ascii="Simplified Arabic" w:hAnsi="Simplified Arabic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بن الأثير، الكامل، ج </w:t>
      </w: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7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ـ ابن خلدون، السعبر، ج </w:t>
      </w:r>
      <w:r>
        <w:rPr>
          <w:rFonts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  <w:lang w:bidi="ar-IQ"/>
        </w:rPr>
        <w:t>25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</w:footnote>
</w:footnotes>
</file>

<file path=word/settings.xml><?xml version="1.0" encoding="utf-8"?>
<w:settings xmlns:w="http://schemas.openxmlformats.org/wordprocessingml/2006/main">
  <w:zoom w:percent="4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22:00Z</dcterms:modified>
  <cp:revision>73</cp:revision>
  <dc:subject/>
  <dc:title/>
</cp:coreProperties>
</file>