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ظه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ب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بويه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أولى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نسب الإمارة البويهية إلى رجل فارسي يدعو بويه بن فناخسرو الملقب فيما بعد ب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 شجا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أ نجم هذه الأسرة في الظهور حينما التحق بويه وأولاده الثلاث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 وحسن وأحم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خدمة القائد مرداويج بن زيار الديلمي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ثانية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PT Bold Heading" w:ascii="Simplified Arabic" w:hAnsi="Simplified Arabic"/>
          <w:sz w:val="32"/>
          <w:szCs w:val="32"/>
          <w:lang w:bidi="ar-IQ"/>
        </w:rPr>
        <w:t>318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322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PT Bold Heading" w:ascii="Simplified Arabic" w:hAnsi="Simplified Arabic"/>
          <w:sz w:val="32"/>
          <w:szCs w:val="32"/>
          <w:lang w:bidi="ar-IQ"/>
        </w:rPr>
        <w:t>930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PT Bold Heading" w:ascii="Simplified Arabic" w:hAnsi="Simplified Arabic"/>
          <w:sz w:val="32"/>
          <w:szCs w:val="32"/>
          <w:lang w:bidi="ar-IQ"/>
        </w:rPr>
        <w:t>933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 المجال الذي تنفذ به آل بويه في هذه المرحل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 خط يمتد من بحر قزوين شمالاً إلى الخليج العربي جنوب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فصل بين المشرق البعيد وبين العراق مركز الخلافة العباس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322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326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PT Bold Heading" w:ascii="Simplified Arabic" w:hAnsi="Simplified Arabic"/>
          <w:sz w:val="32"/>
          <w:szCs w:val="32"/>
          <w:lang w:bidi="ar-IQ"/>
        </w:rPr>
        <w:t>933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937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 هذه المرحلة حاول علي بن بويه تدعيم ملكه في إقليم فارس وقاعدته شيراز التي سيطر علي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بدأ بتنظيم الأمور المالية وبخاصة بعد سيطرته على أموال آل ياقوت الذين كانوا يحكمون شيراز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را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326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334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PT Bold Heading" w:ascii="Simplified Arabic" w:hAnsi="Simplified Arabic"/>
          <w:sz w:val="32"/>
          <w:szCs w:val="32"/>
          <w:lang w:bidi="ar-IQ"/>
        </w:rPr>
        <w:t>937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IQ"/>
        </w:rPr>
        <w:t>945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خلال هذه المرحلة، قام الخليفة العباسي الراض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32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IQ"/>
        </w:rPr>
        <w:t>32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ستحداث منصب أمير الأمراء وقلده لوالي واسط محمد بن رائق كإجراء لحل مشكلة الخلافة المالية المستعص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حاولة من الخليفة أيضاً للتخلص من تسلط الأتراك وجشعه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 امرة الأمراء عجزت عن إقرار الأمور في العراق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 أو معظم ما بيده من البلاد بجهوده العسكرية الخاصة ولكن مع هذا يبدو أن الطرفين وخاصة المغول حاولا التريث قليلاً قبل الإقدام على مواجهة حاس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 خلدون، العبر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42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حمد مختار العبادي، في التاريخ العباسي والاندلسي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6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نظر، ابن الأثير، الكامل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9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4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6:00Z</dcterms:modified>
  <cp:revision>73</cp:revision>
  <dc:subject/>
  <dc:title/>
</cp:coreProperties>
</file>