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تجرب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ديمقراط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عراق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عاصر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تقوم الديمقراطية على مبدأين أساسيين الأول هو الحريات ـ الديمقراطية السياسية والديمقراطية الاجتماعية ـ والثاني هو الآليات ـ المؤسسات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التداول السلمي للسلط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كن الديمقراطية مقولة ملتبسة وإشكال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7T08:35:00Z</dcterms:modified>
  <cp:revision>6</cp:revision>
  <dc:subject/>
  <dc:title/>
</cp:coreProperties>
</file>