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دست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دائ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IQ"/>
        </w:rPr>
        <w:t>2005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د هذا الدستور هو الأول في تاريخ العراق المعاصر التي كتبته الأيدي العراقية منتخبة وفقاً لأفكارهم واتجاهاتهم المتعددة، وقد تجلى هذا التنوع الواضح من خلال مواده الأولى وهكذا بقية المو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p</dc:creator>
  <dc:description/>
  <cp:keywords/>
  <dc:language>en-US</dc:language>
  <cp:lastModifiedBy>ALnoor20107</cp:lastModifiedBy>
  <dcterms:modified xsi:type="dcterms:W3CDTF">2017-07-13T05:36:00Z</dcterms:modified>
  <cp:revision>4</cp:revision>
  <dc:subject/>
  <dc:title/>
</cp:coreProperties>
</file>