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ب</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جمهور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ثانية</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963</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lang w:bidi="ar-IQ"/>
        </w:rPr>
        <w:t>1986</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 xml:space="preserve">شهدت هذه الجمهورية رئيسين شقيقين هما عبد السلام عارف وأخيه عبد الرحمن عارف وقد طغت شخصية الأول على هذه الجمهورية وقد عرف عن عبد السلام عارف الذي كان من قادة ثورة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وز الضباط الأحرار بصداقته لعبد الكريم قاسم التي تحولت إلى خصومة قاتلة بأنه نشأ في محيط اجتماعي ضيق وطموح لا حدود له كما أنه عرف بالجرأة والشجاعة واقتحام المواقف الصعبة وكان يثير الخصومات وسعى للشهرة وكانت له ميول قومية وإسلامية وأقامت هذه الجمهورية دستور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يسان </w:t>
      </w:r>
      <w:r>
        <w:rPr>
          <w:rFonts w:cs="Simplified Arabic" w:ascii="Simplified Arabic" w:hAnsi="Simplified Arabic"/>
          <w:sz w:val="32"/>
          <w:szCs w:val="32"/>
          <w:lang w:bidi="ar-IQ"/>
        </w:rPr>
        <w:t>1963</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38:00Z</dcterms:modified>
  <cp:revision>12</cp:revision>
  <dc:subject/>
  <dc:title/>
</cp:coreProperties>
</file>